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21"/>
        <w:gridCol w:w="3789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тиковского муниципального округа Чувашской Республики</w:t>
            </w:r>
          </w:p>
        </w:tc>
      </w:tr>
      <w:tr>
        <w:trPr>
          <w:trHeight w:val="86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 сентября 2024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3</w:t>
            </w:r>
          </w:p>
        </w:tc>
      </w:tr>
      <w:tr>
        <w:trPr>
          <w:trHeight w:val="5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200" w:leader="none"/>
        </w:tabs>
        <w:ind w:right="4870" w:hanging="0"/>
        <w:jc w:val="both"/>
        <w:rPr/>
      </w:pPr>
      <w:r>
        <w:rPr>
          <w:sz w:val="28"/>
          <w:szCs w:val="28"/>
        </w:rPr>
        <w:t xml:space="preserve">Об организации и проведении школьного этапа региональных олимпиад в 2024-2025 учебном го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В соответствии с Положением о проведении региональных олимпиад школьников по национальным языкам и культуре родного края, утвержденным приказом Минобразования Чувашии от 07.09.2023 № 1925 (далее – Положение), приказом Минобразования Чувашии от 30.08.2024 № 1127 «О проведении региональных олимпиад школьников по национальным языкам и культуре родного края в 2024-2025 учебном году» в целях выявления и развития у обучающихся общеобразовательных организаций творческих способностей и интереса к научным знаниям, формирования положительной мотивации, устойчивого интереса учащихся к изучению родных языков и литературы, истории и культуры родного края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ести с 23 октября по 24 октября 2024 года школьный этап региональных олимпиад по чувашскому языку и культуре родного кр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график проведения школьного этапа региональных олимпиад в Янтиковском муниципальном округе в 2024-2025 учебном году (приложение № 1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а проведения школьного этапа региональных олимпиад в Янтиковском муниципальном округе в 2024-2025 учебном году 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бщеобразовательным организациям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школьного этапа региональных олимпиад в условиях информационной безопасности и объективности  процедур проведения и оценки работ участников по заданиям и требованиям к проведению, составленными муниципальными предметно-методическими комиссиями, и действующими на момент проведения олимпиад санитарно-эпидемиологическими требованиями к условиям и организации обучения в организациях, осуществляющих образовательную деятельность по программам начального общего, основного общего и среднего общего образования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обеспечить возможность реализации права каждого желающего обучающегося на участие в олимпиаде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назначить лицо, ответственное за получение олимпиадных заданий и информационную безопасность во время хранения, тиражирования, доставки олимпиадных заданий на место проведения олимпиад и представить копию приказа в отдел образования администрации Янтиковского муниципального округа до 13 сентября 2024 год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ам школ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бор заявлений родителей (законных представителей) обучающихся, заявивших о своём участии в олимпиаде, об ознакомлении с Положением о проведении региональных олимпиад школьников, утвержденным приказом Министерства образования Чувашской Республики от 07.09.2023 № 1925, и согласии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«Интернет», в срок до 12 сентября 2024 год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тиковского муниципального округа – </w:t>
      </w:r>
    </w:p>
    <w:p>
      <w:pPr>
        <w:pStyle w:val="Normal"/>
        <w:rPr/>
      </w:pPr>
      <w:r>
        <w:rPr>
          <w:sz w:val="28"/>
          <w:szCs w:val="28"/>
        </w:rPr>
        <w:t>начальника отдела образования                                                          И.В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4:00Z</dcterms:created>
  <dc:creator>kdn</dc:creator>
  <dc:description/>
  <cp:keywords/>
  <dc:language>en-US</dc:language>
  <cp:lastModifiedBy>Отдел образования администрации Янтиковского района</cp:lastModifiedBy>
  <cp:lastPrinted>2024-09-16T19:23:00Z</cp:lastPrinted>
  <dcterms:modified xsi:type="dcterms:W3CDTF">2024-09-16T16:23:00Z</dcterms:modified>
  <cp:revision>14</cp:revision>
  <dc:subject/>
  <dc:title>Тавай  район администрацийен веренту</dc:title>
</cp:coreProperties>
</file>