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617"/>
        <w:gridCol w:w="3432"/>
      </w:tblGrid>
      <w:tr>
        <w:trPr>
          <w:trHeight w:val="69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образования администрации Янтик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ой Республики</w:t>
            </w:r>
          </w:p>
        </w:tc>
      </w:tr>
      <w:tr>
        <w:trPr>
          <w:trHeight w:val="863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октября 2022 г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0</w:t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>О подготовке и проведении муниципального этапа всероссийской  олимпиады школьников в 2022-2023 учебном году</w:t>
      </w:r>
    </w:p>
    <w:p>
      <w:pPr>
        <w:pStyle w:val="Normal"/>
        <w:ind w:right="4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выявления и развития у обучающихся общеобразовательных учреждений творческих способностей и интереса к научным знаниям, развития системы выявления и поддержки одаренных детей, в соответствии с Порядком проведения всероссийской олимпиады школьников, утвержденным Министерством просвещения Российской Федерации от 27.11.2020 № 678, приказом Министерства образования и молодежной политики Чувашской Республики от 24.10.2022 № 1554 «О проведении муниципального этапа всероссийской олимпиады школьников в 2022-2023 учебном году»,    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. Провести в период с 15 ноября по 15 декабря 2022 года муниципальный этап всероссийской олимпиады школьников по общеобразовательным предметам, на базе МБОУ «Янтиковская СОШ имени Героя Советского Союза П.Х.Бухтулова», находящегося по адресу: Чувашская Республика, Янтиковский район, с. Янтиково, пр. Ленина, д. 22А, по информатике, ОБЖ (практическая часть), физической культуре (практическая часть), МБОУ ДО «ДЮЦ», находящегося по адресу: Чувашская Республика, Янтиковский район, с. Янтиково, пр. Ленина, д. 22 (все остальные предметы), с 10.00 часов согласно графику, утвержденному приказом Министерства образования и молодежной политики Чувашской Республики от 24.10.2022 № 1554 (приложение № 1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аллов по каждому общеобразовательному предмету и классу, необходимое для участия на муниципальном этапе олимпиады в 2022-2023 учебном году (приложение № 2)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состав оргкомитета муниципального этапа всероссийской олимпиады школьников в 2022-2023 учебном году (приложение № 3)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состав жюри и состав апелляционной комиссии по предметам муниципального этапа всероссийской олимпиады школьников в 2022-2023 учебном году (приложение № 4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став ответственных работников отдела образования администрации Янтиковского района за проведение олимпиады по общеобразовательным предметам и организаторов в аудитории на муниципальном этапе всероссийской олимпиады школьников в 2022-2023 учебном году (приложение № 5);</w:t>
      </w:r>
    </w:p>
    <w:p>
      <w:pPr>
        <w:pStyle w:val="Normal"/>
        <w:spacing w:lineRule="auto" w:line="360"/>
        <w:ind w:firstLine="600"/>
        <w:jc w:val="both"/>
        <w:rPr/>
      </w:pPr>
      <w:bookmarkStart w:id="0" w:name="sub_4805"/>
      <w:bookmarkEnd w:id="0"/>
      <w:r>
        <w:rPr>
          <w:sz w:val="28"/>
          <w:szCs w:val="28"/>
        </w:rPr>
        <w:t>требования к организации и проведению муниципального этапа всероссийской олимпиады школьников в 2022-2023 учебном году по общеобразовательным предметам (приложение № 6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3. Установить</w:t>
      </w:r>
      <w:r>
        <w:rPr/>
        <w:t xml:space="preserve"> </w:t>
      </w:r>
      <w:r>
        <w:rPr>
          <w:sz w:val="28"/>
          <w:szCs w:val="28"/>
        </w:rPr>
        <w:t>квоту победителей и призеров не более 25 процентов от общего числа участников муниципального этапа олимпиады по каждому общеобразовательному предмету, при этом число победителей не должно превышать 5 процентов от общего числа участников муниципального этапа олимпиады по каждому общеобразовательному предмету, но не менее одного человека, при условии, если количество набранных баллов победителями составляет не менее 40% из максимально возможных, призерами составляет не менее 25% из максимально возможных.</w:t>
      </w:r>
    </w:p>
    <w:p>
      <w:pPr>
        <w:pStyle w:val="Normal"/>
        <w:spacing w:lineRule="auto" w:line="360"/>
        <w:ind w:firstLine="540"/>
        <w:jc w:val="both"/>
        <w:rPr/>
      </w:pPr>
      <w:bookmarkStart w:id="1" w:name="sub_4805"/>
      <w:bookmarkEnd w:id="1"/>
      <w:r>
        <w:rPr>
          <w:sz w:val="28"/>
          <w:szCs w:val="28"/>
        </w:rPr>
        <w:t>4. Ответственность за подготовку учебных кабинетов для проведения муниципального этапа всероссийской олимпиады школьников в 2022-2023 учебном году возложить на директоров МБОУ ДО «ДЮЦ» Л.П. Гурину, МБОУ «Янтиковская СОШ имени Героя Советского Союза П.Х. Бухтулова» Е.Н. Моряко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иректорам школ обеспечить явку участников, членов жюри на муниципальный этап предметных олимпиад согласно графику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6. Расходы на проездные, питание участников и руководителей команд муниципального этапа всероссийской олимпиады школьников в 2022-2023 учебном году произвести за счет шко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образования                                                           И.В. 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9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b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  <w:lang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Grame">
    <w:name w:val="grame"/>
    <w:basedOn w:val="Style9"/>
    <w:qFormat/>
    <w:rPr/>
  </w:style>
  <w:style w:type="character" w:styleId="212pt">
    <w:name w:val="Заголовок №2 + 12 pt"/>
    <w:qFormat/>
    <w:rPr>
      <w:b/>
      <w:b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Baltica Chv" w:hAnsi="Baltica Chv" w:cs="Baltica Chv"/>
      <w:b/>
      <w:sz w:val="24"/>
      <w:szCs w:val="24"/>
      <w:lang w:val="ru-RU" w:bidi="ar-SA"/>
    </w:rPr>
  </w:style>
  <w:style w:type="character" w:styleId="Style14">
    <w:name w:val="Другое_"/>
    <w:qFormat/>
    <w:rPr>
      <w:sz w:val="26"/>
      <w:szCs w:val="26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4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Другое"/>
    <w:basedOn w:val="Normal"/>
    <w:qFormat/>
    <w:pPr>
      <w:widowControl w:val="false"/>
      <w:shd w:fill="FFFFFF" w:val="clear"/>
      <w:jc w:val="both"/>
    </w:pPr>
    <w:rPr>
      <w:sz w:val="26"/>
      <w:szCs w:val="26"/>
      <w:shd w:fill="FFFFFF" w:val="clear"/>
      <w:lang w:val="en-US" w:eastAsia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49:00Z</dcterms:created>
  <dc:creator>rono6</dc:creator>
  <dc:description/>
  <cp:keywords/>
  <dc:language>en-US</dc:language>
  <cp:lastModifiedBy>Отдел образования администрации Янтиковского района</cp:lastModifiedBy>
  <cp:lastPrinted>2022-11-07T14:29:00Z</cp:lastPrinted>
  <dcterms:modified xsi:type="dcterms:W3CDTF">2022-11-07T11:29:00Z</dcterms:modified>
  <cp:revision>21</cp:revision>
  <dc:subject/>
  <dc:title>Тăвай район администрацийĕн вĕрентÿ тата çамрăксен политикин пайĕ</dc:title>
</cp:coreProperties>
</file>