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6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одготовке и проведении   муниципального этапа региональных олимпиад по чувашскому языку и КРК в 2022-2023 учебном году</w:t>
      </w:r>
    </w:p>
    <w:p>
      <w:pPr>
        <w:pStyle w:val="Normal"/>
        <w:ind w:righ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развития у обучающихся общеобразовательных организаций творческих способностей и интереса к научным знаниям, развития системы выявления и поддержки одаренных детей, в соответствии с приказом Минобразования Чувашии от 24.10.2022 № 1553 «О проведении муниципального этапа региональных олимпиад школьников по национальным языкам и культуре родного края в 2022-2023 учебном году»,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8 ноября 2022 года по 11 ноября 2022 года муниципальный этап региональных олимпиад школьников по чувашскому языку и литературе, культуре родного края на базе МБОУ ДО «ДЮЦ», находящегося по адресу: Чувашская Республика, Янтиковский район, с. Янтиково, пр. Ленина, д. 22, с 10.00 часов согласно графику, утвержденному приказом Министерства образования и молодежной политики Чувашской Республики от 24.10.2022 № 1553 (приложение №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став оргкомитета и жюри по предметам муниципального этапа региональных олимпиад по чувашскому языку и культуре родного края в 2022-2023 учебном году (приложение № 2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bookmarkStart w:id="0" w:name="sub_4805"/>
      <w:bookmarkEnd w:id="0"/>
      <w:r>
        <w:rPr>
          <w:sz w:val="28"/>
          <w:szCs w:val="28"/>
        </w:rPr>
        <w:t>требования к организации и проведению муниципального этапа региональной олимпиады школьников по чувашскому языку и культуре родного края в 2022-2023 учебном году (приложение № 3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оличество баллов по каждому общеобразовательному предмету и классу, необходимое для участия на муниципальном этапе региональных олимпиад школьников по чувашскому языку и культуре родного края в 2022-2023 учебном году (приложение № 4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Установить</w:t>
      </w:r>
      <w:r>
        <w:rPr/>
        <w:t xml:space="preserve"> </w:t>
      </w:r>
      <w:r>
        <w:rPr>
          <w:sz w:val="28"/>
          <w:szCs w:val="28"/>
        </w:rPr>
        <w:t>квоту победителей и призеров не более 25 процентов от общего числа участников муниципального этапа олимпиады по каждому общеобразовательному предмету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4805"/>
      <w:bookmarkEnd w:id="1"/>
      <w:r>
        <w:rPr>
          <w:sz w:val="28"/>
          <w:szCs w:val="28"/>
        </w:rPr>
        <w:t>4. Ответственность за подготовку учебных кабинетов для проведения муниципального этапа региональных олимпиад школьников по чувашскому языку и культуре родного края в 2022-2023 учебном году возложить на директора МБОУ ДО «ДЮЦ» Л.П. Гур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Директорам школ обеспечить явку участников, членов жюри на муниципальный этап олимпиад согласно график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6. Расходы на проездные, питание участников и руководителей команд муниципального этапа региональных олимпиад школьников по чувашскому языку и культуре родного края в 2022-2023 учебном году произвести за счет шко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оставляю за собой.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а отдела образования                                                           И.В. Семен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2-10-28T13:57:00Z</cp:lastPrinted>
  <dcterms:modified xsi:type="dcterms:W3CDTF">2022-10-28T10:58:00Z</dcterms:modified>
  <cp:revision>27</cp:revision>
  <dc:subject/>
  <dc:title>Тăвай район администрацийĕн вĕрентÿ тата çамрăксен политикин пайĕ</dc:title>
</cp:coreProperties>
</file>