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730" w:firstLine="4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ЖДЕН</w:t>
      </w:r>
    </w:p>
    <w:p>
      <w:pPr>
        <w:pStyle w:val="ConsPlusNormal"/>
        <w:ind w:left="4730" w:firstLine="4"/>
        <w:jc w:val="center"/>
        <w:rPr/>
      </w:pPr>
      <w:r>
        <w:rPr>
          <w:rFonts w:cs="Times New Roman" w:ascii="Times New Roman" w:hAnsi="Times New Roman"/>
          <w:sz w:val="26"/>
        </w:rPr>
        <w:t>распоряжением Кабинета Министров</w:t>
      </w:r>
    </w:p>
    <w:p>
      <w:pPr>
        <w:pStyle w:val="ConsPlusNormal"/>
        <w:ind w:left="4730" w:firstLine="4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увашской Республики</w:t>
      </w:r>
    </w:p>
    <w:p>
      <w:pPr>
        <w:pStyle w:val="ConsPlusNormal"/>
        <w:ind w:left="4730" w:firstLine="4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17.01.2023   № 22-р</w:t>
      </w:r>
    </w:p>
    <w:p>
      <w:pPr>
        <w:pStyle w:val="ConsPlusNormal"/>
        <w:ind w:left="4730" w:firstLine="4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4730" w:firstLine="4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(приложение № 2) </w:t>
      </w:r>
    </w:p>
    <w:p>
      <w:pPr>
        <w:pStyle w:val="ConsPlusNormal"/>
        <w:ind w:left="4730" w:firstLine="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4730" w:firstLine="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Л А 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х мероприятий по проведению в Чувашской Республике </w:t>
        <w:br/>
        <w:t>в 2023 году Года педагога и настав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tbl>
      <w:tblPr>
        <w:tblW w:w="5150" w:type="pct"/>
        <w:jc w:val="left"/>
        <w:tblInd w:w="-22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02"/>
        <w:gridCol w:w="4733"/>
        <w:gridCol w:w="1277"/>
        <w:gridCol w:w="2430"/>
      </w:tblGrid>
      <w:tr>
        <w:trPr/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22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05"/>
        <w:gridCol w:w="4724"/>
        <w:gridCol w:w="1283"/>
        <w:gridCol w:w="2430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42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ое сопровождение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проведению Года педагога и настав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ar214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: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й организационного комитета по проведению в Чувашской Республике в 2023 году Года педагога и настав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</w:t>
              <w:softHyphen/>
              <w:t>вашии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ого открытия Года педагога и настав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</w:t>
              <w:softHyphen/>
              <w:t>ваш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ого закрытия Года педагога и настав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</w:t>
              <w:softHyphen/>
              <w:t>вашии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ого вечера «Для лучших женщин на земле!». Чествование лучших педагог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енщ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</w:t>
              <w:softHyphen/>
              <w:t>вашии, ЧРОО «Союз женщин Чувашии»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жественного мероприятия, посвященного чествованию участников и победителей республиканских профессиональных конкурсов педагогического мастерства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2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</w:t>
              <w:softHyphen/>
              <w:t>ваш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 ЧР ДПО «Чувашский республиканский институт образования» Мин</w:t>
              <w:softHyphen/>
              <w:t>образования Чуваш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.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жественного мероприятия, посвященного Дню учителя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 2023 г.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</w:t>
              <w:softHyphen/>
              <w:t>вашии, БУ ЧР ДПО «Чувашский республиканский институт образования» Мин</w:t>
              <w:softHyphen/>
              <w:t>образования Чувашии, органы местного самоуправления*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.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жественной церемонии чествования победителей республиканского конкурса «Наставничество для профессионалов будущего» 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</w:t>
              <w:softHyphen/>
              <w:t>вашии, БУ ЧР ДПО «Чувашский республиканский институт образования» Мин</w:t>
              <w:softHyphen/>
              <w:t>образования Чувашии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мероприятий, посвященных Году педагога и наставника, в печатных и электронных средствах массовой инфор-мации, социальных сетях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</w:t>
              <w:softHyphen/>
              <w:t>вашии, Минцифры Чувашии, органы местного самоуправления*, средства массовой информации*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42" w:type="dxa"/>
            <w:gridSpan w:val="4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I.  Мероприятия, направленные на популяризацию 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агогической профессии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724" w:type="dxa"/>
            <w:tcBorders/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:</w:t>
            </w:r>
          </w:p>
        </w:tc>
        <w:tc>
          <w:tcPr>
            <w:tcW w:w="1283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4724" w:type="dxa"/>
            <w:tcBorders/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х профессиональных конкурсов педагогического мастерства </w:t>
            </w:r>
          </w:p>
        </w:tc>
        <w:tc>
          <w:tcPr>
            <w:tcW w:w="1283" w:type="dxa"/>
            <w:tcBorders/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2430" w:type="dxa"/>
            <w:tcBorders/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</w:t>
              <w:softHyphen/>
              <w:t xml:space="preserve">вашии, БУ ЧР ДПО «Чувашский республиканский институт образования» Мин-образования Чувашии, Чувашская республиканская организация Общероссийского  Профсоюза образования*, органы местного самоуправления* </w:t>
            </w:r>
          </w:p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47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конкурса «Педагогический дуэт» (команда молодого учителя и его педагога-наставника, представившая наиболее успешные практики сотрудничества)</w:t>
            </w:r>
          </w:p>
        </w:tc>
        <w:tc>
          <w:tcPr>
            <w:tcW w:w="1283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а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243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</w:t>
              <w:softHyphen/>
              <w:t>вашии, БУ ЧР ДПО «Чувашский республиканский институт образования» Мин</w:t>
              <w:softHyphen/>
              <w:t xml:space="preserve">образования Чувашии 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.</w:t>
            </w:r>
          </w:p>
        </w:tc>
        <w:tc>
          <w:tcPr>
            <w:tcW w:w="4724" w:type="dxa"/>
            <w:tcBorders/>
          </w:tcPr>
          <w:p>
            <w:pPr>
              <w:pStyle w:val="ConsPlusNormal"/>
              <w:spacing w:lineRule="atLeast" w:line="19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конкурса «Наставничество для профессионалов будущего» (для педагогов и мастеров системы среднего профессионального образования)</w:t>
            </w:r>
          </w:p>
        </w:tc>
        <w:tc>
          <w:tcPr>
            <w:tcW w:w="1283" w:type="dxa"/>
            <w:tcBorders/>
          </w:tcPr>
          <w:p>
            <w:pPr>
              <w:pStyle w:val="ConsPlusNormal"/>
              <w:spacing w:lineRule="atLeast" w:line="1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  <w:p>
            <w:pPr>
              <w:pStyle w:val="ConsPlusNormal"/>
              <w:spacing w:lineRule="atLeast" w:line="19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2430" w:type="dxa"/>
            <w:tcBorders/>
          </w:tcPr>
          <w:p>
            <w:pPr>
              <w:pStyle w:val="ConsPlusNormal"/>
              <w:spacing w:lineRule="atLeast" w:line="19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</w:t>
              <w:softHyphen/>
              <w:t>вашии, БУ ЧР ДПО «Чувашский республиканский институт образования» Мин</w:t>
              <w:softHyphen/>
              <w:t xml:space="preserve">образования Чувашии, Союз профессиональных образовательных организаций Чувашской Республики* </w:t>
            </w:r>
          </w:p>
          <w:p>
            <w:pPr>
              <w:pStyle w:val="ConsPlusNormal"/>
              <w:spacing w:lineRule="atLeast" w:line="19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.</w:t>
            </w:r>
          </w:p>
        </w:tc>
        <w:tc>
          <w:tcPr>
            <w:tcW w:w="4724" w:type="dxa"/>
            <w:tcBorders/>
          </w:tcPr>
          <w:p>
            <w:pPr>
              <w:pStyle w:val="ConsPlusNormal"/>
              <w:spacing w:lineRule="atLeast" w:line="19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ого конкурса «Навигаторы образования» по отбору специалистов в кадровый резерв системы образования </w:t>
            </w:r>
          </w:p>
        </w:tc>
        <w:tc>
          <w:tcPr>
            <w:tcW w:w="1283" w:type="dxa"/>
            <w:tcBorders/>
          </w:tcPr>
          <w:p>
            <w:pPr>
              <w:pStyle w:val="ConsPlusNormal"/>
              <w:spacing w:lineRule="atLeast" w:line="1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ы</w:t>
              <w:br/>
              <w:t>2023 г.</w:t>
            </w:r>
          </w:p>
        </w:tc>
        <w:tc>
          <w:tcPr>
            <w:tcW w:w="2430" w:type="dxa"/>
            <w:tcBorders/>
          </w:tcPr>
          <w:p>
            <w:pPr>
              <w:pStyle w:val="ConsPlusNormal"/>
              <w:spacing w:lineRule="atLeast" w:line="19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</w:t>
              <w:softHyphen/>
              <w:t>вашии, БУ ЧР ДПО «Чувашский республиканский институт образования» Мин</w:t>
              <w:softHyphen/>
              <w:t>образования Чувашии</w:t>
            </w:r>
          </w:p>
          <w:p>
            <w:pPr>
              <w:pStyle w:val="ConsPlusNormal"/>
              <w:spacing w:lineRule="atLeast" w:line="19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5.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19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Гайд-парка идей, направленных на выявление и распространение лучших практик наставничества (конкурс проектов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23 г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19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</w:t>
              <w:softHyphen/>
              <w:t>вашии, БУ ЧР ДПО «Чувашский республиканский институт образования» Мин</w:t>
              <w:softHyphen/>
              <w:t>образования Чувашии</w:t>
            </w:r>
          </w:p>
          <w:p>
            <w:pPr>
              <w:pStyle w:val="Normal"/>
              <w:spacing w:lineRule="atLeast" w:line="19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6.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19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ого конкурса «ТОПБЛОГ»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19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2430" w:type="dxa"/>
            <w:tcBorders/>
          </w:tcPr>
          <w:p>
            <w:pPr>
              <w:pStyle w:val="Heading2"/>
              <w:shd w:fill="FFFFFF" w:val="clear"/>
              <w:spacing w:lineRule="atLeast" w:line="19"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Минобразования Чу</w:t>
              <w:softHyphen/>
              <w:t>вашии, БУ ЧР ДПО «Чувашский республиканский институт образования» Мин</w:t>
              <w:softHyphen/>
              <w:t>образования Чувашии</w:t>
            </w:r>
          </w:p>
          <w:p>
            <w:pPr>
              <w:pStyle w:val="Heading2"/>
              <w:shd w:fill="FFFFFF" w:val="clear"/>
              <w:spacing w:lineRule="atLeast" w:line="19"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19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ого конкурса проектов «#ПОСОВЕТУЙ» для советников директора по воспитанию и взаимодействию с детскими общественными объединениями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2430" w:type="dxa"/>
            <w:tcBorders/>
          </w:tcPr>
          <w:p>
            <w:pPr>
              <w:pStyle w:val="Heading2"/>
              <w:shd w:fill="FFFFFF" w:val="clear"/>
              <w:spacing w:lineRule="atLeast" w:line="19"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Минобразования Чу</w:t>
              <w:softHyphen/>
              <w:t>вашии, БУ ЧР ДПО «Чувашский республиканский институт образования» Мин</w:t>
              <w:softHyphen/>
              <w:t>образования Чувашии</w:t>
            </w:r>
          </w:p>
        </w:tc>
      </w:tr>
      <w:tr>
        <w:trPr/>
        <w:tc>
          <w:tcPr>
            <w:tcW w:w="9342" w:type="dxa"/>
            <w:gridSpan w:val="4"/>
            <w:tcBorders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Мероприятия в сфере науки</w:t>
            </w:r>
          </w:p>
          <w:p>
            <w:pPr>
              <w:pStyle w:val="ConsPlusNormal"/>
              <w:spacing w:lineRule="atLeast" w:line="19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.</w:t>
            </w:r>
          </w:p>
        </w:tc>
        <w:tc>
          <w:tcPr>
            <w:tcW w:w="4724" w:type="dxa"/>
            <w:tcBorders/>
          </w:tcPr>
          <w:p>
            <w:pPr>
              <w:pStyle w:val="ConsPlusNormal"/>
              <w:spacing w:lineRule="atLeast" w:line="19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:</w:t>
            </w:r>
          </w:p>
        </w:tc>
        <w:tc>
          <w:tcPr>
            <w:tcW w:w="1283" w:type="dxa"/>
            <w:tcBorders/>
          </w:tcPr>
          <w:p>
            <w:pPr>
              <w:pStyle w:val="ConsPlusNormal"/>
              <w:snapToGrid w:val="false"/>
              <w:spacing w:lineRule="atLeast" w:line="19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/>
          </w:tcPr>
          <w:p>
            <w:pPr>
              <w:pStyle w:val="ConsPlusNormal"/>
              <w:snapToGrid w:val="false"/>
              <w:spacing w:lineRule="atLeast" w:line="19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4724" w:type="dxa"/>
            <w:tcBorders/>
          </w:tcPr>
          <w:p>
            <w:pPr>
              <w:pStyle w:val="ConsPlusNormal"/>
              <w:spacing w:lineRule="atLeast" w:line="19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чно-практической конференции, посвященной 200-летию со дня рождения Константина Дмитриевича Ушинского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tLeast" w:line="19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/>
          </w:tcPr>
          <w:p>
            <w:pPr>
              <w:pStyle w:val="ConsPlusNormal"/>
              <w:spacing w:lineRule="atLeast" w:line="19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</w:t>
              <w:softHyphen/>
              <w:t>вашии, БУ ЧР ДПО «Чувашский республиканский институт образования» Мин</w:t>
              <w:softHyphen/>
              <w:t>образования Чувашии</w:t>
            </w:r>
          </w:p>
          <w:p>
            <w:pPr>
              <w:pStyle w:val="ConsPlusNormal"/>
              <w:spacing w:lineRule="atLeast" w:line="19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российской научно-практической конференции «Инновации в образовании», посвященной вопросам безопасности детей в летний период</w:t>
            </w:r>
          </w:p>
        </w:tc>
        <w:tc>
          <w:tcPr>
            <w:tcW w:w="128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БОУ ВО «Чувашский государственный педагогический университет им. И.Я. Яковлева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ой научно-практической конференции «Воспитание искусством: история и современность»</w:t>
            </w:r>
          </w:p>
        </w:tc>
        <w:tc>
          <w:tcPr>
            <w:tcW w:w="1283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а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243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БОУ ВО «Чувашский государственный педагогический университет им. И.Я. Яковлева*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й научно-практической конференции «Современный педагог и наставн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3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23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БОУ ВО «Чувашский государственный педагогический университет им. И.Я. Яковлева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ой научно-практической конференции «Яковлевские чтения: Учитель. Педагог. Наставник»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БОУ ВО «Чувашский государственный педагогический университет им. И.Я. Яковлева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6.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ой научно-практической конференции на тему «Исполнительство на духовых инструментах: проблемы, опыт, перспективы»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ОУ «Чебок</w:t>
              <w:softHyphen/>
              <w:t>сар</w:t>
              <w:softHyphen/>
              <w:t>ское музы</w:t>
              <w:softHyphen/>
              <w:t>каль</w:t>
              <w:softHyphen/>
              <w:t>ное учи</w:t>
              <w:softHyphen/>
              <w:t xml:space="preserve">лище </w:t>
              <w:br/>
              <w:t>им. Ф.П. Пав</w:t>
              <w:softHyphen/>
              <w:t>лова» Минкультуры Чуваш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7.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II всероссийской научно-практической конференции «Традиционные и инновационные технологии в преподавании предметов академического искусства»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У ВО «ЧГИКИ» Минкультуры Чувашии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8.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II всероссийской научно-практической конференции «Современные тенденции музыкального и художественного образования: проблемы, технологии, перспективы»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У ВО «ЧГИКИ» Минкультуры Чувашии</w:t>
            </w:r>
          </w:p>
        </w:tc>
      </w:tr>
      <w:tr>
        <w:trPr/>
        <w:tc>
          <w:tcPr>
            <w:tcW w:w="93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.  Совершенствование профессионального мастер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педагогических рабо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: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.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егионального форума учителей родных языков «В единстве – сила»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</w:t>
              <w:softHyphen/>
              <w:t>вашии, БУ ЧР ДПО «Чувашский республиканский институт образования» Мин</w:t>
              <w:softHyphen/>
              <w:t>образования Чуваш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2.</w:t>
            </w:r>
          </w:p>
        </w:tc>
        <w:tc>
          <w:tcPr>
            <w:tcW w:w="47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бучающей митап-сессии «Время будущего» для педагогов республ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3 г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</w:t>
              <w:softHyphen/>
              <w:t>вашии, БУ ЧР ДПО «Чувашский республиканский институт образования» Мин</w:t>
              <w:softHyphen/>
              <w:t>образования Чуваш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еспубликанских предметных олимпиад среди учителей в рамках национального проекта «Образование»</w:t>
            </w:r>
          </w:p>
        </w:tc>
        <w:tc>
          <w:tcPr>
            <w:tcW w:w="1283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 ЧР ДПО «Чувашский республиканский институт образования» Мин</w:t>
              <w:softHyphen/>
              <w:t>образования Чуваш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я молодых педагогов и их наставников «Мы вместе»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</w:t>
              <w:softHyphen/>
              <w:t>вашии, БУ ЧР ДПО «Чувашский республиканский институт образования» Мин</w:t>
              <w:softHyphen/>
              <w:t>образования Чувашии, Чувашская республиканская организация Общероссийского Профсоюза образования*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5.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республиканского конкурса профессионального мастерства преподавателей учреждений дополнительного образования детей сферы культуры и искусства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У ВО «ЧГИКИ» Минкультуры Чувашии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6.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я наставничества «Синонимы творчества»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23 г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 «Национальная библиотека Чувашской Республики» Минкультуры Чувашии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7.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сов профессиональной переподготовки и повышения квалификации для преподавателей образовательных учреждений сферы культуры и искусства в Региональном центре переподготовки и повышения квалификации кадров в сфере культуры и искусства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У ВО «ЧГИКИ» Минкультуры Чувашии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8.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фестиваля творчества педагогических работников образовательных организаций «Радуга истоков»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–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 ЧР ДПО «Чувашский республиканский институт образования» Мин</w:t>
              <w:softHyphen/>
              <w:t>образования Чувашии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9.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4" w:type="dxa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ого конкурса творческих презентаций среди педагогических работников образовательных организаций в Чувашской Республике </w:t>
            </w:r>
          </w:p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83" w:type="dxa"/>
            <w:tcBorders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  <w:t>–</w:t>
            </w: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  <w:lang w:val="en-US"/>
              </w:rPr>
              <w:t xml:space="preserve">II </w:t>
            </w: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  <w:t>кварталы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  <w:t>2023 г.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30" w:type="dxa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ОУ «Центр одаренных детей и молодежи «Эткер» Мин</w:t>
              <w:softHyphen/>
              <w:t xml:space="preserve">образования Чувашии </w:t>
            </w:r>
          </w:p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10.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4" w:type="dxa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ого конкурса лучших практик дополнительного образования детей среди педагогических работников образовательных организаций в Чувашской Республике </w:t>
            </w:r>
          </w:p>
        </w:tc>
        <w:tc>
          <w:tcPr>
            <w:tcW w:w="1283" w:type="dxa"/>
            <w:tcBorders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  <w:t>2023 г.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30" w:type="dxa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ОУ «Центр одаренных детей и молодежи «Эткер»</w:t>
            </w:r>
          </w:p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</w:t>
              <w:softHyphen/>
              <w:t xml:space="preserve">вашии </w:t>
            </w:r>
          </w:p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11.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4" w:type="dxa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  <w:t xml:space="preserve">республиканского конкурса лучших практик дополнительного образования детей с ограниченными возможностями здоровья среди педагогических работников образовательных организаций Чувашской Республики </w:t>
            </w:r>
          </w:p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83" w:type="dxa"/>
            <w:tcBorders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  <w:t>февраль –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  <w:t>май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  <w:t>2023 г.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30" w:type="dxa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ОУ «Центр одаренных детей и молодежи «Эткер»</w:t>
            </w:r>
          </w:p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</w:t>
              <w:softHyphen/>
              <w:t xml:space="preserve">вашии 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12.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4" w:type="dxa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  <w:t>межрегиональной конференции учителей чувашского языка и литературы</w:t>
            </w:r>
          </w:p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83" w:type="dxa"/>
            <w:tcBorders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  <w:t>ноябрь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  <w:t>2023 г.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30" w:type="dxa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О «Чувашский национальный конгресс»*</w:t>
            </w:r>
          </w:p>
        </w:tc>
      </w:tr>
      <w:tr>
        <w:trPr/>
        <w:tc>
          <w:tcPr>
            <w:tcW w:w="93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Мероприятия в сфере образования и подготовки педагогических кад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: </w:t>
            </w:r>
          </w:p>
        </w:tc>
        <w:tc>
          <w:tcPr>
            <w:tcW w:w="128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1.</w:t>
            </w:r>
          </w:p>
        </w:tc>
        <w:tc>
          <w:tcPr>
            <w:tcW w:w="47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й конференции «Технопарк универсальных педагогических компетенций» по ранней профориентации и подготовке будущих педагогических кадров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</w:t>
              <w:softHyphen/>
              <w:t>вашии, БУ ЧР ДПО «Чувашский республиканский институт образования» Мин</w:t>
              <w:softHyphen/>
              <w:t>-образования Чува-шии, ФГБОУ ВО «Чувашский госу-дарственный педагогический университет им. И.Я. Яковлева*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2.</w:t>
            </w:r>
          </w:p>
        </w:tc>
        <w:tc>
          <w:tcPr>
            <w:tcW w:w="472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ой патриотической акции «Учителя – герои наших дней»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 2023 г.</w:t>
            </w:r>
          </w:p>
        </w:tc>
        <w:tc>
          <w:tcPr>
            <w:tcW w:w="243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</w:t>
              <w:softHyphen/>
              <w:t>вашии, БУ ЧР ДПО «Чувашский республиканский институт образования» Мин</w:t>
              <w:softHyphen/>
              <w:t>образования Чуваш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3.</w:t>
            </w:r>
          </w:p>
        </w:tc>
        <w:tc>
          <w:tcPr>
            <w:tcW w:w="47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й научно-практической конференции обучающихся по экологии, посвященной Году педагога и наставника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-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243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ОУ «Центр одаренных детей и молодежи «Эткер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</w:t>
              <w:softHyphen/>
              <w:t>ваш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4.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й конференции-фестива</w:t>
              <w:softHyphen/>
              <w:t>ля творчества обучающихся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XCELSIO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023», посвященной Году педагога и настав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– апрель 2023 г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ОУ «Центр одаренных детей и молодежи «Эткер»</w:t>
              <w:br/>
              <w:t>Минобразования Чу</w:t>
              <w:softHyphen/>
              <w:t>ваш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5.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форума «Знание – сила»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–  май </w:t>
              <w:br/>
              <w:t>202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ОУ «Центр одаренных детей и молодежи «Эткер»</w:t>
              <w:br/>
              <w:t>Минобразования Чу</w:t>
              <w:softHyphen/>
              <w:t>ваш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6.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конкурса эссе «Учитель большой страны»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</w:t>
              <w:softHyphen/>
              <w:t>вашии, БУ ЧР ДПО «Чувашский республиканский институт образования» Мин</w:t>
              <w:softHyphen/>
              <w:t xml:space="preserve">образования Чуваш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7.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егионального семинара-практикума для преподавателей детских школ искусств и детских художественных школ «Через инновации к качеству образования»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23 г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ПОУ «Чебоксарское художественное училище (техникум)» Минкультуры Чуваш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8.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единого дня профориентации «Учителя в науке, или Наука в профессии педагога»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 «Детско-юно</w:t>
              <w:softHyphen/>
              <w:t xml:space="preserve">шеская библиотека» Минкультуры Чувашии </w:t>
            </w:r>
          </w:p>
        </w:tc>
      </w:tr>
      <w:tr>
        <w:trPr/>
        <w:tc>
          <w:tcPr>
            <w:tcW w:w="93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.  Мероприятия в сфере средств массовой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.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в региональных средствах массовой информации цикла телевизионных и радиопрограмм, специальных рубрик, посвященных Году педагога и наставника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: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цифры Чувашии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конкурса видеороликов «Моя будущая профессия – учитель»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 «Детско-юно</w:t>
              <w:softHyphen/>
              <w:t>шес</w:t>
              <w:softHyphen/>
              <w:t>кая библиотека» Минкультуры Чувашии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.2.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конкурса видеороликов «Мой любимый учитель»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ОУ «Центр одаренных детей и молодежи «Эткер»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3.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ой акции видеоприветов «Здравствуй, школа»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3 г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</w:t>
              <w:softHyphen/>
              <w:t>вашии, БУ ЧР ДПО «Чувашский республиканский институт образования» Мин</w:t>
              <w:softHyphen/>
              <w:t>образования Чувашии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4.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а «Благодарный передай привет», посвященного Дню учителя, в социальных сетях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</w:t>
              <w:softHyphen/>
              <w:t>вашии, БУ ЧР ДПО «Чувашский республиканский институт образования» Мин</w:t>
              <w:softHyphen/>
              <w:t>образования Чувашии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5.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аконкурса среди образовательных организаций и школьных медиастудий по созданию фильмов про учителей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 2023 г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</w:t>
              <w:softHyphen/>
              <w:t>вашии, БУ ЧР ДПО «Чувашский республиканский институт образования» Мин</w:t>
              <w:softHyphen/>
              <w:t>образования Чувашии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6.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выставки «Заглянем в глаза учителей»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</w:t>
              <w:softHyphen/>
              <w:t>вашии, БУ ЧР ДПО «Чувашский республиканский институт образования» Мин</w:t>
              <w:softHyphen/>
              <w:t>образования Чувашии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Referenceable">
    <w:name w:val="reference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34:00Z</dcterms:created>
  <dc:creator>Администратор</dc:creator>
  <dc:description/>
  <dc:language>en-US</dc:language>
  <cp:lastModifiedBy>RONOalvit</cp:lastModifiedBy>
  <cp:lastPrinted>2023-01-16T10:25:00Z</cp:lastPrinted>
  <dcterms:modified xsi:type="dcterms:W3CDTF">2023-02-03T07:34:00Z</dcterms:modified>
  <cp:revision>2</cp:revision>
  <dc:subject/>
  <dc:title>КАБИНЕТ МИНИСТРОВ ЧУВАШСКОЙ РЕСПУБЛИКИ</dc:title>
</cp:coreProperties>
</file>