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Приложение </w:t>
      </w:r>
    </w:p>
    <w:p>
      <w:pPr>
        <w:pStyle w:val="Normal"/>
        <w:ind w:left="4253" w:hanging="0"/>
        <w:rPr/>
      </w:pPr>
      <w:r>
        <w:rPr/>
        <w:t>к приказу отдела образования и молодежной политики администрации Янтиковского муниципального округа Чувашской Республики от 29.12.2024 № 2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отдела образования и молодежной политики администрации Янтиковского муниципального округа Чувашской Республики на 2024 год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Внести на рассмотрение на заседаниях Совета отдела образования и молодежной политики администрации Янтиковского муниципального округа Чувашской Республ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комплекса мер, направленного на обеспечение безопасности дет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тоги участия в региональном этапе всероссийской олимпиады школьников в 2023-2024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ставления к награждению государственными и ведомственными наградами работников системы образования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реализации единой модели профориентационной работы в 2023-2024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детской общественной организации во всестороннем развитии личности шк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, 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дготовка к проведению ГИА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комплексной безопасности образовательных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летней оздоровительной кампании детей и подростков в 2024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орядка учета детей, подлежащих обучению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Об итогах ведомственного контроля за организацией питания в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Совещания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й Янтик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 подготовке отчетов о выполнении муниципального задания за 2023 год и плановый период 2024 и 2025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 итогового собеседования в 2024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комплектования 10-х классов на 2024-2025 учебный год. Организация дальнейшего обучения выпускников 9-х классов с ОВЗ. Проведение информационной кампании по приему в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ГИА-11, информационная безопасность проведения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требований безопасности при организации подвоза обучаю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в паводк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ходе подготовки к текущим и плановым ремонтам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подготовки к летней оздоровительной кампании 2024 г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муниципалитета к итоговой аттестации выпускников в 2023-2024 учебном году. Организация тренировочных мероприятий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безопасности детей в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ПЭ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организаций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ных вечеров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ежегодной августовской конференции работник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риемки школ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титеррористическая и противопожарная  безопасность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школьного этапа всероссийской олимпиады школьников в 2024-2025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рганизации отдыха, оздоровления и занятости детей и молодежи в летний период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по подготовке образовательных организаций к отопительному сез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образовательных учреждений в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, 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ндивидуального обучения детей с ОВЗ и детей-инвалидов в общеобразовательных организация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проведению итогового сочинения (из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порядке формирования муниципального задания на 2025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новогодних мероприятий в образовательных организац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опасность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зим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  <w:p>
            <w:pPr>
              <w:pStyle w:val="Normal"/>
              <w:ind w:left="72" w:hanging="0"/>
              <w:rPr/>
            </w:pPr>
            <w:r>
              <w:rPr/>
              <w:t>Петрова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заведующих дошкольных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мониторинговых исследованиях  качества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полнение годового статистического отчета № 85-К «Сведения о деятельности организации, осуществляющей  образовательную деятельность по образовательным программам дошкольного образования, присмотр и уход за деть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щания заместителей директоров по учеб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государственной итоговой аттестаци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зами данных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рганизация и проведение итогового собеседования по русскому языку в 9 класс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О проведении внешних оценочны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проведения ГВЭ для детей с ОВ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/>
            </w:pPr>
            <w:r>
              <w:rPr/>
              <w:t xml:space="preserve">Семенова И.В.,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школьного этапа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дготовка и проведение муниципального этапа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анизация и проведение итогового сочинения (из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щания заместителей директоров по воспитатель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1440"/>
        <w:gridCol w:w="1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Разговоры о важн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диного образовательного пространства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класс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Контрольно-мониторинговая деятельность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78"/>
        <w:gridCol w:w="1751"/>
        <w:gridCol w:w="1975"/>
        <w:gridCol w:w="12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рка соблюдения трудового законодательства и иных нормативных правовых                                                                                                                                                                                                                                         актов, содержащих нормы трудового права, в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МБДОУ «Детский сад №2 с.Янтиково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Чутеевская  СОШ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матическая проверка «Организация питания в образовательных организациях»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- МАОУ «Алдиаровская СОШ»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- МБДОУ «Детский сад № 2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- МБОУ ««Тюмеревская СОШ имени Николая Афанасьева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- МБОУ «Яншихово-Норвашская СОШ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елова В.И., 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кущие проверки по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Иванова А.В., Иванова Т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муниципального этапа всероссийской олимпиады школь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еспубликанского этапа всероссийской олимпиады школь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детей дополнительным образо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ттестации педагогических и руководящих работников образовательных учреждений муниципального округа в 2023-2024 учебном  го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анных одаренных детей общеобразовательных организаций Янтиковского муниципального ок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бразовательных организаций к новому учебному го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ИА выпускников  9 и 11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и результатов деятельности системы образования муниципального округа за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отчет</w:t>
            </w:r>
          </w:p>
        </w:tc>
      </w:tr>
      <w:tr>
        <w:trPr>
          <w:trHeight w:val="7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траектория выпускников 9-х, 11-х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детей, подлежащих обучению в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дошко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А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рмова А.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Удовлетворенность населения качеством дополните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урсовой переподготовки руководящих и педагогических рабо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А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чередности детей в ДО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А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шние оценочные процедуры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сероссийские проверочные работы среди учащихся по граф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по образовательным программам основного общего и среднего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 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еятельность по информационному сопровождению образователь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1356"/>
        <w:gridCol w:w="1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онсультации по сопровождению сайтов 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провождению работы образовательных организаций в ГИС «Моя школ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рганизации образовательного процесса на платформе «Сферум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</w:tbl>
    <w:p>
      <w:pPr>
        <w:pStyle w:val="Style16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Style16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41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тветственный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бор отчетов об исполнении муниципального задания з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еменова И.В. 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седания комиссии по оценке эффективности деятельности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Январь, 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тчет о количестве оказанных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ием заявлений на летний отд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анирование работы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бор публичной отчетности от образовательных организаций з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учета детей школьного возраста, подлежащих обучению в обще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учение организаторов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евра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словий для проведения государственной итоговой аттестации выпускников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словий для проведения государственной итоговой аттестаци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летнего отдыха и занятост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одготовка к муниципальной августовской конференции работников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 А.В., 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отчета о самообследовании отдела образования з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юл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мплектование школ классами-компл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ванова А.В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«дорожной карты» по повышению результатов государственной итоговой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троль за организацией пит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елова В.И., Сормова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статистического отчета ОО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сультация педагогов по вопросам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бор информации о поступлении выпускник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рм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статистического отчета 1 - 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статистического отчета Т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ормирование базы данных о детях, подлежащих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и проведение ГИА в дополнитель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бор и анализ информации охвата обучающихся дополнительными образовательными программ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проведения итогового сочинения (из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ормирование муниципального задания образовательным организациям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внесение сведений в региональную информационную систему ЕГЭ,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муниципальную программу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еменова И.В.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татистического отчета по дошкольному образованию 85 -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А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ь по повышению профессиональной компет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356"/>
        <w:gridCol w:w="1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28"/>
        <w:gridCol w:w="1417"/>
        <w:gridCol w:w="177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фестивали учителей – предметников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 xml:space="preserve">  </w:t>
            </w: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Воспитатель года-20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Учитель года-20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Самый классный класс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на присвоение первой и высшей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/>
              <w:t xml:space="preserve">  </w:t>
            </w: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работников образован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Дню учителя и  Дню дошкольного работ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>
          <w:trHeight w:val="60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 с молодыми педагогами в рамках работы «Школа молодого педагога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Учусь строить отношения». «Анализ педагогически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– учителю» (семин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е оригинальное начало урока» (трен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учителей – предметников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 социальных педаг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рганизация работы с несовершеннолетними и их семьями, находящимися в социально-опасном положении, совместная работа образовательного учреждения и органов системы профилактики по поддержке и сопровождению учащихся и семей «группы рис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Социальная паспортизация в работе социального педагог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ланирование работы с детьми «группы риска» в период летних каник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май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Буллинг. Профилактика буллинга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Комплексная безопасность в период зимних канику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педагогов-психологов, учителей-дефектологов, учителей-логопедов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дефицита внимания и гиперактивности у детей: диагностика, профилактика, корр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логопедической работы и психолого-педагогического сопровождения лиц с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музыкальных руководителей ДО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А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воспитателей ДОО муниципального округ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АЦ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ельное развитие детей младшего дошкольного возраста в условиях реализации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технологии в образовательном процессе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евой активности дошкольников в различных вида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, как необходимое условие профессиональной деятельности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сультации по оформлению документов для аттестации,  для участия в профессиональных конкурсах, конференциях регионального и федеральн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сультации по обобщению инновационного педагогического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сты ИА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тодическое сопровождение педагогов по участию в грантовы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оприятия по обеспечению комплекс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41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1"/>
        <w:gridCol w:w="1440"/>
        <w:gridCol w:w="1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е «Осторожно, тонкий лё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тивопожарной безопасности 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безопасности детей на водных объектах </w:t>
            </w:r>
          </w:p>
          <w:p>
            <w:pPr>
              <w:pStyle w:val="Normal"/>
              <w:rPr/>
            </w:pPr>
            <w:r>
              <w:rPr/>
              <w:t>в период летнего купаль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ных объектах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ожарной безопасности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ротивопожарной, антитеррористической безопасности при проведении новогодних праздников 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енно-эксплуатац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9"/>
        <w:gridCol w:w="1638"/>
        <w:gridCol w:w="1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обеспечению промышленной безопасности в образовательных  организа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мплекса мероприятий в период прохождения весеннего паводка. Проведение совещания с руководителями образовательных учреж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ное завершение отопительного сезона в образовательных учреждения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 по подготовке образовательных учреждений к новому учебному год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мотра технического состояния   школьных автобус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требований по пожарной безопасности и территориального  отдела Управления Роспотребнадзора по Чувашской Республике к началу нового  учебного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 по подготовке отопительных котельных и инженерных сетей к отопительному сезон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и  по проверке  готовности  котельных к отопительному сезону  Организация обучения  «Ответственные за электрохозяйство», «Ответственные за теплоэнергоустановки», «Ответственные за газовое хозяйств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.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по безопасным методам и приемам выполнения работ в объеме требований производственных инструкций операторов газовых котельны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начало отопительного сезо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котель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 выполнением предписаний Госпожнадзора, мероприятий по пожарной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и целевые проверки  состояния промышленной безопасности в образовательных организа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водителей и ответственных за выезд  школьных автобу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мероприятий по подготовке образовательных учреждений  к новому </w:t>
            </w:r>
          </w:p>
          <w:p>
            <w:pPr>
              <w:pStyle w:val="Normal"/>
              <w:jc w:val="both"/>
              <w:rPr/>
            </w:pPr>
            <w:r>
              <w:rPr/>
              <w:t>учебному году и к работе в осенне-зимни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я школьных маршрутов муниципаль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оверочных работ приборов  во всех образовательных учрежден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комиссии по приемке образовательных учреждений к работе в новом  </w:t>
            </w:r>
          </w:p>
          <w:p>
            <w:pPr>
              <w:pStyle w:val="Normal"/>
              <w:jc w:val="both"/>
              <w:rPr/>
            </w:pPr>
            <w:r>
              <w:rPr/>
              <w:t>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ежедневных информаций о приемке школ к новому учебному год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правонарушений, беспризорности и безнадзорности среди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1440"/>
        <w:gridCol w:w="1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несовершеннолетних, состоящих на различных видах учета, детях, находящихся в трудной жизненной ситуации, пропускающих занятия без уважительных при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Белова В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несовершеннолетних на допросах и су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детьми «группы риска» и их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консультаций, выступлений по правовому просвещению участников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находящихся в социально-опасном положении, с целью выявления проблем и консультирова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образовательных учреждений по профилактике правонарушений сред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актика употребления несовершеннолетними психоактивных веществ и пропаганда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8"/>
        <w:gridCol w:w="1426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3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: «Молодежь за здоровый образ жизни», «Сообщи, где торгуют смертью», «Полиция и де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 с целью раннего выявления немедицинского потребления наркотических средств и психотропных веществ среди школь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202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ых занятий по проблемам здоровьесбере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Мероприятия, направленные на организацию и проведение летнего отдыха и занятости детей и подростк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42"/>
        <w:gridCol w:w="1438"/>
        <w:gridCol w:w="180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организацию и проведение летнего отдых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кружной конкурс программ по организации отдыха и оздоровления детей и подрос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.01-15.0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еминар - совещание с начальниками пришкольных лагерей по вопросам организации летнего отдыха детей и подрос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работы пришкольных и загородных лагер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Окружная спартакиада школьников, отдыхающих в пришкольных лагер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3-14.0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ь опеки и попечительства в отношении </w:t>
      </w:r>
    </w:p>
    <w:p>
      <w:pPr>
        <w:pStyle w:val="Normal"/>
        <w:jc w:val="center"/>
        <w:rPr/>
      </w:pPr>
      <w:r>
        <w:rPr>
          <w:b/>
        </w:rPr>
        <w:t xml:space="preserve">несовершеннолетних Янтик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 по устройству детей-сирот и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ых дел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пекунов (попечителей), приемных родителей с их правами и обязанност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тройстве в семь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пекунов (попечителей), приемных родителей об изменениях в законодатель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полнений и списков по опекунам, подопечным и прием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отчеты опекунов (попечителей), приемных родителей о расходовании денежных средств на содержание подопечных за 2023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пекунов (попечителей), приемных родителей на базе школ:</w:t>
            </w:r>
          </w:p>
          <w:p>
            <w:pPr>
              <w:pStyle w:val="Normal"/>
              <w:rPr/>
            </w:pPr>
            <w:r>
              <w:rPr/>
              <w:t>*Права выпускников школ из числ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семейных форм устройства детей-сирот и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учета по категориям:</w:t>
            </w:r>
          </w:p>
          <w:p>
            <w:pPr>
              <w:pStyle w:val="Normal"/>
              <w:rPr/>
            </w:pPr>
            <w:r>
              <w:rPr/>
              <w:t>*Первичного учета несовершеннолетних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>*учета несовершеннолетних, находящихся под опекой, попечительством</w:t>
            </w:r>
          </w:p>
          <w:p>
            <w:pPr>
              <w:pStyle w:val="Normal"/>
              <w:rPr/>
            </w:pPr>
            <w:r>
              <w:rPr/>
              <w:t>*учета несовершеннолетних, находящихся в приемных семьях</w:t>
            </w:r>
          </w:p>
          <w:p>
            <w:pPr>
              <w:pStyle w:val="Normal"/>
              <w:rPr/>
            </w:pPr>
            <w:r>
              <w:rPr/>
              <w:t>*учета усыновленных несовершеннолетних</w:t>
            </w:r>
          </w:p>
          <w:p>
            <w:pPr>
              <w:pStyle w:val="Normal"/>
              <w:rPr/>
            </w:pPr>
            <w:r>
              <w:rPr/>
              <w:t>*учета несовершеннолетних, направленных в учреждения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>
          <w:trHeight w:val="996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равовая защита детей, оказавшихся в трудной жизненной ситуации, детей-сирот и детей, оставшихся без попечения родителей, лиц из числа данной катег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е отобрание детей при угрозе их жизни и здоровью на основании ст. 77 Семейного кодекса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ковых заявлений о лишении и ограничении родительских прав, о взыскании алиментов, об отмене усыновления, об ограничении дееспособности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в суд по вопросам защиты прав и охраняемых законом интересов несовершеннолетних и участие в судебных заседаниях в качестве представителя органов опеки и попеч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сполнении судебных решений о передаче или отобрании детей в порядке, установленном СК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конных интересов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Ф или интересам подопечных, либо если опекуны или попечители не осуществляют защиту законных интересов подопеч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раздельное проживание попечителей и их несовершеннолетних подопечных в соответствии со статьей 36 ГК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подопечных, приемны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пекунами(попечителями), приемными родителями, общеобразовательными учреждениями по вопросам поступления выпускников в учреждения профессион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вгу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жемесячных выплат на содержание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ых социальных льгот и выплат, предусмотренных действующим законодательством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в суд по вопросам, связанными со спорами по воспитанию детей, участие в судебных в качестве представителя органов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су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одителям в заключении соглашений о порядке осуществления родительск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й (распоряжений) о порядке общения с ребенком дедушки, бабушки, братьев, сестер и других родств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охранности жилых помещений, закрепленных за детьми сиротами и детьми, оставшимися без попечения родителей, лицами из числа данн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детей-сирот и детей, оставшихся без попечения родителей, лиц из числа данной категории. Их законных представителей по защите жилищны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й по вопросам:</w:t>
            </w:r>
          </w:p>
          <w:p>
            <w:pPr>
              <w:pStyle w:val="Normal"/>
              <w:rPr/>
            </w:pPr>
            <w:r>
              <w:rPr/>
              <w:t>*установления опеки и попечительства;</w:t>
            </w:r>
          </w:p>
          <w:p>
            <w:pPr>
              <w:pStyle w:val="Normal"/>
              <w:rPr/>
            </w:pPr>
            <w:r>
              <w:rPr/>
              <w:t>*назначения, прекращения выплаты денежных средств на содержание подопечных;</w:t>
            </w:r>
          </w:p>
          <w:p>
            <w:pPr>
              <w:pStyle w:val="Normal"/>
              <w:rPr/>
            </w:pPr>
            <w:r>
              <w:rPr/>
              <w:t>*освобождения и отстранения опекунов и попечителей от исполнения обязанностей;</w:t>
            </w:r>
          </w:p>
          <w:p>
            <w:pPr>
              <w:pStyle w:val="Normal"/>
              <w:rPr/>
            </w:pPr>
            <w:r>
              <w:rPr/>
              <w:t>*выдача разрешений на совершение сделок с имуществом подопечных;</w:t>
            </w:r>
          </w:p>
          <w:p>
            <w:pPr>
              <w:pStyle w:val="Normal"/>
              <w:rPr/>
            </w:pPr>
            <w:r>
              <w:rPr/>
              <w:t>*признания несовершеннолетнего полностью дееспособным (эмансипированным);</w:t>
            </w:r>
          </w:p>
          <w:p>
            <w:pPr>
              <w:pStyle w:val="Normal"/>
              <w:rPr/>
            </w:pPr>
            <w:r>
              <w:rPr/>
              <w:t>*по разрешению изменения фамилии, имени несовершеннолетни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ялении и устройстве детей-сирот и детей, оставшихся без попечения родителей (103-РИК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о выплате единовременного пособия при всех видах устройства в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жизнеустройств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их семинарах-совещаниях специалистов органов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 соответствии с действующим законодательством разрешений на совершение сделок с имуществом подопе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ловий жизни подопечных, соблюдение опекунами и попечителями прав и законных интересов подопечных, обеспечение сохранности их имущества, а также исполнения опекунами и попечителями требований к осуществлению ими прав  и исполнению обязанностей опекунов или попечителей, определяемых в соответствии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действующим законодательством 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циально-опасных семей совместно с КДН и ЗП, субъектами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граждан по вопросам опеки и попечительства и принятие по ним 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ступления указанных обращ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онкурсы, акции, мероприят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"/>
        <w:gridCol w:w="11"/>
        <w:gridCol w:w="5394"/>
        <w:gridCol w:w="35"/>
        <w:gridCol w:w="1364"/>
        <w:gridCol w:w="39"/>
        <w:gridCol w:w="1804"/>
        <w:gridCol w:w="3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теллектуально-познавательное на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олимпиады школьнико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учащихся «Первые шаги в будущее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мова А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-20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И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Г</w:t>
            </w:r>
            <w:r>
              <w:rPr>
                <w:i/>
              </w:rPr>
              <w:t>ражданско-патриотическое и духовно-нравственное на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кружной конкурс лидеров детских общественных объединений «Лидер – 2024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9" w:hanging="9"/>
              <w:jc w:val="left"/>
              <w:rPr>
                <w:sz w:val="24"/>
              </w:rPr>
            </w:pPr>
            <w:r>
              <w:rPr>
                <w:sz w:val="24"/>
              </w:rPr>
              <w:t>26.01-04.12.2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кружной конкурс рисунков  и поделок «Осторожно, огонь!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15.01-15.02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есячник оборонно-массовой и спортивной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.01.-23.02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урина Л.П.,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еминар с лидерами детских общественных объедин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26.01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кружной соревнование по шахматам «Белая ладь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19.01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кружной творческий конкурс «Я и мои родители – грамотные пешеходы и водители!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11.03-13.0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кружное соревнование по шашкам «Чудо-шашк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02.0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кружная зимняя спартакиада народных игр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15.0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кружное соревнование юных инспекторов дви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22.0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Учебные пятидневные сборы с юношами 10 класс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Окружной конкурс – фестиваль «Безопасное колесо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22.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Окружное соревнование дружин юных пожарны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4.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Фестиваль ДО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21.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униципальный этап военно-спортивных игр «Зарница» и «Орленок»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5.05-17.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оследний звонок в общеобразовательных учреждения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24.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Муниципальный «Выпускной бал – 2024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28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Окружная летняя спартакиада народных игр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кция «Внимание, дети!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.08.-08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 Знан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Окружной конкурс сочинений «Мой пап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-17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творческих работ «Подарок маме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04-18.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«Мастерская Деда Мороз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6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Слет местного отделения Всероссийского детско-юношеского военно-патриотического общественного движения «ЮНАРМИЯ» Янтиковского муниципального округа Чувашской Республики имени Героя Советского Союза П.Х. Бухтуло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06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Художественно-творческое на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униципальный детский многожанровый фестиваль «Путь к успех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униципальный детский многожанровый конкурс-фестиваль «Первые шаги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музы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.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6.</w:t>
            </w:r>
            <w:r>
              <w:rPr>
                <w:lang w:val="en-US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учащихся на Празднике песни и труда «Акатуй-2024»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униципальный детский конкурс эстрадной песни «Янтиковские звездочки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ртивно-массовое на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Янтиковского муниципального округа по лыжным гонка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муниципального округа по лыжным гонкам памяти Лукина В.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 в 4-х возрастных группа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Первенство муниципального округа по хоккею в 3-х возрастных группа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Турнир по самб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ссовая лыжная гонка «Лыжня России-2024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муниципального округа по л/а двоеборью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АУ ДО «СШ «Аль» по плаванию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муниципального округа по волейболу среди школьников 2007 г.р. и молож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униципального округа по лыжной эстафете в честь закрытия зимнего спортивного сезо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Спартакиады школьников по плаванию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е первенство муниципального округа среди школьников по л/а кросс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оревнования на призы «Кожаный мяч» в 4-х возрастных группа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муниципального округа по л/а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муниципального округа по акватлон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 по маршруту Турмыши – Янтиково в честь Дня Побе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 легкоатлетической эстафеты на призы газеты «Советская Чувашия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-2024 Кросс нац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легкоатлетический кросс среди школьников Янтиковского муниципального округ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Янтиковского муниципального округа по настольному теннису в зачет Спартакиады школьников муниципального округ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гиревому спорту среди школьников в зачет муниципальной Спартакиады школьник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волейболу на призы Степанова Д.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,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44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Янтиковского муниципального округа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муниципального округа по лыжным гонкам памяти Лукина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 в 4-х возраст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Первенство муниципального округа по хоккею в 3-х возраст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Турнир по сам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Окружной конкурс рисунков «Осторожно, огон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" w:hanging="9"/>
              <w:jc w:val="center"/>
              <w:rPr/>
            </w:pPr>
            <w:r>
              <w:rPr>
                <w:sz w:val="24"/>
              </w:rPr>
              <w:t>15.01-15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Окружной конкурс лидеров детских общественных объединений «Лидер – 202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" w:hanging="9"/>
              <w:jc w:val="center"/>
              <w:rPr>
                <w:sz w:val="24"/>
              </w:rPr>
            </w:pPr>
            <w:r>
              <w:rPr>
                <w:sz w:val="24"/>
              </w:rPr>
              <w:t>26.01-04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еминар с лидерами детских общественны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Методический фестиваль уроков истории и права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Методический фестиваль уроков чувашского языка и литературы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Окружные соревнования по шахматам «Белая лад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9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программ по организации отдыха и оздоровления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</w:t>
            </w:r>
          </w:p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муниципального округа по л/а двоебор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воспитателей ДОУ муниципального округа «</w:t>
            </w:r>
            <w:r>
              <w:rPr>
                <w:bCs/>
              </w:rPr>
              <w:t>Познавательное развитие детей младшего дошкольного возраста в условиях реализации ФГОС 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rPr/>
            </w:pPr>
            <w:r>
              <w:rPr/>
              <w:t xml:space="preserve">  </w:t>
            </w:r>
            <w:r>
              <w:rPr/>
              <w:t>И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музыкальных руководителей ДОУ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е соревнование по шашкам «Чудо-ш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фестиваль уроков географии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учителей начальных класс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фестиваль уроков математики, информатики и физики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фестиваль уроков технологии, ИЗ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фестиваль уроков английского языка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народн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е соревнование юных инспекторов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на присвоение первой и 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рофилактических воспитательных мероприятий «ПАЛИТРА ПРОФИЛАКТИКИ»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ссовая лыжная гонка «Лыжня России-202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о сам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АУ ДО «СШ «Аль»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Воспитатель года-202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в 4-8, 11 классах 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 конкурса «Самый классный класс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«Живая клас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эстафета в честь закрытия зимнего спортив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ворческий конкурс «Я и мои родители – грамотные пешеходы и водител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10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Методический фестиваль уроков химии 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Методический фестиваль уроков в началь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Методический семинар учителей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ческий фестиваль уроков русского языка и литературы</w:t>
            </w:r>
            <w:r>
              <w:rPr/>
              <w:t xml:space="preserve">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ческий семинар учители математики и информатики, физики</w:t>
            </w:r>
            <w:r>
              <w:rPr/>
              <w:t xml:space="preserve">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ые пятидневные сборы с юношами 10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Учитель года-202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учащихся «Первые шаги в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едагогов-психологов, учителей-дефектологов и учителей-логоп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униципальный детский многожанровый фестиваль «Путь к успех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униципальный детский многожанровый конкурс-фестиваль «Первые ша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муниципального округа по волейболу среди школьников 2007 г.р. и моло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Спартакиады школьников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е «Осторожно, тонкий лё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технологии и ИЗ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истории, права и экономики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чувашского языка и литературы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воспитателей ДОУ муниципального округа «Здоровье сберегающие технологии в образовательном процессе Д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музыкальных руководителей ДОУ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с начальниками пришкольных лагерей по вопросам организации летнего отдыха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-фестиваль «Безопасное коле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е первенство муниципального округа среди школьников по л/а кро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муниципального округа по л/а сред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оревнования на призы «Кожаный мяч» в 4-х возраст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тивопожарной безопасности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«Сувенир для ветер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-22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 по маршруту Турмыши – Янтиково в честь Дн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ые военно-спортивные «Зарница» и 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,</w:t>
            </w:r>
          </w:p>
          <w:p>
            <w:pPr>
              <w:pStyle w:val="Normal"/>
              <w:ind w:left="72" w:hanging="0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ые соревнования дружин юных пожа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фестиваль детских общественны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в образовательных организациях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муниципального округа по акватл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спартакиада школьников, отдыхающих в пришкольных лагер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ыпускной бал – 202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ишкольных и загородны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 детей на водных объектах в период летнего купаль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бразовательных учреждений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ференция работников образования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занятия предметных ассоциаций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, дет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-08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 в общеобразовательных организ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-2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Кросс Наций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легкоатлетический кросс среди школьников Янтико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 легкоатлетической эстафеты на призы газеты «Советская Чуваш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учителя и Дню Дошкольного работника, чествование ветеранов педагогического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сочинений «Мой па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оспитателей ДОУ муниципального округа «Развитие речевой активности дошкольников в различных видах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музыкальных руководителей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на присвоение первой и высшей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учителей – предме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Янтиковского муниципального округа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униципального округа по мини-футболу среди школьников в 4 возраст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творческих работ «Подарок ма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-1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едагогов-психологов, учителей-дефектологов и учителей-логоп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учителей – предме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ных объектах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ожарной безопасности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Чемпионата школьной лиги «КЭС-БАСК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гиревому спорту среди школьников в зачет Спартакиады школьник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воспитателей ДОУ «Самообразование, как необходимое условие профессиональной деятельности педаг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музыкальных руководителей ДОУ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поделок «Мастерская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-16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местного отделения Всероссийского детско-юношеского военно-патриотического общественного движения «ЮНАРМИЯ» Янтиковского муниципального округа Чувашской Республики имени Героя Советского Союза П.Х. Бухту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униципальный детский конкурс эстрадной песни «Янтиковские звезд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едставления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ШВ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Янтиковского муниципального округа  по плаванию на призы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СШ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волейболу на призы Степан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, 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учителей – предме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ротивопожарной, антитеррористической безопасности при проведении новогодних праздников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Л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TextBodyIndent">
    <w:name w:val="Body Text Indent"/>
    <w:basedOn w:val="Normal"/>
    <w:pPr>
      <w:spacing w:lineRule="auto" w:line="360"/>
      <w:ind w:left="57" w:firstLine="513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54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39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4-01-10T19:13:00Z</cp:lastPrinted>
  <dcterms:modified xsi:type="dcterms:W3CDTF">2024-01-10T16:14:00Z</dcterms:modified>
  <cp:revision>5</cp:revision>
  <dc:subject/>
  <dc:title>Утверждаю</dc:title>
</cp:coreProperties>
</file>