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both"/>
        <w:rPr/>
      </w:pPr>
      <w:r>
        <w:rPr/>
        <w:t>Приложение № 2</w:t>
      </w:r>
    </w:p>
    <w:p>
      <w:pPr>
        <w:pStyle w:val="Normal"/>
        <w:ind w:left="5220" w:hanging="0"/>
        <w:jc w:val="both"/>
        <w:rPr/>
      </w:pPr>
      <w:r>
        <w:rPr/>
        <w:t>к приказу отдела образования администрации Янтиковского муниципального округа</w:t>
      </w:r>
    </w:p>
    <w:p>
      <w:pPr>
        <w:pStyle w:val="Normal"/>
        <w:ind w:left="5220" w:hanging="0"/>
        <w:jc w:val="both"/>
        <w:rPr/>
      </w:pPr>
      <w:r>
        <w:rPr/>
        <w:t xml:space="preserve"> </w:t>
      </w:r>
      <w:r>
        <w:rPr/>
        <w:t>от 29.08.2025 № 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предметов школьного этапа всероссийской олимпиады школь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25 – 2026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698"/>
        <w:gridCol w:w="1432"/>
        <w:gridCol w:w="2998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бщеобразовательного предме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ты заданий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аждой параллел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аждой параллел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, 7-8, 9-1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аждой параллел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, 7-8, 9, 10,1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аждой параллел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(технология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6, 7, 8, 9, 10, 1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аждой параллел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аждой параллел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аждой параллел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аждой параллел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,7-8, 9-1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аждой паралл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предметов школьного этапа </w:t>
      </w:r>
    </w:p>
    <w:p>
      <w:pPr>
        <w:pStyle w:val="Normal"/>
        <w:jc w:val="center"/>
        <w:rPr/>
      </w:pPr>
      <w:r>
        <w:rPr>
          <w:b/>
        </w:rPr>
        <w:t>региональных олимпиад в 2025– 2026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638"/>
        <w:gridCol w:w="1432"/>
        <w:gridCol w:w="2573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бщеобразовательного предме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ты заданий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родного края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аждой параллел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язык и литера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аждой паралле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52:00Z</dcterms:created>
  <dc:creator>rono6</dc:creator>
  <dc:description/>
  <cp:keywords/>
  <dc:language>en-US</dc:language>
  <cp:lastModifiedBy>Отдел образования администрации Янтиковского района</cp:lastModifiedBy>
  <cp:lastPrinted>2022-09-01T13:58:00Z</cp:lastPrinted>
  <dcterms:modified xsi:type="dcterms:W3CDTF">2025-08-29T14:11:00Z</dcterms:modified>
  <cp:revision>55</cp:revision>
  <dc:subject/>
  <dc:title> График проведения школьного этапа Всероссийской олимпиады школьников в 2011 – 2012 учебном году</dc:title>
</cp:coreProperties>
</file>