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00"/>
        <w:gridCol w:w="3455"/>
      </w:tblGrid>
      <w:tr>
        <w:trPr>
          <w:trHeight w:val="699" w:hRule="atLeast"/>
        </w:trPr>
        <w:tc>
          <w:tcPr>
            <w:tcW w:w="92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и молодежной политики администрации Янтиковского муниципального округа Чувашской Республики</w:t>
            </w:r>
          </w:p>
        </w:tc>
      </w:tr>
      <w:tr>
        <w:trPr>
          <w:trHeight w:val="863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апреля 2023 г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5       </w:t>
            </w:r>
          </w:p>
        </w:tc>
      </w:tr>
      <w:tr>
        <w:trPr>
          <w:trHeight w:val="580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орожно, огонь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пожаров от детской шалости с огнем, дальнейшего развития противопожарной пропаганды среди детей образовательных учреждений Янтиковского округа, привития детям навыков осторожного обращения с огнем, проведения разъяснительной работы по предупреждению лесных пожаров и соблюдения правил пожарной безопасности в лесах, а также изучения правил пожарной безопасности в плане защиты от огня жизни и здоровья детей, обучения действиям в условиях пожара и других экстремальных ситуациях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овести с 17 апреля по 16 мая 2023 года муниципальный месячник противопожарной безопасности «Осторожно, огонь!» (далее - Месячник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роведению Месячника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Организовать и провести в образовательных организациях мероприятия, согласно План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едставить до 17 мая 2023 года информацию о проведенных мероприятиях в рамках Месячник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yantik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азместить на официальных сайтах образовательных организаций баннеры «Осторожно, огонь!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етодиста ИАЦ Кондратьеву Л.С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right="-851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муниципального округа-</w:t>
      </w:r>
    </w:p>
    <w:p>
      <w:pPr>
        <w:pStyle w:val="Normal"/>
        <w:ind w:left="-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-84"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О.А. Ломоносов</w:t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330" w:leader="none"/>
        </w:tabs>
        <w:ind w:left="623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 и молодежной политики администрации Янтиковского муниципального округа от 17.04.2023 № 85</w:t>
      </w:r>
    </w:p>
    <w:p>
      <w:pPr>
        <w:pStyle w:val="Normal"/>
        <w:tabs>
          <w:tab w:val="clear" w:pos="709"/>
          <w:tab w:val="left" w:pos="6330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tabs>
          <w:tab w:val="clear" w:pos="709"/>
          <w:tab w:val="left" w:pos="6330" w:leader="none"/>
        </w:tabs>
        <w:jc w:val="center"/>
        <w:rPr>
          <w:b/>
          <w:b/>
        </w:rPr>
      </w:pPr>
      <w:r>
        <w:rPr>
          <w:b/>
        </w:rPr>
        <w:t>по проведению месячника противопожарной безопасности «Осторожно, огонь!»</w:t>
      </w:r>
    </w:p>
    <w:p>
      <w:pPr>
        <w:pStyle w:val="Normal"/>
        <w:tabs>
          <w:tab w:val="clear" w:pos="709"/>
          <w:tab w:val="left" w:pos="6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основных мероприятий в рамках месячника противопожарной безопасности «Осторожно, ого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зъяснительной работы среди воспитанников, учащихся и родителей. Организация профилактических бесед, тематических выступлений на классных часах, направленных на предотвращение гибели детей от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классные руководители, воспитатели ДОУ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диктантов, сочинений, викторин на данную 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преподавател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крытых уроков по теме: «Профилактика лесных пожа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занятий с учащимися по соблюдению требований пожарной безопасности в быту и по месту обучения, с привлечением работников ЧРООО ВДПО, с показами обучающих роликов и распространением памяток, лист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в пожарную часть № 45 с.Янт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чной эвак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обновление) в ОУ стендов по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особого внимания на освещение в курсе ОБЖ вопросов, связанных с обучением и действиям в условиях пожара и других экстрема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преподаватели ОБЖ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рисунков «Спички не тронь, в спичках огонь!», конкурсов стенгазет и под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воспитатели ДОУ, преподаватели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по пожарно-приклад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библиотеках выставок книг,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ниг, статей из журналов и 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, классные руководители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змещение на сайтах школ всей информации о проведенных мероприятиях в рамках месячника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педагоги, ответственные за ведение сайтов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 противопожарной безопасности «Осторожно, ого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77;&#1089;&#1103;&#1095;&#1085;&#1080;&#1082;&#1080;/&#1054;&#1089;&#1090;&#1086;&#1088;&#1086;&#1078;&#1085;&#1086;,%20&#1054;&#1075;&#1086;&#1085;&#1100;/yantikmeto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1:00Z</dcterms:created>
  <dc:creator>kdn</dc:creator>
  <dc:description/>
  <cp:keywords/>
  <dc:language>en-US</dc:language>
  <cp:lastModifiedBy>Work</cp:lastModifiedBy>
  <cp:lastPrinted>2023-04-17T15:54:00Z</cp:lastPrinted>
  <dcterms:modified xsi:type="dcterms:W3CDTF">2023-04-17T13:40:00Z</dcterms:modified>
  <cp:revision>9</cp:revision>
  <dc:subject/>
  <dc:title>Тавай  район администрацийен веренту</dc:title>
</cp:coreProperties>
</file>