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главы Яншихово-Норвашского сельского  поселения Янтиковского района Чувашской Республики за период с 1 января по 31 декабря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476"/>
        <w:gridCol w:w="1594"/>
        <w:gridCol w:w="1134"/>
        <w:gridCol w:w="1276"/>
        <w:gridCol w:w="3254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Егоров Роман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темьевича</w:t>
            </w:r>
            <w:r>
              <w:rPr>
                <w:rFonts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Яншихово-Норваш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06116,09  (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00000,00 (иные        доходы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общая долевая собственность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томобиль, ВАЗ-212140 (индивидуальная собственность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20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общая долевая собственность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78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b/>
                <w:b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(а)</w:t>
            </w:r>
            <w:bookmarkStart w:id="0" w:name="_GoBack"/>
            <w:bookmarkEnd w:id="0"/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698,00 (иные        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общая долевая собственность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7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общая долевая собственность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общая долевая собственность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общая долевая собственность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 (общая долевая собственность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общая долевая собственность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78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общая долевая собственность- 1/5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 (общая долевая собственность-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105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1:00Z</dcterms:created>
  <dc:creator>Светлана Ефимова</dc:creator>
  <dc:description/>
  <cp:keywords/>
  <dc:language>en-US</dc:language>
  <cp:lastModifiedBy>Test</cp:lastModifiedBy>
  <cp:lastPrinted>2019-04-08T17:10:00Z</cp:lastPrinted>
  <dcterms:modified xsi:type="dcterms:W3CDTF">2022-05-20T08:50:00Z</dcterms:modified>
  <cp:revision>10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