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r>
        <w:rPr>
          <w:rStyle w:val="Style15"/>
          <w:b w:val="false"/>
          <w:bCs w:val="false"/>
          <w:color w:val="000000"/>
        </w:rPr>
        <w:t>Утвержден</w:t>
        <w:br/>
        <w:t>на заседании Совета профилактики</w:t>
        <w:br/>
        <w:t>при  администрации Яншихово-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Норвашского сельского  поселения </w:t>
      </w:r>
    </w:p>
    <w:p>
      <w:pPr>
        <w:pStyle w:val="Normal"/>
        <w:jc w:val="right"/>
        <w:rPr/>
      </w:pPr>
      <w:bookmarkStart w:id="1" w:name="sub_1000"/>
      <w:r>
        <w:rPr>
          <w:rStyle w:val="Style15"/>
          <w:b w:val="false"/>
          <w:bCs w:val="false"/>
          <w:color w:val="000000"/>
        </w:rPr>
        <w:t>от «27» января 2022 г. № 1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ке терроризма и экстремизма</w:t>
      </w:r>
    </w:p>
    <w:p>
      <w:pPr>
        <w:pStyle w:val="Normal"/>
        <w:jc w:val="center"/>
        <w:rPr/>
      </w:pPr>
      <w:r>
        <w:rPr/>
        <w:t>на территории Яншихово-Норваш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  2022 год </w:t>
      </w:r>
    </w:p>
    <w:p>
      <w:pPr>
        <w:pStyle w:val="Normal"/>
        <w:jc w:val="center"/>
        <w:rPr/>
      </w:pPr>
      <w:r>
        <w:rPr/>
      </w:r>
    </w:p>
    <w:tbl>
      <w:tblPr>
        <w:tblW w:w="10161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345"/>
        <w:gridCol w:w="1515"/>
        <w:gridCol w:w="25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го  материала  антитеррористической и экстремистской  направленности   для  доступного ознакомления молодежью.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библиотечного фонда на наличие литературы экстремистско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Яншихово-Норвашского сельского поселения.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обход территории и уточнить списки заброшенных домов, помещений на территории населенных пункт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и встреч с гражданами в целях разъяснения деятельности, направленной на профилактику терроризма и экстремизм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ять стенды в  домах культуры  правовых  уголков  по антитеррористической тематике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культуры</w:t>
            </w:r>
          </w:p>
        </w:tc>
      </w:tr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выставки в Яншихово-Норвашской библиотеке по теме:  «Мир без насилия»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 в полг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шихово-Норваш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Егоров Р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Test</dc:creator>
  <dc:description/>
  <cp:keywords/>
  <dc:language>en-US</dc:language>
  <cp:lastModifiedBy>Test</cp:lastModifiedBy>
  <cp:lastPrinted>2017-03-17T11:13:00Z</cp:lastPrinted>
  <dcterms:modified xsi:type="dcterms:W3CDTF">2022-05-31T13:14:00Z</dcterms:modified>
  <cp:revision>4</cp:revision>
  <dc:subject/>
  <dc:title>Сведения о доходах</dc:title>
</cp:coreProperties>
</file>