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</w:rPr>
              <w:t>10 март  2022 ҫ. 27/1 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 марта  2022 г.  № 27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13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Яншихово-Норваш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«О бюджете Яншихово-Норваш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на 2022 год и на плановый период 2023 и 2024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обрание депутатов Яншихово-Норвашского сельского поселения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брания депутатов </w:t>
      </w:r>
      <w:r>
        <w:rPr>
          <w:sz w:val="28"/>
          <w:szCs w:val="28"/>
        </w:rPr>
        <w:t>Яншихово-Норвашского</w:t>
      </w:r>
      <w:r>
        <w:rPr>
          <w:bCs/>
          <w:sz w:val="28"/>
          <w:szCs w:val="28"/>
        </w:rPr>
        <w:t xml:space="preserve"> сельского поселения Янтиковского района от 14</w:t>
      </w:r>
      <w:r>
        <w:rPr>
          <w:sz w:val="28"/>
          <w:szCs w:val="28"/>
        </w:rPr>
        <w:t>.12.2021 г. № 22/1 " О бюджете Яншихово-Норвашского сельского поселения Янтиковского района на 2022 год и на плановый период 2023 и 2024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Яншихово-Норвашского сельского поселения на 2022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19373670,52 рублей, в том числе объем безвозмездных поступлений в сумме 17910670,52  рублей, из них объем межбюджетных трансфертов, получаемых из бюджета Янтиковского района  в сумме 17910670,52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19375109,03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3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1438,51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б) внести изменения в приложения 3,5,7,9,11 согласно приложениям 1-5 настоящего решения.</w:t>
      </w:r>
    </w:p>
    <w:p>
      <w:pPr>
        <w:pStyle w:val="TextBodyIndent"/>
        <w:spacing w:lineRule="auto" w:line="360"/>
        <w:ind w:right="68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TextBodyInden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Яншихово-Норвашского сельского поселения                              С.Н. Михайлов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center" w:pos="43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Яншихово-Норва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  <w:tab/>
      </w:r>
    </w:p>
    <w:p>
      <w:pPr>
        <w:pStyle w:val="TextBodyIndent"/>
        <w:ind w:right="-8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Янтиковского района                                                      Р.А. Ег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</w:t>
        <w:br/>
        <w:t xml:space="preserve"> к   решению   Собрания    депутатов    Яншихово-Норвашского сельского поселения Янтиковского  района    </w:t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т «10» марта   2022 г.  № 27/1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ДОХОДЫ БЮДЖЕТА ЯНШИХОВО-НОРВАШСКОГОО СЕЛЬСКОГО ПОСЕЛЕНИЯ ЯНТИКОВСКОГО РАЙОНА НА 2022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2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70,5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770,5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31,6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 2 02 2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1,6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38,9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 2 02 30024 10 0000 150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38,9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70,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Яншихово-Норвашского сельского поселения Янтик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«10» марта  2022 г. № 27/1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Яншихово-Норвашского сельского поселения Янтиковского района) и группам  (группам и подгруппам) видов расходов классификации расходов бюджета Яншихово-Норвашского сельского поселения Янтиковского района на 2022 год, предусмотренного приложениями к решению Собрания депутатов Яншихово-Норвашского сельского поселения Янтиковского района  "О бюджете Яншихово-Норваш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209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209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9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9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596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Яншихово-Норвашского сельского поселения Янтик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«10» марта  2022 г. № 27/1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Яншихово-Норвашского сельского поселения Янтиковского района), группам  (группам и подгруппам) видов расходов, разделам, подразделам  классификации расходов бюджета Яншихово-Норвашского сельского поселения Янтиковского района на 2022 год, предусмотренного приложениями к решению Собрания депутатов Яншихово-Норвашского сельского поселения Янтиковского района  «О бюджете Яншихово-Норвашского сельского поселения Янтиковского района на 2022 год и на плановый период 2023 и 2024 годов»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  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 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209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209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770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Яншихово-Норваш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«10» марта  2022 г. № 27/1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Яншихово-Норвашского сельского поселения Янтиковского района на 2022 год, предусмотренной приложениями к решению Собрания депутатов Яншихово-Норвашского сельского поселения Янтиковского района «О бюджете Яншихово-Норвашского сельского поселения Янтиковского района на 2022 год и на плановый период 2023 и 2024 годов»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  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209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209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9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9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9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70,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5</w:t>
        <w:br/>
        <w:t xml:space="preserve"> к   решению   Собрания    депутатов    Яншихово-Норвашского сельского поселения  Янтиковского  района    </w:t>
        <w:br/>
        <w:t>от «10» марта   2022 г.  № 27/1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Яншихово-Норвашского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38,5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9:00Z</dcterms:created>
  <dc:creator>Admin</dc:creator>
  <dc:description/>
  <cp:keywords/>
  <dc:language>en-US</dc:language>
  <cp:lastModifiedBy>Test</cp:lastModifiedBy>
  <cp:lastPrinted>2021-04-20T09:09:00Z</cp:lastPrinted>
  <dcterms:modified xsi:type="dcterms:W3CDTF">2022-03-14T12:02:00Z</dcterms:modified>
  <cp:revision>3</cp:revision>
  <dc:subject/>
  <dc:title>ПРОЕКТ</dc:title>
</cp:coreProperties>
</file>