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5.05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ЕЛЧẼК РАЙОНẼ                                                             ЯЛЬЧИК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>АСЛĂ ПĂЛА ТИМЕШ                                                           АДМИНИСТРАЦИЯ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Л ТĂРĂХẼН</w:t>
        <w:tab/>
        <w:t xml:space="preserve">             ЯНТИКОВСКОГО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АДМИНИСТРАЦИЙẼ  </w:t>
        <w:tab/>
        <w:t xml:space="preserve">  СЕЛЬСКОГО  ПОСЕЛЕНИЯ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ЙЫШĂНУ                                                                      ПОСТАНОВЛЕНИЕ</w:t>
      </w:r>
    </w:p>
    <w:p>
      <w:pPr>
        <w:pStyle w:val="Normal"/>
        <w:jc w:val="both"/>
        <w:rPr/>
      </w:pPr>
      <w:r>
        <w:rPr>
          <w:b/>
        </w:rPr>
        <w:t xml:space="preserve">2022-ш ç.  майӑн  11 -шẽ  №24                                                11 май  2022г. № 24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слă  Пăла  Тимеш ялĕ                                                                 с. Янтиково</w:t>
      </w:r>
      <w:r>
        <w:rPr/>
        <w:t xml:space="preserve">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</w:t>
      </w:r>
    </w:p>
    <w:p>
      <w:pPr>
        <w:pStyle w:val="Normal"/>
        <w:autoSpaceDE w:val="false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о статьей 15 Устава Янтиковского сельского поселения Яльчикского района Чувашской Республики администрация Янтиковского сельского поселения   Яльчикского района Чувашской Республики                     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Назначить на </w:t>
      </w:r>
      <w:r>
        <w:rPr>
          <w:sz w:val="20"/>
          <w:szCs w:val="20"/>
          <w:highlight w:val="white"/>
        </w:rPr>
        <w:t>2</w:t>
      </w:r>
      <w:r>
        <w:rPr>
          <w:color w:val="000000"/>
          <w:sz w:val="20"/>
          <w:szCs w:val="20"/>
          <w:highlight w:val="white"/>
        </w:rPr>
        <w:t>5</w:t>
      </w:r>
      <w:r>
        <w:rPr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>мая</w:t>
      </w:r>
      <w:r>
        <w:rPr>
          <w:sz w:val="20"/>
          <w:szCs w:val="20"/>
          <w:highlight w:val="white"/>
        </w:rPr>
        <w:t xml:space="preserve"> 2022 года в 14.00 часов</w:t>
      </w:r>
      <w:r>
        <w:rPr>
          <w:sz w:val="20"/>
          <w:szCs w:val="20"/>
        </w:rPr>
        <w:t xml:space="preserve"> публичные слушания по проекту Решения Собрания депутатов Янтиковского сельского поселения Яльчикского района Чувашской Республики «Об исполнении бюджета Янтиковского сельского поселения Яльчикского района Чувашской Республики за 2021 год» в</w:t>
      </w:r>
      <w:r>
        <w:rPr>
          <w:sz w:val="20"/>
          <w:szCs w:val="20"/>
          <w:highlight w:val="white"/>
        </w:rPr>
        <w:t xml:space="preserve"> зале Янтиковского СД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Настоящее постановление и проект Решения Собрания депутатов Янтиковского сельского поселения Яльчикского района Чувашской Республики «Об исполнении бюджета Янтиковского сельского поселения Яльчикского района Чувашской Республики за 2021 год» опубликовать в информационном бюллетене «Вестник Янтиковского сельского поселения Яльчикского район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firstLine="709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pacing w:val="-12"/>
          <w:sz w:val="18"/>
          <w:szCs w:val="18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еления Яльчикского района                                                               Ю.И.Алексеев   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Янтиковского сельского поселения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6.05.2022   № 21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ложение</w:t>
      </w:r>
      <w:r>
        <w:rPr>
          <w:caps/>
          <w:sz w:val="18"/>
          <w:szCs w:val="18"/>
        </w:rPr>
        <w:t xml:space="preserve"> № 1)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 О Л О Ж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порядке и сроках внесения изменений в перечень главных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дминистраторов доходов бюджета Янтиковского сельского поселения Яльчикского района Чувашской Республ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00" w:leader="none"/>
        </w:tabs>
        <w:ind w:left="0"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Настоящее Положение определяет порядок и сроки внесения изменений в перечень главных администраторов доходов бюджета Янтиковского сельского поселения Яльчикского района Чувашской Республики, утвержденный постановлением администрации Янтиковского сельского поселения Яльчикского района Чувашской Республики (далее –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Основаниями для внесения изменений в перечень являются: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изменение состава и (или) функций главных администраторов доходов  бюджета Янтиковского сельского поселения Яльчикского района Чувашской Республики (далее – главный администратор доходо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изменение кода вида (подвида) и (или) наименования кода вида (подвида) доходов бюджета Янтиковского сельского поселения Яльчикского района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изменение принципов назначения и присвоения структуры кодов классификации доходов  бюджета Янтиковского сельского поселения Яльчикского района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необходимость включения в перечень кода вида (подвида) доходов  бюджета Янтиковского сельского поселения Яльчик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3. При необходимости внесения изменений в перечень главные администраторы доходов в течение 10 рабочих дней с даты возникновения оснований, предусмотренных пунктом 2 настоящего Положения, направляют в финансовый отдел администрации Яльчикского района Чувашской Республики (далее – финансовый отдел) предложения о внесении изменений в перечень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наименование и код главного администратора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код вида (подвида) доходов  бюджета Янтиков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наименование кода вида (подвида) доходов бюджета Янтиковского сельского поселения Яльчик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4. 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и наличии оснований для внесения изменений в перечень финансовый отдел разрабатывает в установленном порядке соответствующий проект постановления администрации Янтиков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и отсутствии оснований для внесения изменений в перечень финансовый отдел в письменном виде </w:t>
      </w:r>
      <w:r>
        <w:rPr>
          <w:sz w:val="18"/>
          <w:szCs w:val="18"/>
        </w:rPr>
        <w:t xml:space="preserve">в срок, установленный абзацем первым настоящего пункта, </w:t>
      </w:r>
      <w:r>
        <w:rPr>
          <w:bCs/>
          <w:sz w:val="18"/>
          <w:szCs w:val="18"/>
        </w:rPr>
        <w:t>информирует главного администратора доходов об отказе во внесении изменений в перечень с указанием оснований отказ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5. Основаниями для отказа во внесении изменений в перечень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отсутствие в нормативном правовом акте Министерства финансов Российской Федерации, которым утверждены коды видов доходов бюджетов и соответствующие им коды аналитической группы подвидов доходов, кода вида (подвида) доходов бюджета </w:t>
      </w:r>
      <w:r>
        <w:rPr>
          <w:sz w:val="18"/>
          <w:szCs w:val="18"/>
          <w:lang w:eastAsia="zh-CN"/>
        </w:rPr>
        <w:t xml:space="preserve">Янтиковского сельского поселения </w:t>
      </w:r>
      <w:r>
        <w:rPr>
          <w:sz w:val="18"/>
          <w:szCs w:val="18"/>
        </w:rPr>
        <w:t>Яльчикского района Чувашской Республики, предлагаемого главным администратором доходов к включению в перечен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несоответствие наименования кода вида (подвида) дохода бюджета </w:t>
      </w:r>
      <w:r>
        <w:rPr>
          <w:sz w:val="18"/>
          <w:szCs w:val="18"/>
          <w:lang w:eastAsia="zh-CN"/>
        </w:rPr>
        <w:t>Янтиковского сельского поселения</w:t>
      </w:r>
      <w:r>
        <w:rPr>
          <w:sz w:val="18"/>
          <w:szCs w:val="18"/>
        </w:rPr>
        <w:t xml:space="preserve"> Яльчикского района Чувашской Республики, предлагаемого главным администратором доходов к включению в перечень, коду вида (подвида) дохода  бюджета </w:t>
      </w:r>
      <w:r>
        <w:rPr>
          <w:sz w:val="18"/>
          <w:szCs w:val="18"/>
          <w:lang w:eastAsia="zh-CN"/>
        </w:rPr>
        <w:t>Янтиковского сельского поселения</w:t>
      </w:r>
      <w:r>
        <w:rPr>
          <w:sz w:val="18"/>
          <w:szCs w:val="18"/>
        </w:rPr>
        <w:t xml:space="preserve"> Яльчикского района Чувашской Республи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отсутствие у главного администратора доходов бюджетных полномочий по администрированию дохода бюджета </w:t>
      </w:r>
      <w:r>
        <w:rPr>
          <w:sz w:val="18"/>
          <w:szCs w:val="18"/>
          <w:lang w:eastAsia="zh-CN"/>
        </w:rPr>
        <w:t xml:space="preserve">Янтиковского сельского поселения </w:t>
      </w:r>
      <w:r>
        <w:rPr>
          <w:sz w:val="18"/>
          <w:szCs w:val="18"/>
        </w:rPr>
        <w:t>Яльчикского района Чувашской Республики, предлагаемого к включению в перечен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Перечень ежегодно актуализируется администрацией Янтиковского сельского поселения Яльчикского района Чувашской Республики при формировании проекта решения Собрания депутатов Янтиковского сельского поселения Яльчикского района Чувашской Республики о  бюджете Янтиковского сельского поселения Яльчикского района Чувашской Республики на очередной финансовый год и плановый период до 15 ноябр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7. В целях оперативного исполнения  бюджета Янтиковского сельского поселения Яльчикского района Чувашской Республики финансовый отдел на основании нормативных правовых актов </w:t>
      </w:r>
      <w:r>
        <w:rPr>
          <w:sz w:val="18"/>
          <w:szCs w:val="18"/>
        </w:rPr>
        <w:t xml:space="preserve">главного администратора доходов о закреплении полномочий администратора доходов  бюджета Янтиковского сельского поселения Яльчикского района Чувашской Республики в </w:t>
      </w:r>
      <w:r>
        <w:rPr>
          <w:bCs/>
          <w:sz w:val="18"/>
          <w:szCs w:val="18"/>
        </w:rPr>
        <w:t>течение трех рабочих дней актуализирует справочник кодов бюджетной классификации в электронном виде с применением электронной подписи в прикладном программном обеспечении Федерального казначейства «Система удаленного финансового документооборо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Янтиковского сельского поселения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19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6.05.2022   № 21</w:t>
      </w:r>
    </w:p>
    <w:p>
      <w:pPr>
        <w:pStyle w:val="Normal"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ложение</w:t>
      </w:r>
      <w:r>
        <w:rPr>
          <w:caps/>
          <w:sz w:val="18"/>
          <w:szCs w:val="18"/>
        </w:rPr>
        <w:t xml:space="preserve"> № 2)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 О Л О Ж Е Н И Е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порядке и сроках внесения изменений в перечень главных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администраторов источников финансирования дефицита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юджета Янтик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>Яльчикского района Чувашской Республики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1. Настоящее Положение определяет порядок и сроки внесения изменений в перечень главных администраторов источников финансирования дефицита бюджета Янтиковского сельского поселения Яльчикского района Чувашской Республики (далее – перечень)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Основаниями для внесения изменений в перечень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изменение состава и (или) функций главных администраторов источников финансирования дефицита  бюджета Янтиков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изменение принципов назначения и присвоения структуры кодов классификации источников финансирования дефицита бюджета Янтиков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При необходимости внесения изменений в перечень  главные администраторы</w:t>
      </w:r>
      <w:r>
        <w:rPr>
          <w:sz w:val="18"/>
          <w:szCs w:val="18"/>
        </w:rPr>
        <w:t xml:space="preserve"> источников финансирования дефицита бюджета Янтиковского сельского поселения Яльчикского района Чувашской Республики (далее – заявитель), в течение 10 рабочих дней с даты возникновения оснований, предусмотренных пунктом 2 настоящего Положения, направляют в финансовый отдел администрации Яльчикского района Чувашской Республики (далее – финансовый отдел) предложения о </w:t>
      </w:r>
      <w:r>
        <w:rPr>
          <w:bCs/>
          <w:sz w:val="18"/>
          <w:szCs w:val="18"/>
        </w:rPr>
        <w:t>внесении изменений в перечень</w:t>
      </w:r>
      <w:r>
        <w:rPr>
          <w:sz w:val="18"/>
          <w:szCs w:val="18"/>
        </w:rPr>
        <w:t xml:space="preserve">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наименование и код главного администратора источников финансирования дефицита бюджета Янтиков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код группы, подгруппы, статьи и вида источников финансирования дефицита бюджета Янтиковского сельского поселения Яльчикского район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наименование группы, подгруппы, статьи и вида источников финансирования дефицита бюджета Янтиков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4. 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При наличии оснований для внесения изменений в перечень финансовый отдел разрабатывает в установленном порядке проект постановления администрации Янтиковского сельского поселения Яльчикского район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При отсутствии оснований для внесения изменений в перечень финансовый отдел в письменном виде в срок, установленный абзацем первым настоящего пункта,</w:t>
      </w:r>
      <w:r>
        <w:rPr>
          <w:bCs/>
          <w:sz w:val="18"/>
          <w:szCs w:val="18"/>
        </w:rPr>
        <w:t xml:space="preserve"> информирует заявителя</w:t>
      </w:r>
      <w:r>
        <w:rPr>
          <w:sz w:val="18"/>
          <w:szCs w:val="18"/>
        </w:rPr>
        <w:t xml:space="preserve"> об отказе во </w:t>
      </w:r>
      <w:r>
        <w:rPr>
          <w:bCs/>
          <w:sz w:val="18"/>
          <w:szCs w:val="18"/>
        </w:rPr>
        <w:t>внесении изменений в перечень</w:t>
      </w:r>
      <w:r>
        <w:rPr>
          <w:sz w:val="18"/>
          <w:szCs w:val="18"/>
        </w:rPr>
        <w:t xml:space="preserve"> с указанием оснований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5. Основаниями для отказа во внесении изменений в перечень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отсутствие в нормативном правовом акте Министерства финансов Российской Федерации, которым утверждены коды классификации источников финансирования дефицитов бюджетов  и соответствующие им коды аналитической группы вида источников финансирования дефицитов, кода группы, подгруппы, статьи источников финансирования дефицита бюджета </w:t>
      </w:r>
      <w:r>
        <w:rPr>
          <w:sz w:val="18"/>
          <w:szCs w:val="18"/>
          <w:lang w:eastAsia="zh-CN"/>
        </w:rPr>
        <w:t xml:space="preserve">Янтиковского сельского поселения </w:t>
      </w:r>
      <w:r>
        <w:rPr>
          <w:sz w:val="18"/>
          <w:szCs w:val="18"/>
        </w:rPr>
        <w:t>Яльчикского района Чувашской Республики, предлагаемого заявителем к включению в перечен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несоответствие наименования кода группы, подгруппы, статьи или вида источников финансирования дефицита бюджета </w:t>
      </w:r>
      <w:r>
        <w:rPr>
          <w:sz w:val="18"/>
          <w:szCs w:val="18"/>
          <w:lang w:eastAsia="zh-CN"/>
        </w:rPr>
        <w:t xml:space="preserve">Янтиковского сельского поселения </w:t>
      </w:r>
      <w:r>
        <w:rPr>
          <w:sz w:val="18"/>
          <w:szCs w:val="18"/>
        </w:rPr>
        <w:t xml:space="preserve">Яльчикского района Чувашской Республики, предлагаемого заявителем к включению в перечень, коду группы, подгруппы, статьи или вида источников финансирования дефицита  бюджета </w:t>
      </w:r>
      <w:r>
        <w:rPr>
          <w:sz w:val="18"/>
          <w:szCs w:val="18"/>
          <w:lang w:eastAsia="zh-CN"/>
        </w:rPr>
        <w:t xml:space="preserve">Янтиковского сельского поселения </w:t>
      </w:r>
      <w:r>
        <w:rPr>
          <w:sz w:val="18"/>
          <w:szCs w:val="18"/>
        </w:rPr>
        <w:t>Яльчикского района Чувашской Республи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отсутствие у заявителя бюджетных полномочий по администрированию источника финансирования дефицита бюджета </w:t>
      </w:r>
      <w:r>
        <w:rPr>
          <w:sz w:val="18"/>
          <w:szCs w:val="18"/>
          <w:lang w:eastAsia="zh-CN"/>
        </w:rPr>
        <w:t xml:space="preserve">Янтиковского сельского поселения </w:t>
      </w:r>
      <w:r>
        <w:rPr>
          <w:sz w:val="18"/>
          <w:szCs w:val="18"/>
        </w:rPr>
        <w:t>Яльчикского района Чувашской Республики, предлагаемого к включению в перечен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6. Перечень ежегодно актуализируется </w:t>
      </w:r>
      <w:r>
        <w:rPr>
          <w:sz w:val="18"/>
          <w:szCs w:val="18"/>
          <w:lang w:eastAsia="zh-CN"/>
        </w:rPr>
        <w:t>администрацией Янтиковского сельского поселения Яльчикского района</w:t>
      </w:r>
      <w:r>
        <w:rPr>
          <w:sz w:val="18"/>
          <w:szCs w:val="18"/>
        </w:rPr>
        <w:t xml:space="preserve"> Чувашской Республики при формировании проекта </w:t>
      </w:r>
      <w:r>
        <w:rPr>
          <w:sz w:val="18"/>
          <w:szCs w:val="18"/>
          <w:lang w:eastAsia="zh-CN"/>
        </w:rPr>
        <w:t>решения Собрания депутатов Янтиковского сельского поселения Яльчикского района</w:t>
      </w:r>
      <w:r>
        <w:rPr>
          <w:sz w:val="18"/>
          <w:szCs w:val="18"/>
        </w:rPr>
        <w:t xml:space="preserve"> Чувашской Республики о  бюджете </w:t>
      </w:r>
      <w:r>
        <w:rPr>
          <w:sz w:val="18"/>
          <w:szCs w:val="18"/>
          <w:lang w:eastAsia="zh-CN"/>
        </w:rPr>
        <w:t>Янтиковского сельского поселения</w:t>
      </w:r>
      <w:r>
        <w:rPr>
          <w:sz w:val="18"/>
          <w:szCs w:val="18"/>
        </w:rPr>
        <w:t xml:space="preserve"> Яльчикского района Чувашской Республики на очередной финансовый год и плановый период до 15 ноября текущего финансового года.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  <w:gridCol w:w="96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остановлением администрации Янтиковского сельского поселения Яльчикского района  от   06.05.2022г. № 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тчет об исполнении бюджета Янтиковского сельского поселения Яльчикского района   за 1 квартал 2022 год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.04.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Янтиковское сельское поселение Яльчик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655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811 01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35 574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875 43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6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 31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4 12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6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 31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4 12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6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 31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4 12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6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8 31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4 12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8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 84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3 26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8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 84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3 26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8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8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5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6 86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8 977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5 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6 86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8 977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4 066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4 066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1 35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6 508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9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1 35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06 508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 49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6 69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 49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6 69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 04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1 14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54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7 1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7 1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7 11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 74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69 815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2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6 47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625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6 47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 12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43 33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47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5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47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5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65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46 80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65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46 80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013 50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45 9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567 60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 7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8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1 5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 3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3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 3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3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 3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3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1 3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3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 7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 7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 7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 7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 7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 7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862 79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46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416 0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862 79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46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416 01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292 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3 0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19 1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292 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3 0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19 1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292 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73 0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219 13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74 6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59 6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5 5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5 5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5 5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5 5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29 1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14 1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829 1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5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14 1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1 556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2 84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7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79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7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79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5 7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7 0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5 7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7 0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2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24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2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24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2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24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Пользователь</dc:creator>
  <dc:description/>
  <cp:keywords/>
  <dc:language>en-US</dc:language>
  <cp:lastModifiedBy>Пользователь</cp:lastModifiedBy>
  <cp:lastPrinted>2022-05-11T09:33:00Z</cp:lastPrinted>
  <dcterms:modified xsi:type="dcterms:W3CDTF">2022-05-25T12:09:00Z</dcterms:modified>
  <cp:revision>8</cp:revision>
  <dc:subject/>
  <dc:title> </dc:title>
</cp:coreProperties>
</file>