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74"/>
      </w:tblGrid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7636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№</w:t>
            </w:r>
            <w:r>
              <w:rPr>
                <w:sz w:val="18"/>
                <w:szCs w:val="18"/>
              </w:rPr>
              <w:t>02/1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2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рокуратурой Яльчикского района направлено в суд уголовное дело по факту нанесения руководителем предприятия тяжкого вреда здоровью работнику, повлекшего его смерть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курором Яльчикского района утверждено обвинительное заключение по уголовному делу в отношении руководителя одной из сельскохозяйственных организаций района, который обвиняется в совершении преступления, предусмотренного  ч. 4 ст. 111 УК РФ (умышленное причинение тяжкого вреда здоровью, повлекшее по неосторожности смерть потерпевшего).</w:t>
      </w:r>
    </w:p>
    <w:p>
      <w:pPr>
        <w:pStyle w:val="Normal"/>
        <w:ind w:firstLine="709"/>
        <w:jc w:val="both"/>
        <w:rPr/>
      </w:pPr>
      <w:r>
        <w:rPr/>
        <w:t>В ходе предварительного следствия установлено, что обвиняемый в конце августа 2021 года, в связи с нахождением наемного  работника на рабочем месте в состоянии опьянения и предположением о том, что последним повреждено транспортное</w:t>
      </w:r>
      <w:bookmarkStart w:id="0" w:name="_GoBack"/>
      <w:bookmarkEnd w:id="0"/>
      <w:r>
        <w:rPr/>
        <w:t xml:space="preserve"> средство организации, находясь на территории возглавляемого им предприятия нанес работнику один удар в живот, сделав это с такой силой, что потерпевшему причинены телесные повреждения в виде разрыва кишечника. Несмотря на то, что потерпевшему была оказана медицинская помощь, от полученных травм он скончался через несколько дней.</w:t>
      </w:r>
    </w:p>
    <w:p>
      <w:pPr>
        <w:pStyle w:val="Normal"/>
        <w:ind w:firstLine="709"/>
        <w:jc w:val="both"/>
        <w:rPr/>
      </w:pPr>
      <w:r>
        <w:rPr/>
        <w:t>После изучения материалов уголовного дела прокуратурой района принято решение о их направлении для рассмотрения по существу в Яльчикский районный суд.</w:t>
      </w:r>
    </w:p>
    <w:p>
      <w:pPr>
        <w:pStyle w:val="Normal"/>
        <w:ind w:firstLine="709"/>
        <w:jc w:val="both"/>
        <w:rPr/>
      </w:pPr>
      <w:r>
        <w:rPr/>
        <w:t xml:space="preserve">Обвиняемому грозит наказание в виде лишения свободы сроком </w:t>
        <w:br/>
        <w:t>до 15 лет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окурор Яльчикского района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  <w:t xml:space="preserve">советник юстиции </w:t>
        <w:tab/>
        <w:tab/>
        <w:tab/>
        <w:tab/>
        <w:tab/>
        <w:tab/>
        <w:tab/>
        <w:t xml:space="preserve">     А.Н. Кудря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Янтиков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Янтиковского  сельского поселения Яльчикского района Чувашской Республик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Адрес: с.  Янтиково, ул. Школьная, д.1. 30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08:00Z</dcterms:created>
  <dc:creator>Пользователь</dc:creator>
  <dc:description/>
  <cp:keywords/>
  <dc:language>en-US</dc:language>
  <cp:lastModifiedBy>Пользователь</cp:lastModifiedBy>
  <dcterms:modified xsi:type="dcterms:W3CDTF">2022-06-21T11:10:00Z</dcterms:modified>
  <cp:revision>2</cp:revision>
  <dc:subject/>
  <dc:title/>
</cp:coreProperties>
</file>