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2022-ш ҫ.  июнӗн  22 - мӗшӗ  №27/3                                              22  </w:t>
      </w:r>
      <w:r>
        <w:rPr>
          <w:b/>
          <w:color w:val="FF0000"/>
        </w:rPr>
        <w:t xml:space="preserve"> </w:t>
      </w:r>
      <w:r>
        <w:rPr>
          <w:b/>
        </w:rPr>
        <w:t>июня   2022 г. №27/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 Янтиков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авила землепользования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астройки Янтиковского сельского поселения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льчикского района Чувашской Республики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39, 40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20 декабр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21 года,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, от 26.02.2021 №9/1, от 28.05.2021 №11/4, от 27.12.2021)  (далее - Правила), 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а) пункт 1 статьи 23 изложить в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 </w:t>
      </w:r>
      <w:hyperlink r:id="rId4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6 апреля 2011 года N 63-ФЗ "Об электронной подписи" (далее - электронный документ, подписанный электронной подписью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пункты 3, 4 и 5 статьи 24 изложить в редакции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16268/fc77c7117187684ab0cb02c7ee53952df0de55be/" \l "dst21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статьей 5.1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радостроительного Кодекса Российской Федерации, с учетом положени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16268/d43ae8ece00bbaa3bc825d04067c64adebeae28c/" \l "dst1006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статьи 39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радостроительного Кодекса Российской Федерации, за исключением случая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16268/91122874bbcf628c0e5c6bceb7fe613ee682fc73/" \l "dst312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части 1.1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статьи 40 Градостроительного Кодекса Российской Федераци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  <w:shd w:fill="FFFFFF" w:val="clear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Янтиковского сельского поселения.»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both"/>
        <w:rPr/>
      </w:pP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Ю.И.Алексее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basedOn w:val="Style14"/>
    <w:qFormat/>
    <w:rPr>
      <w:rFonts w:ascii="Calibri" w:hAnsi="Calibri"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40622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5:00Z</dcterms:created>
  <dc:creator>Пользователь</dc:creator>
  <dc:description/>
  <cp:keywords/>
  <dc:language>en-US</dc:language>
  <cp:lastModifiedBy>Пользователь</cp:lastModifiedBy>
  <dcterms:modified xsi:type="dcterms:W3CDTF">2022-07-01T06:40:00Z</dcterms:modified>
  <cp:revision>8</cp:revision>
  <dc:subject/>
  <dc:title/>
</cp:coreProperties>
</file>