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3.05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Прокуратура разъясняет: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ы нарушения при содержании и ремонте автомобильных дорог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проведена проверка исполнения законодательства в сфере обеспечения безопасности дорожного движения на территории район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ходе осмот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втомобильных дорог «Яманчурино-Избахтино», а также по ул. Почтовая в с. Лащ-Таяба установлено, что состояние дорожного полотна проезжей части не соответствует </w:t>
      </w:r>
      <w:r>
        <w:rPr>
          <w:sz w:val="20"/>
          <w:szCs w:val="20"/>
        </w:rPr>
        <w:t>п.5.1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 частност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на отдельных участках проезжей части указанных автомобильных дорог</w:t>
      </w:r>
      <w:bookmarkStart w:id="0" w:name="_GoBack"/>
      <w:bookmarkEnd w:id="0"/>
      <w:r>
        <w:rPr>
          <w:sz w:val="20"/>
          <w:szCs w:val="20"/>
        </w:rPr>
        <w:t xml:space="preserve"> на момент проверки имеется дефекты дорожного полотна – выбоины, проломы, а также занижение обочины и отсутствие разделительной размет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луживающей организацией ООО «ДПМК Яльчикское» меры по надлежащему содержанию дорог и их приведению в соответствующее состояние с действующими нормативами, не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выявленных нарушений прокуратурой района в адрес директора ООО «ДПМК Яльчикское» внесено представления об устранении нарушений законодательства в сфере обеспечения безопасности дорожного движения, а также в отношении него возбуждено дело об административном правонарушении предусмотренное ч.1 ст.12.34 КоАП РФ, которое находится на рассмот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 устранения нарушений поставлен на контроль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 Яльчик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 А.Н. Кудряшо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Яльчикского района проведена проверка по факту получения травмы несовершеннолетним ребенком на уроке.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по факту получения несовершеннолетним ребенком черепно-мозговой травмы в результате падения при катании на коньках во время школьного урока проведена проверка в МБОУ «Байдеряковская ООШ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илу ст. 7 Федерального закона от 21.11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23-ФЗ «Об основах охраны здоровья граждан в Российской Федерации» государство признает охрану здоровья детей как одно из важнейших и необходимых условий физического и психического развития детей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</w:t>
      </w:r>
      <w:r>
        <w:rPr>
          <w:sz w:val="20"/>
          <w:szCs w:val="20"/>
        </w:rPr>
        <w:t xml:space="preserve"> Министерства образования и науки Российской Федерации от 27.06.2017 № 602</w:t>
      </w:r>
      <w:r>
        <w:rPr>
          <w:b/>
          <w:sz w:val="20"/>
          <w:szCs w:val="20"/>
        </w:rPr>
        <w:t>,</w:t>
      </w:r>
      <w:bookmarkStart w:id="1" w:name="sub_1003"/>
      <w:r>
        <w:rPr>
          <w:bCs/>
          <w:sz w:val="20"/>
          <w:szCs w:val="20"/>
        </w:rPr>
        <w:t xml:space="preserve"> расследованию и учету подлежат несчастные случаи, повлекшие за собой временную или стойкую утрату трудоспособности, здоровья в соответствии с медицинским заключением и, как следствие, освобождение от занятий не менее чем на один день, если указанные несчастные случаи произошли</w:t>
      </w:r>
      <w:bookmarkEnd w:id="1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о время учебных занятий и мероприятий, связанных с освоением образовательных програм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по факту получения травмы несовершеннолетним ребенком на школьном уроке установлено, что образовательным учреждением комиссия по расследованию несчастного случая с несовершеннолетним ребенком не создана, меры по расследованию несчастного случая и оформлению материалов расследования не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выявленных нарушений прокуратурой района в адрес директора образовательной организации внесено представления об устранении нарушений законодательства в сфере образования. Акт реагирования находятся на рассмот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 устранения нарушений поставлен на контроль.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 Яльчик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 А.Н. Кудря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80"/>
        <w:jc w:val="center"/>
        <w:rPr>
          <w:b/>
          <w:b/>
        </w:rPr>
      </w:pPr>
      <w:r>
        <w:rPr>
          <w:b/>
        </w:rPr>
        <w:t>Прокуратурой района выявлены нарушения законодательства о пожарной безопасности при водонапорных башнях»</w:t>
      </w:r>
    </w:p>
    <w:p>
      <w:pPr>
        <w:pStyle w:val="1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района проведена проверка соблюдения требований законодательства о пожарной безопасности и законодательства о муниципальной собственности в ходе которой в деятельности администраций Большетаябинского, Малотаябинского, Кильдюшевского, Сабанчинского, Янтиковского и Яльчикского сельских поселений Яльчикского района выявлены 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53 Правил противопожарного режима в Российской Федерации, утвержденных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>м Правительства Российской Федерации от 16.09.2020 № 1479, водонапорные башни должны быть приспособлены для забора воды пожарной техникой в любое время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бесперебойного энергоснабжения водонапорной башни, предназначенной для нужд пожаротушения, предусматриваются автономные резервные источники электроснаб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установлено, что, в нарушение вышеуказанного законодательства, в населенных пунктах обозначенных сельских поселений при водонапорных башнях отсутствуют автономные резервные источники электроснабжения для обеспечения их бесперебойным электроснабж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автономного резервного источника электроснабжения на водонапорной башне, в случае прекращения подачи электроэнергии, может привести к несвоевременному предотвращению пожара и повлечь за собой наступление таких негативных последствий, как причинение значительного материального ущерба в том числе муниципальному имуществу, угрозу жизни и здоровью граждан.</w:t>
      </w:r>
    </w:p>
    <w:p>
      <w:pPr>
        <w:pStyle w:val="ListParagraph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нарушений в адреса глав 6 администраций сельских поселений Яльчикского района внесено 6 представлений, которые находятся на рассмот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 устранения обозначенных нарушений поставлен прокуратурой района на контро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                                                                                 В.В. Путя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ы основные требования к порядку и условиям предоставления ежемесячн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платы на ребенка от 8 до 17 лет</w:t>
      </w:r>
      <w:r>
        <w:rPr>
          <w:sz w:val="20"/>
          <w:szCs w:val="20"/>
        </w:rPr>
        <w:t>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1 апреля 2022 года введена ежемесячная денежная выплата на ребенка в возрасте от 8 до 17 лет. Ее могут получить российские семьи со среднедушевым доходом ниже регионального прожиточного минимума на душу населения. Размер выплаты – 50 % от детского прожиточного минимума в регионе. В отдельных случаях она может достигать 75 % и 100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09.04.2022           № 630 определены основные требования к порядку и условиям предоставления выплаты, в том числе приведена типовая форма заявления о назначении вы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латы устанавливаются на 12 месяцев и пересчитывается в беззаявительном порядке с 1 января каждого года исходя из ежегодного изменения детского прожиточного миниму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выплате принимаются с 1 мая 2022 года. Направить их можно в Пенсионный Фонд России или уполномоченный региональный орган через Единый портал госуслуг, региональные порталы (если выплаты назначает уполномоченный орган субъекта), МФЦ или ли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заявлениям, поданным до 1 октября, выплату предоставят за период с 1 апреля, но не ранее достижения ребенком 8 лет. При подаче заявления после 1 октября выплата предоставляется начиная с месяца достижения ребенком возраста 8 лет, если обращение последовало не позднее полугода с этого месяца. В остальных случаях выплата начнется с месяца обращения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                                                                                 А.Н. Кудряш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: «Защита жилищных прав лиц из числа детей-сирот,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ей оставшихся без попечения родителей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на основании обращений граждан проведены проверки исполнения законодательства о защите жилищных прав детей-сирот и детей, оставшихся без попечения родителей, лиц из их числа, в ходе которой выявлены 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2 гражданина 1999 года рождения, из числа лиц названной категории, согласно положениям Федерального закона от 21.12.1996 №159-ФЗ «О дополнительных гарантиях по социальной поддержке детей сирот и детей, оставшихся без попечения родителей» в 2013 году постановлениями администрации Яльчикского района включены в список детей-сирот и детей, оставшихся без попечения родителей, лиц из их числа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ем закреплено право лиц рассматриваемой категории на получение в установленном порядке благоустроенного жилья по договору найма специализированного жилого помещения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право у граждан, обратившихся в прокуратуру района, возникло в 2017 году, то есть по достижении возраста 18 лет и постановки на учет, однако жилые помещения лицам администрацией Яльчикского района своевременно не предоставлены. Перспектив в получении жилых помещений гражданами в 2022 году в общем порядке, по результатам проверк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меющихся обстоятельств прокурором района в Яльчикский районный суд направлены исковые заявления в защиту прав и законных интересов указанных лиц из числа детей-сирот, и детей, оставшихся без попечения родителей к администрации Яльчикского района с требованием об обязании администрации Яльчикского района предоставить гражданам, по договору найма специализированного жилого помещения соответствующее социальным нормам благоустроенное жилое помещение специализированного жилищного фонда в течении 6 месяцев с момента вступления решений суда в законн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и прокурора находятся на рассмотрении Яльчикского районного суд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                                                                                  А.Н. Кудряш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рушения требований законодательства при осуществлении организованных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возок групп детей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проведена проверка исполнения законодательства в сфере обеспечения безопасности при осуществлении организованных перевозок детей автомобильным транспортом в деятельности образовательных организаций Яльчик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выявлены нарушения требований действующего законодательства в части прохождения водителями предрейсовых и послерейсовых медицинских осмотров, проведения своевременного технического обслуживания школьных автобусов, требований по заполнению путевых лис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фактам нарушений требований законодательства к прохождению водителями школьных автобусов послерейсовых медицинских осмотров прокуратурой района в отношении руководителей МБОУ «Яльчикская СОШ» и МАУ ДО «ДЮСШ им. А.В. Игнатьева «Улап» Яльчикского района возбуждены дела об административных правонарушениях, предусмотренные ч.2 ст.12.31.1 КоАП РФ (осуществление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), по результатам рассмотрения названных дел постановлениями </w:t>
      </w:r>
      <w:r>
        <w:rPr>
          <w:bCs/>
          <w:sz w:val="20"/>
          <w:szCs w:val="20"/>
        </w:rPr>
        <w:t>территориального отдела государственного автодорожного надзора по Чувашской Республике Средне-Волжского межрегионального управления государственного автодорожного надзора Федеральной службы по надзору в сфере транспорта</w:t>
      </w:r>
      <w:r>
        <w:rPr>
          <w:sz w:val="20"/>
          <w:szCs w:val="20"/>
        </w:rPr>
        <w:t xml:space="preserve"> должностные лица признаны виновными и им назначено наказание в виде штрафов в размере по 5 000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о фактам выявленных нарушений прокуратурой района в адреса руководителей указанных образовательных организаций внесены представления об устранении нарушений в сфере безопасности несовершеннолетних при осуществлении школьных перевозок, по которым приняты меры по устранению нарушений законодательства и недопущению их впред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 Яльчик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 А.Н. Кудряшов</w:t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0"/>
          <w:szCs w:val="20"/>
        </w:rPr>
        <w:t>Проверка соблюдения образовательными организациями требований действующего законодательства при организации питания воспитанников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проведена проверка соблюдения образовательными организациями Яльчикского района требований законодательства к организации питания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ки в деятельности 2 образовательных организаций выявлен ряд нарушений СанПиНов, определяющих порядок и условия организации качественного и безопасного питания в образовательных организациях, к примеру, не организован контроль за качественным и количественным составом рациона питания, ассортиментом используемых пищевых продуктов и продовольственного сырья, в фактическом меню не соблюдается масса (выход) порций для детей в возрасте 7-11 лет, на пищеблоках школ для мытья кухонной посуды не оборудованы моечные ван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целях устранения нарушений прокуратурой Яльчикского района в отношении руководителей МБОУ «Байдеряковская ООШ» и                                             МБОУ «Кильдюшевская СОШ» возбуждено 2 дела об административных правонарушениях по ст.6.6 КоАП РФ (Нарушение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), по результатам рассмотрения названных дел постановлениями </w:t>
      </w:r>
      <w:r>
        <w:rPr>
          <w:bCs/>
          <w:sz w:val="20"/>
          <w:szCs w:val="20"/>
        </w:rPr>
        <w:t xml:space="preserve">территориального отдела </w:t>
      </w:r>
      <w:r>
        <w:rPr>
          <w:sz w:val="20"/>
          <w:szCs w:val="20"/>
        </w:rPr>
        <w:t>Роспотребнадзора в Батыревском районе должностные лица признаны виновными и им назначено наказание в виде штрафов в размере по 3 000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о фактам выявленных нарушений прокуратурой района в адреса руководителей указанных образовательных организаций внесены представления об устранении нарушений законодательства об организации питания детей, по которым приняты меры по устранению нарушений законодательства и недопущению их впред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о. прокурора Яльчик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  В.В. Путя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1"/>
        <w:spacing w:lineRule="atLeast" w:line="280"/>
        <w:jc w:val="center"/>
        <w:rPr/>
      </w:pPr>
      <w:r>
        <w:rPr>
          <w:b/>
        </w:rPr>
        <w:t xml:space="preserve">Прокуратурой района выявлены нарушения законодательства </w:t>
      </w:r>
      <w:r>
        <w:rPr>
          <w:b/>
          <w:color w:val="000000"/>
        </w:rPr>
        <w:t>об образовании, о воинской обязанности и военной службе при реализации национальных проектов</w:t>
      </w:r>
      <w:r>
        <w:rPr>
          <w:b/>
        </w:rPr>
        <w:t>»</w:t>
      </w:r>
    </w:p>
    <w:p>
      <w:pPr>
        <w:pStyle w:val="1"/>
        <w:spacing w:lineRule="atLeast" w:line="2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района проведена проверка соблюдения требований законодательства об образовании, о воинской обязанности и военной службе при реализации национальных проектов, в деятельности                                             МБОУ «Большеяльчикская СОШ им. Г.Н. Волкова», МБОУ «Лащ-Таябинская СОШ им. В.В. Андреева», МБОУ «Новошимкусская СОШ»,                                    МБОУ «Кильдюшевская СОШ» Яльчикского района выявлены нару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тановлено, что паспортом национального проекта «Образование» предусмотрено, что Федеральный проект «Цифровая образовательная среда» направлен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о всех субъектах Российской Федерации образовательные организации всех типов обновят информационное наполнение и функциональны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озможности официальных сай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 ходе изучения официальных сайтов обозначенных образовательных учреждений установлено, что в нарушение приведенных требований образовательными организациями не размещены сведения о материально-техническом оснащении для обучения начальным знаниям в области обороны и подготовки по основам военной службы, в том числе информация о наличии оборудованных учебных кабинетов, их соответствии требованиям Инструкции «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».</w:t>
      </w:r>
    </w:p>
    <w:p>
      <w:pPr>
        <w:pStyle w:val="ListParagraph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нарушений в адреса директоров 4 образовательных организаций Яльчикского района внесено 4 представления, которые находятся на рассмот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 устранения обозначенных нарушений поставлен прокуратурой района на контроль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 А.Н. Кудря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80"/>
        <w:jc w:val="center"/>
        <w:rPr>
          <w:b/>
          <w:b/>
        </w:rPr>
      </w:pPr>
      <w:r>
        <w:rPr>
          <w:b/>
        </w:rPr>
        <w:t>«Прокуратурой района выявлены нарушения законодательства о социальной защите инвалидов и об образовании»</w:t>
      </w:r>
    </w:p>
    <w:p>
      <w:pPr>
        <w:pStyle w:val="1"/>
        <w:spacing w:lineRule="atLeast" w:line="2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района проведен мониторинг состояния законности при создании условий доступности объектов и предоставляемых услуг инвалидам, в ходе которого в деятельности МБОУ «Байдеряковская ООШ»,  МБОУ «Кошки-Куликеевская СОШ», МБОУ «Новобайбатыревская СОШ», МБОУ «Новошимкусская СОШ», МБОУ «Шемалаковская ООШ», МБДОУ «Детский сад «Шевле», МБДОУ «Детский сад «Чебурашка», МБДОУ «Детский сад «Солнышко» Яльчикского района выявлены нарушения законодательства о социальной защите инвалидов и об образован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риказом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далее – Приказ № 1309) определены правила обеспечения условий доступности для инвалидов объектов и услуг в сфере образования, предоставляемых органами и организациями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п. 4 Приказа № 1309 </w:t>
      </w:r>
      <w:r>
        <w:rPr>
          <w:color w:val="000000"/>
          <w:sz w:val="20"/>
          <w:szCs w:val="20"/>
        </w:rPr>
        <w:t>руководителями органов и организаций, предоставляющих услуги в сфере образования, обеспечивается создание инвалидам помимо всех прочих условий доступности услуг, наличие в одном из помещений, предназначенных для проведения массовых мероприятий, индукционных петель и звукоусиливающей аппаратур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месте с тем, названными организациями нарушены вышеуказанные требования действующего законодатель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Так, в помещениях учреждений, предназначенных для проведения массовых мероприятий, отсутствуют звукоусиливающая аппаратура и индукционные пет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прокуратурой района в Яльчикский районный суд направлено 8 исковых заявления к вышеупомянутым образовательным учрежде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заявления прокуратуры района в настоящее время находятся на рассмотрении в суде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 А.Н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80"/>
        <w:jc w:val="center"/>
        <w:rPr>
          <w:b/>
          <w:b/>
        </w:rPr>
      </w:pPr>
      <w:r>
        <w:rPr>
          <w:b/>
        </w:rPr>
        <w:t>Прокуратурой района выявлены нарушения законодательства требований в сфере водоснабжения и водоотведения»</w:t>
      </w:r>
    </w:p>
    <w:p>
      <w:pPr>
        <w:pStyle w:val="1"/>
        <w:spacing w:lineRule="atLeast" w:line="2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ой района проведена проверка исполнения требований </w:t>
        <w:br/>
        <w:t>федерального законодательства в сфере водоснабжения и водоотведения на территории Большетаябинского, Малотаябинского, Кильдюшевского и Янтиковского сельских поселений Яльчик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на территории указанных сельских поселений имеются системы централизованного водоснабжения населения, которые являются муниципальной собственн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предусмотрено обязательное техническое обследование систем централизованного водоснабжения населения, которое необходимо проводить не реже чем один раз в пять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 ходе проверки, установлено, что технические обследования подобных объектов не проведены, акты с результатами обследований в соответствии с Приказом Минстроя России от 05.08.2014               № 437/пр отсутствую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 анализа действующего законодательства следует, что обозначенные администрации сельских поселений не обеспечивают содержание и сохранность объектов водоснаб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прокуратурой района в Яльчикский районный суд направлено 4 исковых заявления к вышеупомянутым сельским поселениям района о возложении обязанности произвести техническое обследование объектов системы водоснаб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заявления прокуратуры района в настоящее время находятся на рассмотрении в Яльчикском районном суде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юстиции                                                                                          В.В. Путяков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верка соблюдения образовательными организациями требований действующего законодательства при эксплуатации производственных помещений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проведена проверка соблюдения образовательными организациями Яльчикского района требований законодательства при эксплуатации производственных помещений, а также к организации питания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ки в деятельности 2 образовательных организаций выявлен ряд нарушений санитарных правил, определяющих условия эксплуатации и содержания пищеблока в образовательных организациях, к примеру, отделка потолка и стен на складах для хранения овощей имеются трещины, дефекты, на складах сухих продуктов на потолках и стенах окраска местами поврежд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нарушений прокуратурой Яльчикского района в отношении руководителей МБОУ «Байглычевская ООШ» и                                             МБОУ «Шемалаковская ООШ» возбуждено 2 дела об административных правонарушениях по ст.6.4 КоАП РФ (</w:t>
      </w:r>
      <w:r>
        <w:rPr>
          <w:bCs/>
          <w:sz w:val="20"/>
          <w:szCs w:val="20"/>
        </w:rPr>
        <w:t>нарушение санитарно-эпидемиологических требований к эксплуатации производственных помещений</w:t>
      </w:r>
      <w:r>
        <w:rPr>
          <w:sz w:val="20"/>
          <w:szCs w:val="20"/>
        </w:rPr>
        <w:t xml:space="preserve">). Материалы названных дел направлены в </w:t>
      </w:r>
      <w:r>
        <w:rPr>
          <w:bCs/>
          <w:sz w:val="20"/>
          <w:szCs w:val="20"/>
        </w:rPr>
        <w:t>территориальный отдел Управления Роспотребнадзора по ЧР в Батыревском райо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о фактам выявленных нарушений прокуратурой района в адреса руководителей указанных образовательных организаций внесены представления об устранении нарушений федерального законодательства. Акты реагирования находятся на рассмот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курор Яльчик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А.Н. Кудря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4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Пользователь</dc:creator>
  <dc:description/>
  <cp:keywords/>
  <dc:language>en-US</dc:language>
  <cp:lastModifiedBy>Пользователь</cp:lastModifiedBy>
  <cp:lastPrinted>2022-05-11T09:33:00Z</cp:lastPrinted>
  <dcterms:modified xsi:type="dcterms:W3CDTF">2022-05-23T11:12:00Z</dcterms:modified>
  <cp:revision>11</cp:revision>
  <dc:subject/>
  <dc:title> </dc:title>
</cp:coreProperties>
</file>