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8.07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Итоги проверок пришкольных детских оздоровительных лагерей Яльчик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куратурой Яльчикского района совместно со специалистами территориального отдела Управления Роспотребнадзора по Чувашской Республике в Батыревском районе и отделения надзорной деятельности и профилактической работы по Яльчикскому району проведены проверки соблюдения противопожарного, санитарно-эпидемиологического законодательства при организации и функционировании в районе пришкольных детских оздоровительных лагер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ходе проверки выявлены нарушения санитарно-эпидемиологических требований в части воспитания и обучения, отдыха и оздоровления детей и молодежи, организации питания населения, нарушения противопожар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>По фактам нарушений требований действующего законодательства в адрес руководителей МБОУ «Кильдюшевская СОШ», МБОУ «Новошимкусская СОШ», МБОУ «Кошки-Куликеевская СОШ» прокуратурой района внесены представления об устранении нарушений действующего законодательства, по которым приняты меры по их устранению и недопущению их впред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оме того, в отношении начальников лагерей вышеуказанных учреждений прокуратурой района возбуждены дела об административных правонарушениях, предусмотренных ч. 1 ст. 20.4 КоАП РФ (нарушение требований пожарной безопасности), по результатам рассмотрения названных дел постановлениями начальника отделения надзорной деятельности и профилактической работы  по Яльчикскому району УНД и ПР ГУ МЧС России по Чувашской Республике должностные лица признаны виновными и им назначено наказание в виде предупреждения.</w:t>
      </w:r>
    </w:p>
    <w:p>
      <w:pPr>
        <w:pStyle w:val="Normal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курор района </w:t>
      </w:r>
    </w:p>
    <w:p>
      <w:pPr>
        <w:pStyle w:val="Normal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етник юстиции                                                                         А.Н. Кудряшов</w:t>
      </w:r>
    </w:p>
    <w:p>
      <w:pPr>
        <w:pStyle w:val="Style1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9:00Z</dcterms:created>
  <dc:creator>Пользователь</dc:creator>
  <dc:description/>
  <cp:keywords/>
  <dc:language>en-US</dc:language>
  <cp:lastModifiedBy>Пользователь</cp:lastModifiedBy>
  <cp:lastPrinted>2022-07-08T13:05:00Z</cp:lastPrinted>
  <dcterms:modified xsi:type="dcterms:W3CDTF">2022-07-08T10:06:00Z</dcterms:modified>
  <cp:revision>3</cp:revision>
  <dc:subject/>
  <dc:title> </dc:title>
</cp:coreProperties>
</file>