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074"/>
      </w:tblGrid>
      <w:tr>
        <w:trPr/>
        <w:tc>
          <w:tcPr>
            <w:tcW w:w="14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ind w:left="-288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27.1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атура сообщает: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Pcenter"/>
              <w:spacing w:lineRule="exact" w:line="240"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ткрыта «горячая линия» </w:t>
            </w:r>
            <w:r>
              <w:rPr>
                <w:b/>
                <w:sz w:val="20"/>
                <w:szCs w:val="20"/>
              </w:rPr>
              <w:t xml:space="preserve">по вопросу исполнения градостроительного законодательства и законодательства о землепользовании </w:t>
            </w:r>
          </w:p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градостроительного законодательства и законодательства о землепользовании находится на контроле прокуратуры Яльчикского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й связи прокуратурой района организована работа «горячей линии», по которой граждане могут сообщить о фактах нарушений в указанных сферах, в том числе о незаконных действиях должностных лиц уполномоченн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рушениях в указанной сфере граждане с 9 до 18 часов в рабочие дни могут сообщить по телефону 2-50-05 (прокурор района Кудряшов Александр Николаевич), либо по телефону 2-59-05 (помощник прокурора района Кузнецова Вероника 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лексеевна)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left" w:pos="6480" w:leader="none"/>
                <w:tab w:val="center" w:pos="9252" w:leader="none"/>
              </w:tabs>
              <w:ind w:right="-5148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прокуратуре Яльчикского района организована «горячая линия» по вопросам соблюдения прав граждан с ограниченными возможност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ие права и социальные гарантии имеют граждане с ограниченными возможностями здоровья? Какие из них чаще всего нарушаются? Как отстоять и защитить указанные прав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эти и иные интересующие Вас вопро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9.00 до 18.00 (перерыв на обед в 13.00 до 14.00) ответит помощник прокуро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льчикского района Кузнецова Вероника Алекс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лефону 2-59-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если Вы относитесь к указанной категории граждан, Вы вправе обратиться в прокуратуру Яльчикского района по телефонам: 8(83549) 2-50-05, 8(83549) 25905 с просьбой организовать личный прием по месту Вашего нахождения. Дата и время выездного приема устанавливаются по согласованию в рабочие д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Pcenter"/>
              <w:spacing w:lineRule="exact" w:line="240"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ткрыта «горячая линия» </w:t>
            </w:r>
            <w:r>
              <w:rPr>
                <w:b/>
                <w:sz w:val="20"/>
                <w:szCs w:val="20"/>
              </w:rPr>
              <w:t xml:space="preserve">по вопросам защиты прав граждан от противоправных действий коллекторских агентст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ой Чувашской Республики во исполнение поручения Генерального прокурора Российской Федерации активизирован надзор в сфере защиты прав граждан при возврате просроченной задолж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й связи, прокуратурой Яльчикского района организована работа «горячей линии», по которой граждане могут сообщить о фактах нарушения их прав со стороны организаций, осуществляющих возврат просроченной задолженности (коллекторских агентств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рушениях в указанной сфере граждане с 9 до 18 часов в рабочие дни могут сообщить по телефону 2-50-05 (прокурор района Кудряшов Александр Николаевич), либо по телефону 2-59-05 (помощник прокурора района Кузнецова Вероника Алексеевна)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left" w:pos="6480" w:leader="none"/>
                <w:tab w:val="center" w:pos="9252" w:leader="none"/>
              </w:tabs>
              <w:ind w:right="-5148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left" w:pos="6480" w:leader="none"/>
                <w:tab w:val="center" w:pos="9252" w:leader="none"/>
              </w:tabs>
              <w:ind w:right="-5148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прокуратуре Яльчикского района действует антикоррупционная «горячая линия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куратуре района организована «горячая линия» по вопросам соблюдения законодательства о противодействии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ефону 2-50-05 (прокурор района Кудряшов Александр Николаевич), либо по телефону 2-61-99 (заместитель прокурора района Путяков Вячеслав Валерианович), может позвонить каждый желающий и сообщить о ставших ему известными фактах коррупционных правонарушений или преступлений, готовящихся неправомерных действиях со стороны должностных лиц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left" w:pos="6480" w:leader="none"/>
                <w:tab w:val="center" w:pos="9252" w:leader="none"/>
              </w:tabs>
              <w:ind w:right="-5148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ИМНОСТЬ ГАРАНТИРУЕТС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куратуре района организована «горячая линия» по вопросам предоставления мер социальной поддержки для мобилизованных граждан и их семей</w:t>
            </w:r>
          </w:p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bookmarkStart w:id="1" w:name="10001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е Яльчикск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ункционирует специальная горячая линия по вопросам исполнения законодательства в сфере призыва граждан на военную службу по мобилизации, а также по вопросам предоставления мер социальной поддержки для мобилизованных граждан и их сем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нтересующие вопросы можно за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 до 18 часов в рабочие дн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 телеф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50-05 (прокурор района Кудряшов Александр Николаевич), либо по телефону 2-59-05 (помощник прокурора района Кузнецова Вероника Алексеевн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всем поступившим обращениям будут организованы надзорные меропри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вопросы граждане также могут изложить в соответствующих заявлениях, направив их в прокуратуру Яльчикского района Чувашской Республики любым удобным способом: принести лично, через почтовую связь или посредством Единого портала прокуратуры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Pcenter"/>
              <w:spacing w:lineRule="exact" w:line="240"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ткрыта «горячая линия» </w:t>
            </w:r>
            <w:r>
              <w:rPr>
                <w:b/>
                <w:sz w:val="20"/>
                <w:szCs w:val="20"/>
              </w:rPr>
              <w:t xml:space="preserve">по вопросам противодействия незаконному обороту наркотик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й оборот наркотических средств, психотропных веществ остается существенным криминогенным фактором, дестабилизирующим обстановку как в целом по стране, так и в регио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й связи в прокуратуре района организована «горячая линия» с целью приема сообщений граждан о фактах хранения, изготовления наркотиков, организации наркопритонов, а также о лицах, употребляющих наркотические ве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рушениях в указанной сфере граждане с 9 до 18 часов в рабочие дни могут сообщить по телефону 2-61-99 (заместитель прокурора района Путяков Вячеслав Валерианович), в том числе на условиях анонимности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Pcenter"/>
              <w:spacing w:lineRule="exact" w:line="240"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прокуратуре района продолжает работу «горячая линия» </w:t>
            </w:r>
            <w:r>
              <w:rPr>
                <w:b/>
                <w:sz w:val="20"/>
                <w:szCs w:val="20"/>
              </w:rPr>
              <w:t>по вопросам защиты прав граждан в сфере теплоснабжения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ониторинга фактического положения дел в районе и оперативного реагирования в период отопительного сезона в прокуратуре Яльчикского района функционирует «горячая» линия по приему сообщений по вопросам нарушения законодательства в сфере жилищно-коммунального хозяйства в ходе подготовки и прохождения отопительного сезона 2022/2023 г.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ить о ненадлежащем предоставлении услуги по отоплению граждане могут по телефону 2-50-05 (прокурор района Кудряшов Александр Николаевич), либо по телефону 2-59-05 (помощник прокурора района Кузнецова Вероника Алексеевна) с 9 до 18 часов в рабочие дни (обед с 13 до 14 часов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Pcenter"/>
              <w:spacing w:lineRule="exact" w:line="240"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ткрыта «горячая линия» </w:t>
            </w:r>
            <w:r>
              <w:rPr>
                <w:b/>
                <w:sz w:val="20"/>
                <w:szCs w:val="20"/>
              </w:rPr>
              <w:t>по вопросам нарушения законодательства при организации питания обучающихся</w:t>
            </w:r>
          </w:p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ыми организациями питания обучающихся находится на особом контроле прокуратуры Яльчикского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й связи прокуратурой Яльчикского района организована работа «горячей линии», по которой граждане могут сообщить о фактах нарушения законодательства при организации питания обучающихся и по другим вопросам нарушения прав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рушениях в указанной сфере граждане с 9 до 18 часов в рабочие дни могут сообщить по телефону 2-50-05 (прокурор района Кудряшов Александр Николаевич), либо по телефону 2-59-05 (помощник прокурора района Кузнецова Вероника Алексеевна)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Pcenter"/>
        <w:spacing w:lineRule="exact" w:line="240" w:before="0" w:after="0"/>
        <w:jc w:val="center"/>
        <w:textAlignment w:val="baseline"/>
        <w:rPr/>
      </w:pPr>
      <w:r>
        <w:rPr>
          <w:b/>
          <w:color w:val="000000"/>
          <w:sz w:val="20"/>
          <w:szCs w:val="20"/>
        </w:rPr>
        <w:t xml:space="preserve">Открыта «горячая линия» </w:t>
      </w:r>
      <w:r>
        <w:rPr>
          <w:b/>
          <w:sz w:val="20"/>
          <w:szCs w:val="20"/>
        </w:rPr>
        <w:t xml:space="preserve">по вопросам нарушения прав предпринимателей в район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Яльчикского района организована работа «горячей линии», по вопросам нарушения прав предпринимателей в районе, в том числе на оплату работ по государственным и муниципальным контрактам/договорам, наличия административных барьеров в деятельности органов государственной власти 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арушениях в указанной сфере представители бизнеса с 9 до 18 часов в рабочие дни могут сообщить по телефону 2-61-99 (заместитель прокурора района Путяков Вячеслав Валерианович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center"/>
        <w:spacing w:lineRule="exact" w:line="240" w:before="0" w:after="0"/>
        <w:jc w:val="center"/>
        <w:textAlignment w:val="baseline"/>
        <w:rPr/>
      </w:pPr>
      <w:r>
        <w:rPr>
          <w:b/>
          <w:color w:val="000000"/>
          <w:sz w:val="20"/>
          <w:szCs w:val="20"/>
        </w:rPr>
        <w:t xml:space="preserve">Открыта «горячая линия» </w:t>
      </w:r>
      <w:r>
        <w:rPr>
          <w:b/>
          <w:sz w:val="20"/>
          <w:szCs w:val="20"/>
        </w:rPr>
        <w:t xml:space="preserve">по вопросам исполнения законодательства об оплате труда и занятости насе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конституционных прав граждан на полную и своевременную оплату труда, на труд в условиях, отвечающих требованиям безопасности и гигиены, защиту от безработицы остается на постоянном контроле прокуратуры района и является одним из приоритетных направлени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обеспечения соблюдения трудовых прав граждан, пресечения фактов нарушений в сфере оплаты труда и занятости населения в прокуратуре района организована работа «горячей линии», по которой граждане могут сообщить о фактах нарушения 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арушениях в указанной сфере граждане с 9 до 18 часов в рабочие дни могут сообщить по телефону 2-61-99 (заместитель прокурора района Путяков Вячеслав Валерианович), в том числе на условиях анонимност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both"/>
        <w:spacing w:lineRule="exact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курор района</w:t>
      </w:r>
    </w:p>
    <w:p>
      <w:pPr>
        <w:pStyle w:val="Pboth"/>
        <w:spacing w:lineRule="exact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lineRule="exact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А.Н. Кудряш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Школьная, д.1. 30 экз.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28:00Z</dcterms:created>
  <dc:creator>Пользователь</dc:creator>
  <dc:description/>
  <cp:keywords/>
  <dc:language>en-US</dc:language>
  <cp:lastModifiedBy>Пользователь</cp:lastModifiedBy>
  <dcterms:modified xsi:type="dcterms:W3CDTF">2022-12-27T05:38:00Z</dcterms:modified>
  <cp:revision>3</cp:revision>
  <dc:subject/>
  <dc:title/>
</cp:coreProperties>
</file>