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74"/>
      </w:tblGrid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pacing w:before="0" w:after="160"/>
              <w:ind w:left="-288" w:hanging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76365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6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6.2022г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pacing w:before="0" w:after="16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Прокуратура разъясняет:</w:t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2.06.20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едусмотрена ли ответственность за самовольное занятие земельных участков?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333333"/>
          <w:sz w:val="24"/>
          <w:szCs w:val="24"/>
          <w:shd w:fill="FFFFFF" w:val="clear"/>
        </w:rPr>
        <w:t>Ответ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Одно из самых распространенных земельных правонарушений в настоящее время – это самовольный захват земельных участ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д самовольным занятием земельного участка понимается противоправное завладение территорией чужого надела или его части против воли собственника или его использование в отсутствие предусмотренных законом прав. Завладение чужой землей без законных оснований влече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татьей 131 Гражданского кодекса РФ предусмотрено, что право собственности и другие вещные права на недвижимые вещи, ограничения этих прав, их возникновение, переход и прекращение подлежат государственной регистрации в едином государственном реестре органами, осуществляющими государственную регистрацию прав на недвижимость и сделок с н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ава на земельные участки, предусмотренные главами III и IV Земельного кодекса РФ, подлежат государственной регистрации (п. 1 ст. 25 Земельного кодекса РФ) и удостоверяются документами в соответствии с Федеральным законом от 13.07.2015 № 218-ФЗ «О государственной регистрации недвижимости» (ч. 1 ст. 26 Земельного кодекса РФ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 этом не допускается возникновение вещных или обязательственных прав на земельный участок в одностороннем порядке. Право на использование земельного участка возникает только при наличии документов о праве у лица, его использующего, а административная ответственность установлена в отношении лица, использующего земельный участок без документов, предоставляющих такое право в соответствии с действующим законодательством. К правоустанавливающим документам, подтверждающим законное право на использование земельного участка, относятся: свидетельство о праве собственности, свидетельство о право хозяйственного ведения или оперативного управления, договор аренды земельного участ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татьей 7.1 КоАП РФ предусмотрена административная ответственность за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бъективная сторона административного правонарушения выражается в активных действиях, таких как: размещение на земельном участке строений, огораживание земельного участка, принятие иных мер для ограничения доступа на него законных владельцев или должностных лиц контролирующих и надзорных органов, любое использование земельного участка без правоустанавливающих документов или без разрешения на ведение определенной деятельности. В качестве наказания КоАП РФ установлен штраф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омимо административного наказания к нарушителю может быть применена гражданско-правовая ответственность. Земельный кодекс РФ обеспечивает защиту прав собственников земельных участков, регламентируя, что в случае самовольного занятия участка нарушенное право подлежит восстановлению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татьей 60 Земельного кодекса РФ предусмотрено, что в случае самовольного занятия земельного участка нарушенное право на земельный участок подлежит восстановлению. Юридические лица, граждане обязаны возместить в полном объеме вред, причиненный в результате совершения ими земельных правонарушений. В данном случае речь идет об имущественном вреде, которое в ст. 15 Гражданского кодекса РФ называют убытками и ущербом. В последнюю категорию включают как реальный ущерб, так и упущенную выгоду (неполученный доход). В случаях причинения имущественного вреда земельным правонарушением возмещению подлежат убытки в целом, включая упущенную выгоду (ст. 1064 и др. главы 59 ГК РФ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ри этом, самовольно занятые земельные участки возвращаются их собственникам, землепользователям, землевладельцам, арендаторам земельных участков без возмещения затрат, произведенных лицами, виновными в нарушении земельного законодательства, за время незаконного пользования этими земельными участками (ст. 76 Земельного кодекса РФ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При наличии сведений о самовольном занятии земли необходимо обращаться в органы полиции, прокуратуры, Россрестра, а также в Управление Россельхознадзора по Чувашской Республике (при занятии земель сельскохозяйственного назначения).</w:t>
      </w:r>
    </w:p>
    <w:p>
      <w:pPr>
        <w:pStyle w:val="Style15"/>
        <w:shd w:fill="FFFFFF" w:val="clear"/>
        <w:spacing w:lineRule="exact" w:line="24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40"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окурор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льчикского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оветник юстиции                                                   В.В. Путяков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41:00Z</dcterms:created>
  <dc:creator>Пользователь</dc:creator>
  <dc:description/>
  <cp:keywords/>
  <dc:language>en-US</dc:language>
  <cp:lastModifiedBy>Пользователь</cp:lastModifiedBy>
  <dcterms:modified xsi:type="dcterms:W3CDTF">2022-07-01T06:30:00Z</dcterms:modified>
  <cp:revision>4</cp:revision>
  <dc:subject/>
  <dc:title/>
</cp:coreProperties>
</file>