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16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160"/>
              <w:rPr>
                <w:b/>
                <w:b/>
                <w:kern w:val="2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9.09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16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куратура разъясн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езультате вмешательства прокуратуры Яльчикского района пресечены факты нарушения трудового законод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ой Яльчикского района по обращению местного жителя проведена проверка по вопросу нарушения трудового законодательств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ходе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ведения проверки установлено, </w:t>
      </w:r>
      <w:r>
        <w:rPr>
          <w:rFonts w:cs="Times New Roman" w:ascii="Times New Roman" w:hAnsi="Times New Roman"/>
          <w:sz w:val="20"/>
          <w:szCs w:val="20"/>
        </w:rPr>
        <w:t>что в нарушение требований трудового законодательства, заработная плата заявителю выплачивалась с задержками, компенсация за несвоевременную выплату заработной платы не выплачена, выплата отпускных произведена позднее чем за три дня до начала отпуск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вопреки требованиям ст. 220 ТК РФ лицо было допущено к исполнению своих трудовых обязанностей без прохождения обязательного психиатрического освидетельствования, в соответствии с Постановлением Правительства РФ от 28.04.1993 № 377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тем, изучением представленной специальной оценки условий труда указанного работника, выявлены факты неознакомления его с ее результатами, что в свою очередь не соответствует требованиям ст. 4 Федерального закона от 28.12.2013 № 426-ФЗ «О специальной оценке условий труда», в силу которой работодатель обязан ознакомить в письменной форме работника с результатами проведения специальной оценки условий труда на его рабочем мест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ым фактам прокуратурой района в отношении работодателя возбуждено 3 дела об административном правонарушении, предусмотренном ч.2 ст.5.27.1 КоАП РФ, ч.3 ст.5.27.1 КоАП РФ, ч.6 ст.5.27 КоАП РФ, которые в настоящее время находится на рассмотрен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на основании выявленных нарушений прокуратурой района в адрес работодателя внесено представление об устранении нарушений трудового законодательства, которое в настоящее время находится на рассмотрен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куратурой Яльчикского района направлено в суд исковое заявление об обязании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обеспечить </w:t>
      </w:r>
      <w:r>
        <w:rPr>
          <w:rFonts w:cs="Times New Roman" w:ascii="Times New Roman" w:hAnsi="Times New Roman"/>
          <w:b/>
          <w:sz w:val="20"/>
          <w:szCs w:val="20"/>
        </w:rPr>
        <w:t xml:space="preserve">образовательное учреждение кухонной посудой (кастрюлями) из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ержавеющей ст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рокуратурой Яльчикского района </w:t>
      </w:r>
      <w:r>
        <w:rPr>
          <w:rFonts w:cs="Times New Roman" w:ascii="Times New Roman" w:hAnsi="Times New Roman"/>
          <w:sz w:val="20"/>
          <w:szCs w:val="20"/>
        </w:rPr>
        <w:t>совместно с Управлением Роспотребнадзора по Чувашской Республике-Чувашии в Батыревском районе проведена проверка деятельности образовательной организации района на предмет соблюдения требований санитарно-эпидемиологического законодательства при организации питания детей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роверкой установлено, что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оечной для мытья кухонной посуды установлены моечные ванны с объёмом, не позволяющим обеспечивать полное погружение кухонной посуды, к</w:t>
      </w:r>
      <w:r>
        <w:rPr>
          <w:rFonts w:cs="Times New Roman" w:ascii="Times New Roman" w:hAnsi="Times New Roman"/>
          <w:sz w:val="20"/>
          <w:szCs w:val="20"/>
        </w:rPr>
        <w:t>роме того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оставе производственных помещений не предусмотрено помещение (специально оборудованное место) для первичной обработки овощей,</w:t>
      </w:r>
      <w:r>
        <w:rPr>
          <w:rFonts w:cs="Times New Roman" w:ascii="Times New Roman" w:hAnsi="Times New Roman"/>
          <w:sz w:val="20"/>
          <w:szCs w:val="20"/>
        </w:rPr>
        <w:t xml:space="preserve"> для приготовления готовых блюд используется кухонная посуда (кастрюли) из алюминия, 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 участке (в зоне) приготовления холодных блюд (салатов) </w:t>
      </w:r>
      <w:r>
        <w:rPr>
          <w:rFonts w:cs="Times New Roman" w:ascii="Times New Roman" w:hAnsi="Times New Roman"/>
          <w:sz w:val="20"/>
          <w:szCs w:val="20"/>
        </w:rPr>
        <w:t>для обеззараживания воздуха отсутствует бактерицидная установка для обеззараживания воздух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устранения выявленных нарушений прокуратурой района в адрес директора образовательной организации внесено предста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 устранении нарушений требований законодательства </w:t>
      </w:r>
      <w:r>
        <w:rPr>
          <w:rFonts w:cs="Times New Roman" w:ascii="Times New Roman" w:hAnsi="Times New Roman"/>
          <w:sz w:val="20"/>
          <w:szCs w:val="20"/>
        </w:rPr>
        <w:t>при организации питания воспитанник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ако по результатам контрольной проверки установлено, что для приготовления готовых блюд по-прежнему используется кухонная посуда (кастрюли) из алюминия, то есть указанное в представлении нарушение не устранено, в связи с чем прокуратурой района в Яльчикский районный суд направлено исковое заявление об обязани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беспечить </w:t>
      </w:r>
      <w:r>
        <w:rPr>
          <w:rFonts w:cs="Times New Roman" w:ascii="Times New Roman" w:hAnsi="Times New Roman"/>
          <w:sz w:val="20"/>
          <w:szCs w:val="20"/>
        </w:rPr>
        <w:t xml:space="preserve">образовательное учреждение кухонной посудой (кастрюлями) из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ержавеющей стали, в соответствии с </w:t>
      </w:r>
      <w:r>
        <w:rPr>
          <w:rFonts w:cs="Times New Roman" w:ascii="Times New Roman" w:hAnsi="Times New Roman"/>
          <w:sz w:val="20"/>
          <w:szCs w:val="20"/>
        </w:rPr>
        <w:t>п. 2.4.6.2. СП 2.4.3648-20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овое заявление в настоящее время находится на рассмотрен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36:00Z</dcterms:created>
  <dc:creator>Пользователь</dc:creator>
  <dc:description/>
  <cp:keywords/>
  <dc:language>en-US</dc:language>
  <cp:lastModifiedBy>Пользователь</cp:lastModifiedBy>
  <cp:lastPrinted>2022-09-19T08:58:00Z</cp:lastPrinted>
  <dcterms:modified xsi:type="dcterms:W3CDTF">2022-09-19T05:59:00Z</dcterms:modified>
  <cp:revision>4</cp:revision>
  <dc:subject/>
  <dc:title/>
</cp:coreProperties>
</file>