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доходах, расходах об имуществе и обязательствах имущественного характера муниципальных служащих администрации Янтиковского сельского поселения Яльчикского района и членов их семей за период с 1 января по 31 декабря 2021  года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17"/>
        <w:gridCol w:w="1276"/>
        <w:gridCol w:w="1267"/>
        <w:gridCol w:w="1285"/>
        <w:gridCol w:w="2135"/>
        <w:gridCol w:w="1390"/>
        <w:gridCol w:w="1543"/>
        <w:gridCol w:w="1207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муниципальных служащих  и его супруги за три последних года, предшествующих совершению сделки</w:t>
            </w:r>
          </w:p>
        </w:tc>
      </w:tr>
      <w:tr>
        <w:trPr>
          <w:trHeight w:val="3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кв.м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Транспортные средст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д объектов недвиж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кв.м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положени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Ольга Михайл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17,05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,00</w:t>
            </w:r>
          </w:p>
          <w:p>
            <w:pPr>
              <w:pStyle w:val="Normal"/>
              <w:jc w:val="center"/>
              <w:rPr/>
            </w:pPr>
            <w:r>
              <w:rPr/>
              <w:t>(ежемесячное пособ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957,00</w:t>
            </w:r>
          </w:p>
          <w:p>
            <w:pPr>
              <w:pStyle w:val="Normal"/>
              <w:rPr/>
            </w:pPr>
            <w:r>
              <w:rPr/>
              <w:t>(иной дох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 (единовременная выпл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1-этажный с мансардой 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арен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 (иной дох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доход полученной от сдачи  недвижимого имущества в аренду(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906, 2013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аренда )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42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7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1-этажный с мансардой 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1-этажный с мансардой 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пользование)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 Вер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74,23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35569,55 (доход от вклад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352,54 (пенсия)</w:t>
            </w:r>
          </w:p>
          <w:p>
            <w:pPr>
              <w:pStyle w:val="Normal"/>
              <w:jc w:val="center"/>
              <w:rPr/>
            </w:pPr>
            <w:r>
              <w:rPr/>
              <w:t>10000,00 (единовременная выплата пенсионерам)</w:t>
            </w:r>
          </w:p>
          <w:p>
            <w:pPr>
              <w:pStyle w:val="Normal"/>
              <w:jc w:val="center"/>
              <w:rPr/>
            </w:pPr>
            <w:r>
              <w:rPr/>
              <w:t>500 (доход от сдачи в аренду земельного учас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1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пользование)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(безвозмездное пользование)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01,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59,22 (доход от вкла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789 (пен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412.00 (меры соцподдерж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,00 (доход полученной от сдачи  недвижимого имущества в аренду(земельный участ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60,36 (доходы по временной нетрудосрособ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 (единовременная выплата пенсионер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 (доход от продажи атомоби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Аутленд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бственность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аренда )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1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6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Светлана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 956,76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88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пользование)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 пользование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4:00Z</dcterms:created>
  <dc:creator>Пользователь</dc:creator>
  <dc:description/>
  <cp:keywords/>
  <dc:language>en-US</dc:language>
  <cp:lastModifiedBy>Пользователь</cp:lastModifiedBy>
  <dcterms:modified xsi:type="dcterms:W3CDTF">2022-05-17T07:59:00Z</dcterms:modified>
  <cp:revision>48</cp:revision>
  <dc:subject/>
  <dc:title>Сведения о доходах, имуществе и обязательствах имущественного характера муниципальных служащих администрации Янтиковского сельского поселения Яльчикского района и членов их семей за период с 1 января по 31 декабря 2015 года</dc:title>
</cp:coreProperties>
</file>