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tLeast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kern w:val="2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kern w:val="2"/>
        </w:rPr>
        <w:t xml:space="preserve">замещающих муниципальные должности в администрации Янтиковского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kern w:val="2"/>
        </w:rPr>
        <w:t xml:space="preserve">Яльчикского района Чувашской Республики и членов его семь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kern w:val="2"/>
        </w:rPr>
        <w:t xml:space="preserve">за период с 1 января по 31 декабря 2021 года </w:t>
      </w:r>
    </w:p>
    <w:p>
      <w:pPr>
        <w:pStyle w:val="Heading1"/>
        <w:spacing w:lineRule="atLeast" w:line="3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80"/>
        <w:gridCol w:w="1417"/>
        <w:gridCol w:w="1276"/>
        <w:gridCol w:w="1267"/>
        <w:gridCol w:w="1285"/>
        <w:gridCol w:w="1595"/>
        <w:gridCol w:w="1390"/>
        <w:gridCol w:w="1543"/>
        <w:gridCol w:w="1207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муниципальных служащих  и его супруги за три последних года, предшествующих совершению сделки</w:t>
            </w:r>
          </w:p>
        </w:tc>
      </w:tr>
      <w:tr>
        <w:trPr>
          <w:trHeight w:val="346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Юрий Иль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78,44 (доход по основному месту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6832,65 (пенс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0 ( доход полученной от сдачи  недвижимого имущества в аренду(земельный участ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0 (единовреенная выпла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индивидуальная)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индивидуальная)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 2, 2012 год (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, 200 год(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трактор ТУ-185 ИСЕКИ, 2002год(индивидуальна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/1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31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0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нс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 ( доход полученной от сдачи  недвижимого имущества в аренду(земельный участ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(единовременная вы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(безвозмездное пользование)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(безвозмездное пользование)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(безвозмездное пользование)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0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(безвозмездное пользование)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8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6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b/>
      <w:bCs/>
      <w:sz w:val="21"/>
      <w:szCs w:val="21"/>
      <w:lang w:bidi="ar-SA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Consolas">
    <w:name w:val="Основной текст (2) + Consolas"/>
    <w:basedOn w:val="2"/>
    <w:qFormat/>
    <w:rPr>
      <w:rFonts w:ascii="Consolas" w:hAnsi="Consolas" w:cs="Consolas"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240" w:after="72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2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1:00Z</dcterms:created>
  <dc:creator>Пользователь</dc:creator>
  <dc:description/>
  <cp:keywords/>
  <dc:language>en-US</dc:language>
  <cp:lastModifiedBy>Пользователь</cp:lastModifiedBy>
  <cp:lastPrinted>2020-01-09T10:40:00Z</cp:lastPrinted>
  <dcterms:modified xsi:type="dcterms:W3CDTF">2022-05-17T08:00:00Z</dcterms:modified>
  <cp:revision>26</cp:revision>
  <dc:subject/>
  <dc:title>РАСПОРЯЖЕНИЕ  ОСНОВНОЕ НА 2020 ГОД</dc:title>
</cp:coreProperties>
</file>