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624"/>
      </w:tblGrid>
      <w:tr>
        <w:trPr/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0855" cy="57023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ЧẼК РАЙОНẼ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ЛĂ ПĂЛА ТИМЕШ</w:t>
            </w:r>
          </w:p>
          <w:p>
            <w:pPr>
              <w:pStyle w:val="Normal"/>
              <w:tabs>
                <w:tab w:val="clear" w:pos="708"/>
                <w:tab w:val="left" w:pos="5442" w:leader="none"/>
                <w:tab w:val="left" w:pos="64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ЯЛ ТĂРĂХẼ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Й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667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ЛЬЧИКСКИЙ  РАЙОН</w:t>
            </w:r>
          </w:p>
          <w:p>
            <w:pPr>
              <w:pStyle w:val="Normal"/>
              <w:tabs>
                <w:tab w:val="clear" w:pos="708"/>
                <w:tab w:val="left" w:pos="5442" w:leader="none"/>
                <w:tab w:val="left" w:pos="59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91, Чувашская Республика ,</w:t>
            </w:r>
          </w:p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ьчикский район, с.Янтиково,</w:t>
            </w:r>
          </w:p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 , д.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360" w:right="72" w:hanging="0"/>
              <w:jc w:val="center"/>
              <w:rPr/>
            </w:pPr>
            <w:r>
              <w:rPr>
                <w:bCs/>
                <w:sz w:val="16"/>
                <w:szCs w:val="16"/>
              </w:rPr>
              <w:t>тел. (8249) 60-4-43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360"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-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yantikovs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cap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360"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360" w:right="72" w:hanging="0"/>
              <w:jc w:val="center"/>
              <w:rPr/>
            </w:pPr>
            <w:r>
              <w:rPr>
                <w:sz w:val="22"/>
                <w:szCs w:val="22"/>
              </w:rPr>
              <w:t>от  13.05.2022 № 51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36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36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Прокурору  Яльчикского района</w:t>
            </w:r>
          </w:p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Янтиковского сельского поселения Яльчикского района Чувашской Республики просит согласовать  проект решения Собрания депутатов  Янтиковского сельского поселении Яльчикского района Чувашской Республики «Об утверждении Положения о проведении  аттестации муниципальных служащих в   администрации Янтиковского сельского поселения Яльчикского района Чувашской Республики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Ю.И.Алексеев</w:t>
      </w:r>
      <w:r>
        <w:br w:type="page"/>
      </w:r>
    </w:p>
    <w:p>
      <w:pPr>
        <w:pStyle w:val="Normal"/>
        <w:tabs>
          <w:tab w:val="clear" w:pos="708"/>
          <w:tab w:val="left" w:pos="5408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lang w:val="en-US" w:eastAsia="en-US"/>
        </w:rPr>
      </w:pPr>
      <w:r>
        <w:rPr>
          <w:lang w:val="en-US" w:eastAsia="en-US"/>
        </w:rPr>
        <w:tab/>
        <w:t>ПРОЕКТ</w:t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ǎ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/>
      </w:pPr>
      <w:r>
        <w:rPr>
          <w:b/>
        </w:rPr>
        <w:t xml:space="preserve">         </w:t>
      </w:r>
      <w:r>
        <w:rPr>
          <w:b/>
        </w:rPr>
        <w:t>ЙЫШẶНУ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>2022-ш ç  ________ ___-мẻшĕ №____                                         ____ ______  2021г. №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роведении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и муниципальных служащих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 администрации Янтиковского сельского поселения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частью 7 статьи 18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</w:t>
        </w:r>
      </w:hyperlink>
      <w:r>
        <w:rPr>
          <w:sz w:val="26"/>
          <w:szCs w:val="26"/>
        </w:rPr>
        <w:t>а Российской Федерации от 02.03.2007 N 25-ФЗ «О муниципальной службе в Российской Федерации», с частью 2 статьи 9 Закона Чувашской Республики от 05.10.2007 N62 «О муниципальной службе в Чувашской Республике», с Устав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м</w:t>
        </w:r>
      </w:hyperlink>
      <w:r>
        <w:rPr>
          <w:sz w:val="26"/>
          <w:szCs w:val="26"/>
        </w:rPr>
        <w:t xml:space="preserve"> администрации Янтиковского сельского поселения Яльчикского района Чувашской Республики Собрание депутатов Янтиковского сельского поселения Яльчикского района Чувашской Республики р е ш и л о:</w:t>
      </w:r>
    </w:p>
    <w:p>
      <w:pPr>
        <w:pStyle w:val="Style17"/>
        <w:ind w:firstLine="284"/>
        <w:jc w:val="both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Утвердить Положение о проведении аттестации муниципальных служащих в администрации  Янтиковского сельского посел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Янти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  Ю.И.Алек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4"/>
        <w:rPr/>
      </w:pPr>
      <w:r>
        <w:rPr>
          <w:sz w:val="22"/>
          <w:szCs w:val="22"/>
        </w:rPr>
        <w:t xml:space="preserve">Янтиковского сельского поселения Яльчикского района 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4"/>
        <w:rPr>
          <w:bCs/>
          <w:sz w:val="22"/>
          <w:szCs w:val="22"/>
        </w:rPr>
      </w:pPr>
      <w:r>
        <w:rPr>
          <w:sz w:val="22"/>
          <w:szCs w:val="22"/>
        </w:rPr>
        <w:t>от  _________ № 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аттестации муниципальных служащих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 администрации Янтиковского сельского поселения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4"/>
          <w:szCs w:val="24"/>
        </w:rPr>
        <w:t>I. Общие положения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 xml:space="preserve">1.1. Настоящим Положением определяется порядок проведения аттестации муниципальных служащих, замещающих должности муниципальной службы в  </w:t>
      </w:r>
      <w:r>
        <w:rPr>
          <w:rFonts w:cs="Times New Roman" w:ascii="Times New Roman" w:hAnsi="Times New Roman"/>
          <w:sz w:val="24"/>
          <w:szCs w:val="24"/>
        </w:rPr>
        <w:t xml:space="preserve">Янтиковского </w:t>
        <w:tab/>
        <w:t>сельского посел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</w:t>
        <w:br/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3.Аттестации не подлежат муниципальные служащие:</w:t>
        <w:br/>
        <w:t>1) замещающие должности муниципальной службы менее одного года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) достигшие возраста 60 лет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) беременные женщины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Spacing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4"/>
          <w:szCs w:val="24"/>
        </w:rPr>
        <w:t>II. Организация проведения аттестации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2.1. Для проведения аттестации муниципальных служащих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) о формировании аттестационной комиссии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б) об утверждении графика проведения аттестации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) о подготовке документов, необходимых для работы аттестационной комисс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2.2. Аттестационная комиссия формируется муниципальным правовым актом представителя нанимателя (работодателя). Указанным актом определяются состав аттестационной комиссии, сроки и порядок ее работы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  образовательных и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 xml:space="preserve"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не менее чем за месяц до начала аттестац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2.5. В графике проведения аттестации указываются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б) список муниципальных служащих, подлежащих аттестации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) дата, время и место проведения аттестации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 xml:space="preserve">2.6. Не позднее чем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за две недели до начала аттест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2.7. Отзыв, предусмотренный пунктом 2.6 раздела II настоящего Положения, должен содержать следующие сведения о муниципальном служащем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) фамилия, имя, отчество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 xml:space="preserve">2.9.  Представитель администрации   </w:t>
      </w:r>
      <w:r>
        <w:rPr>
          <w:rFonts w:cs="Times New Roman" w:ascii="Times New Roman" w:hAnsi="Times New Roman"/>
          <w:sz w:val="24"/>
          <w:szCs w:val="24"/>
        </w:rPr>
        <w:t>Янтиковского сельского посел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4"/>
          <w:szCs w:val="24"/>
        </w:rPr>
        <w:t>III. Проведение аттестации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м законом "О муниципальной службе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а аттестация переносится на более поздний срок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б) не соответствует замещаемой должности муниципальной службы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ттестационная комиссия может давать рекомендации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об улучшении деятельности аттестуемых муниципальных служащих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3.7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3.8. По результатам аттестации представитель нанимателя (работодатель) принимает решение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 поощрении отдельных муниципальных служащих за достигнутые ими успехи в работе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4"/>
          <w:szCs w:val="24"/>
        </w:rPr>
        <w:t>Аттестационный лист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4"/>
          <w:szCs w:val="24"/>
        </w:rPr>
        <w:t>муниципального служащего</w:t>
      </w:r>
    </w:p>
    <w:p>
      <w:pPr>
        <w:pStyle w:val="NoSpacing"/>
        <w:ind w:firstLine="284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  <w:t>Приложение</w:t>
        <w:br/>
        <w:t xml:space="preserve">к   Положению о проведении </w:t>
      </w:r>
    </w:p>
    <w:p>
      <w:pPr>
        <w:pStyle w:val="NoSpacing"/>
        <w:ind w:firstLine="284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ттестации муниципальных</w:t>
        <w:br/>
        <w:t>служащих в  администрации</w:t>
      </w:r>
    </w:p>
    <w:p>
      <w:pPr>
        <w:pStyle w:val="NoSpacing"/>
        <w:ind w:firstLine="284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Янтиковского сельского поселения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  <w:t>    1. Фамилия, имя, отчество ____________________________________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 Год, число и месяц рождения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 Сведения о профессиональном  образовании,  наличии   ученой  степени, ученого звания __________________________________________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                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когда и какую образовательную организацию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кончил, специальность и квалификация по образованию,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ученая степень, ученое звание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   Замещаемая   должность  муниципальной  службы  на  момент аттестации     и     дата     назначения    на    эту    должность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5. Стаж муниципальной службы _________________________________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. Общий трудовой стаж _______________________________________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7. Вопросы к муниципальному служащему  и краткие ответы на них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8.   Замечания   и   предложения,  высказанные  аттестационной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комиссией ________________________________________________________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9.  Краткая оценка выполнения муниципальным служащим замечаний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и предложений предыдущей аттестации _________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выполнены, выполнены частично, не выполнены)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0. Решение аттестационной комиссии _____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1. Рекомендации аттестационной комиссии 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о поощрении за достигнутые успехи в работе, в том числе о повышении в должности; об улучшении деятельности  аттестуемого муниципального служащего; о направлении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ля получения дополнительного профессионального образования)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2. Количественный состав аттестационной комиссии 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На  заседании  присутствовало  _______  членов  аттестационной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комиссии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Количество голосов за _____, против 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3. Примечания __________________________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седатель                                     _____________  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ттестационной комиссии                         (подпись)    (расшифровка подписи)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 xml:space="preserve">   Заместитель председателя                 _____________  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ттестационной комиссии                         (подпись)    (расшифровка подписи)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 xml:space="preserve">   Секретарь                                            _____________  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ттестационной комиссии                           (подпись)    (расшифровка подписи)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 xml:space="preserve">    Члены                                                  _____________  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ттестационной комиссии                          (подпись)    (расшифровка подписи)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ата проведения аттестации                  _____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  <w:t>С аттестационным листом ознакомился ______________________________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                                                                    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подпись муниципального служащего, дата)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 </w:t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место  для  печа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>
          <w:color w:val="2D2D2D"/>
          <w:spacing w:val="2"/>
        </w:rPr>
      </w:pPr>
      <w:r>
        <w:rPr>
          <w:color w:val="2D2D2D"/>
          <w:spacing w:val="2"/>
        </w:rPr>
        <w:t>Органа  местного  самоуправления)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ternet.garant.ru/document/redirect/186367/15" TargetMode="External"/><Relationship Id="rId5" Type="http://schemas.openxmlformats.org/officeDocument/2006/relationships/hyperlink" Target="http://internet.garant.ru/document/redirect/22702028/1000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3:00Z</dcterms:created>
  <dc:creator>info1</dc:creator>
  <dc:description/>
  <cp:keywords/>
  <dc:language>en-US</dc:language>
  <cp:lastModifiedBy>Пользователь</cp:lastModifiedBy>
  <cp:lastPrinted>2020-11-10T09:41:00Z</cp:lastPrinted>
  <dcterms:modified xsi:type="dcterms:W3CDTF">2022-05-13T07:02:00Z</dcterms:modified>
  <cp:revision>3</cp:revision>
  <dc:subject/>
  <dc:title>ЧĂВАШ  РЕСПУБЛИКИ</dc:title>
</cp:coreProperties>
</file>