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торжения трудовых договоров с работниками при ликвидации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Как оплачивается время простоя, в том числе по вине работод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Какую  ответственность  понесут  родители,  чей  ребенок  все  же  был застигнут в ночное время в запрещенном для его пребывания 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Как оформить отпуск без сохранения заработной платы (за свой сч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Школьники, получающие пенсии по потере кормильца, не утратят право на социальную доплату к пенсии в случае временного труд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Внесены изменения в Уголовный кодекс РФ в части ответственности за неуплату али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торжения трудовых договоров с работниками при ликвидаци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ликвидации  организации  трудовые  договоры  с  работниками расторгаются  по  п.  1  ч.  1  ст.  81  Трудового  кодекса  Российской  Федерации. Основанием  для  увольнения  работников  по  данному  пункту  может  служить решение  о  ликвидации  юридического  лица,  что  следует  из  абз.  2  п.  28 Постановления Пленума Верховного Суда РФ от 17.03.2004 N 2.Такое решение может быть принято:- учредителями  (участниками)  юридического  лица  или  его  органом, уполномоченным  на  это  учредительным  документом,  в  том  числе  в  связи  с истечением срока, на который создано юридическое лицо, или достижением цели, для которой оно было создано (п. 2 ст. 61 ГК РФ);- судом в случае, когда организация осуществляет запрещенную законом деятельность  либо  деятельность  без  надлежащего  разрешения  (лицензии),  и  в других предусмотренных пп. 1 - 6 п. 3 ст. 61 ГК РФ случаях. Судебное решение о ликвидации юридического лица может быть принято также вследствие признания его несостоятельным (банкротом). При этом решение суда о признании организации банкротом не означает ее ликвидации. Если по итогам  конкурсного  производства  ликвидация  не  произошла,  то  работников, которые были уволены на данной стадии, суд может восстановить на работе. О предстоящем увольнении работников в связи с ликвидацией организации необходимо  уведомить  профсоюзный  орган  не  менее  чем  за 3 месяца  до увольнения и провести с ним переговоры о соблюдении прав и интересов членов профсоюза  (п.  2  ст.  12  Федерального  закона  от  12.01.1996 № 10-ФЗ «О профессиональных союзах, их правах и гарантиях деятельности»). По  общему  правилу  об  увольнении  в  связи  с  ликвидацией  организации работники должны быть предупреждены персонально и под подпись не менее чем за 2 месяца  до  прекращения  трудового  договора  (ч.  2  ст.  180  ТК  РФ).  Для отдельных  категорий  работников  могут  быть  установлены  иные  сроки  такого уведомления. Факт надлежащего предупреждения работника о предстоящем увольнении подтверждается  его  подписью  на  уведомлении.  Поскольку  законом  не предусмотрено  составление  уведомления  в  двух  экземплярах,  работодатель решает  вопрос  о  выдаче  такого  документа  работнику  самостоятельно:  либо передает ему второй экземпляр уведомления, либо делает по его просьбе ко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плачивается время простоя, в том числе по вине работод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й – это временная приостановка работы по причинам экономического, технологического, технического или организационного характера. О начале простоя, вызванного поломкой оборудования и другими причинами, которые делают невозможным продолжение выполнения работником его трудовой функции,  работник  обязан  сообщить  своему  непосредственному  руководителю, иному представителю работодателя. Оплата  времени  простоя  осуществляется  в  зависимости  от  наличия  вины работника или работодателя. По мнению Минтруда России, оплата за простой производится в дни выплаты заработной платы, установленные в организации (Письмо от 24.05.2018 N 14-1/ООГ-4375).Так, время простоя оплачивается:- по вине работодателя – в размере не менее 2/3средней заработной платы работника,  за  исключением  случаев,  предусмотренных Трудовым  кодексом Российской Федерации;- по причинам, не зависящим от работодателя и работника, – в  размере  не менее 2/3тарифной  ставки,  оклада,  рассчитанных  пропорционально  времени простоя. Время простоя по вине работника не оплачивается. При этом вина работника в простое должна быть доказана комиссией по трудовым спорам или су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ую  ответственность  понесут  родители,  чей  ребенок  все  же  был застигнут в ночное время в запрещенном для его пребывания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предусмотрена  ответственность  для  родителей  и  законных  представителей несовершеннолетних,  которые  ненадлежащим  образом  исполняют  свои обязанности. Такая ответственность регламентирована ч.1 ст.5.3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об  административном  правонарушении,  предусмотренномч.1 ст.5.35 КоАП РФ, составляется сотрудниками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атериалы  рассматриваются  территориальной  Комиссией  по  делам несовершеннолетних  и  защите  их  прав.  Санкцией  вышеуказанной  нормы предусмотрено  административное  наказание  в  виде  предупреждения  или административного штрафа в размере от 100 до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формить отпуск без сохранения заработной платы (за свой с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едоставления отпуска без сохранения заработной платы (подача заявления) должна исходить от работника (ч. 1 ст. 128 ТК РФ). Работодатель по закону не может отправить работника в такой отпуск из-за уменьшения объема работ или финансовых трудностей в организации. При оформлении отпуска без сохранения заработной платы следует соблюдать следующую процед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остоверьтесь, не относится ли работник к числу лиц, которым такой отпуск    предоставляется в обязательном порядке. Согласно  ст.  128  ТК  РФ  работодатель  обязан  на  основании  письменного заявления работника предоставить отпуск без сохранения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никам Великой Отечественной войны - до 35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одителям  и  женам  (мужьям)  военнослужащих,  сотрудников  органов внутренних  дел,  федеральной  противопожарной  службы,  таможенных органов,  сотрудников  учреждений  и  органов  уголовно-исполнительной системы,  органов  принудительного  исполнения,  погибших  или  умерших вследствие  ранения,  контузии  или  увечья,  полученных  при  исполнении обязанностей  военной  службы  (службы),  либо  вследствие  заболевания, связанного с прохождением военной службы (службы), -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ботникам в случаях рождения ребенка, регистрации брака, смерти близких родственников - до пяти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 перечень  случаев,  когда  работодатель  обязан  предоставить работнику  отпуск  без  сохранения  заработной  платы  (за  свой  счет),  не исчерпывающий. Это подтверждается в том числе положениями абз.7 ч. 2 ст. 128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Если  работник  не  относится  к  вышеназванной  категории  лиц,  оцените уважительность  причин,  по  которым  ему  требуется  отпуск,  и  согласуйте  с работником продолжительность от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лучите  от  работника  заявление  на  отпуск  (ч.  1  ст.  128  ТК  РФ). Дистанционный работник может направить его, например, в форме электронного документа (ч.6 ст. 312.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льно оформите предоставление отпуска. При этом «один день за свой счет», то есть уход работника в отпуск без сохранения  заработной  платы  всего  на  один  день,  оформляется  так  же,  как  и аналогичный отпуск на несколько дней, без каких-либо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и, получающие пенсии по потере кормильца, не утратят право на социальную доплату к пенсии в случае временного труд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 законодательством  предусмотрено  правило,  согласно которому  социальная  доплата  к  пенсии  не  выплачивается  в период выполнения работы или иной деятельности, в течение которой граждане подлежат обязательному пенсионному страх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27  апреля 2022 года  в соответствии  с  Федеральным законом от 16.04.2022 №  113-ФЗ  «О внесении изменения в статью 12.1 Федерального закона «О государственной социальной помощи» данное правило не будет применяться   к детям, к детям-инвалидам, инвалидам с детства, обучающимся в образовательных организациях (но не дольше чем до достижения ими возраста  23  лет),  в  случае  временного  трудоустройства  или  участия  в общественных работах, по направлению государственной службы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Уголовный кодекс РФ в части ответственности за неуплату али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1 № 499-ФЗ «О внесении изменений в статью 157 Уголовного кодекса Российской Федерации» внесены изменения в статью157 УК РФ, предусматривающую уголовную ответственность за неуплату али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точнено понятие «неуплата алиментов». За неуплату алиментов будет наступать  уголовная  ответственность  в  случае  неуплаты  родителем  без уважительных  причин  в  нарушение  решения  суда  или  нотариально удостоверенного соглашения средств в размере, установленном в соответствии с решением суда или нотариально удостоверенным соглашением. Таким образом, даже  в  случае  частичной  уплаты  алиментов  будет  наступать  уголовная ответственность. Аналогичные   изменения   касаются   алиментов,   уплачиваемых совершеннолетними  трудоспособными  детьми  на  содержание  родителей – уголовная ответственность наступит в случае неуплаты средств без уважительных причин в нарушение решения суда или нотариально удостоверенного соглашения в  размере,  установленном  в  соответствии  с  решением  суда  или  нотариально удостоверенным  соглашением. Кроме  того,  примечанием  к  указанной  статье теперь  предусмотрено  основание  для  освобождения  от  уголовной ответственности. Так,  лицо,  совершившее  преступление,  предусмотренное  настоящей статьей, освобождается от уголовной ответственности, если это лицо в полном объеме  погасило  задолженность  по  выплате  средств  на  содержание несовершеннолетних  детей,  а  равно  нетрудоспособных  детей,  достигших восемнадцатилетнего  возраста,  или  нетрудоспособных  родителей  в  порядке, определяемом законодательством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35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№3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960"/>
      <w:jc w:val="center"/>
      <w:outlineLvl w:val="2"/>
    </w:pPr>
    <w:rPr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20-08-19T15:57:00Z</cp:lastPrinted>
  <dcterms:modified xsi:type="dcterms:W3CDTF">2022-09-20T12:54:00Z</dcterms:modified>
  <cp:revision>110</cp:revision>
  <dc:subject/>
  <dc:title>Информационное издание</dc:title>
</cp:coreProperties>
</file>