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етве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 Несоблюдение правил безопасности на водных объектах в осенне-зимний период часто становится причиной гибели и травматизма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. Правила поведения на ль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. Оказание помощи провалившемуся под лё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ний лёд до наступления устойчивых морозов непрочен. Скреплённый вечерним или ночным холодом, он ещё способен выдерживать небольшую нагрузку, но днём, быстро нагреваясь от просачивающейся талой воды, становится пористым и очень слабым, хотя и сохраняет толщину. Основным условием безопасного пребывания человека на льду является соответствие толщины льда прилагаемой нагруз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ль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льзя выходить на лед в тёмное время суток и при плохой видимости (туман, снегопад, дожд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ереходе через реку пользуйтесь ледовыми перепр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льзя проверять прочность льда ударом ноги. Если после первого сильного удара поленом или лыжной палкой покажется хоть немного воды, — это означает, что лё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нужденном переходе водоёма безопаснее всего придерживаться проторенных троп или идти по уже проложенной лыжне. Но если их нет, то перед спуском на лёд нужно внимательно осмотреться и наметить предстоящий маршр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ереходе водоёма группой необходимо соблюдать расстояние друг от друга (5-6 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ёрзшую реку (озеро) лучше перейти на лыжах, при этом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Если есть рюкзак, повесьте его на одно плечо, это позволит легко освободиться от груза в случае, если лёд под вами провал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замёрзший водоём необходимо брать с собой прочный шнур длиной 20–25 метров с большой глухой петлёй на конце и грузом. Груз поможет забросить шнур к провалившемуся в воду товарищу; петля нужна для того, чтобы пострадавший мог надёжнее держаться, продев её подмыш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стоит отпускать детей на лёд (на рыбалку, катание на лыжах и коньках) без при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дна из самых частых причин трагедий на водоёмах – алкогольное опьянение. Пьяные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омощи провалившемуся под лёд</w:t>
      </w:r>
    </w:p>
    <w:p>
      <w:pPr>
        <w:pStyle w:val="Normal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пасение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панике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до барахтаться и наваливаться всем телом на тонкую кромку льда — под тяжестью тела он будет обламыватьс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 раскиньте руки, чтобы не погрузиться с головой в воду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вите на помощь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–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плыть к берегу, плоту или шлюпке, можно, если они находятся на расстоянии, преодоление которого потребует не более 40 минут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авшись до плавсредства, надо немедленно раздеться, выжать намокшую одежду и снова надеть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вы оказываете помощ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ите к полынье очень осторожно, лучше подползти по-пластун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е пострадавшему криком, что идете ему на помощь, это придаст ему силы, у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-4 метра протяните ему веревку, шест, доску, шарф или любое другое подручное сре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exact" w:line="360" w:before="0" w:after="8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35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№3_"/>
    <w:basedOn w:val="Style10"/>
    <w:qFormat/>
    <w:rPr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0" w:after="960"/>
      <w:jc w:val="center"/>
      <w:outlineLvl w:val="2"/>
    </w:pPr>
    <w:rPr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мыши</dc:creator>
  <dc:description/>
  <cp:keywords/>
  <dc:language>en-US</dc:language>
  <cp:lastModifiedBy>Турмыши</cp:lastModifiedBy>
  <cp:lastPrinted>2022-04-22T09:19:00Z</cp:lastPrinted>
  <dcterms:modified xsi:type="dcterms:W3CDTF">2022-04-22T06:19:00Z</dcterms:modified>
  <cp:revision>110</cp:revision>
  <dc:subject/>
  <dc:title>Информационное издание</dc:title>
</cp:coreProperties>
</file>