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</w:rPr>
        <w:t>Сведения о доходах, расходах, об имуществе и обязательствах имущественного характера за период с 1 января по 31 дека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423"/>
        <w:gridCol w:w="986"/>
        <w:gridCol w:w="1134"/>
        <w:gridCol w:w="1276"/>
        <w:gridCol w:w="1276"/>
        <w:gridCol w:w="1116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-98" w:right="-107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ова Наталия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Новобуя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268914,92 (доход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сновном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349,2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/>
              <w:t>Жилой дом (общая долевая 1/4);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/>
              <w:t>Земельный участок (общая долевая 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/>
            </w:pPr>
            <w:r>
              <w:rPr/>
              <w:t>1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62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ind w:left="-61" w:right="-62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66,17</w:t>
            </w:r>
          </w:p>
          <w:p>
            <w:pPr>
              <w:pStyle w:val="Normal"/>
              <w:jc w:val="center"/>
              <w:rPr>
                <w:color w:val="424242"/>
              </w:rPr>
            </w:pPr>
            <w:r>
              <w:rPr/>
              <w:t>(иной доход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Жилой дом (общая долевая 1/4);</w:t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/>
              <w:t>Земельный участок (общая долевая 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/>
            </w:pPr>
            <w:r>
              <w:rPr/>
              <w:t>1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З 21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ада Ларгу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/>
              <w:t>(общая долевая 1/4);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/>
              <w:t>Земельный участок (общая долевая 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/>
            </w:pPr>
            <w:r>
              <w:rPr/>
              <w:t>1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6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/>
              <w:t>(общая долевая 1/4);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/>
              <w:t>Земельный участок (общая долевая 1/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/>
            </w:pPr>
            <w:r>
              <w:rPr/>
              <w:t>1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62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hd w:fill="F5F5F5" w:val="clear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41:00Z</dcterms:created>
  <dc:creator>shimkus</dc:creator>
  <dc:description/>
  <cp:keywords/>
  <dc:language>en-US</dc:language>
  <cp:lastModifiedBy>pyankassi</cp:lastModifiedBy>
  <dcterms:modified xsi:type="dcterms:W3CDTF">2022-06-14T08:47:00Z</dcterms:modified>
  <cp:revision>6</cp:revision>
  <dc:subject/>
  <dc:title/>
</cp:coreProperties>
</file>