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3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394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за период с 1 января по 31 декабря 2021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1275"/>
        <w:gridCol w:w="1134"/>
        <w:gridCol w:w="1134"/>
        <w:gridCol w:w="1276"/>
        <w:gridCol w:w="1276"/>
        <w:gridCol w:w="1134"/>
        <w:gridCol w:w="1276"/>
        <w:gridCol w:w="350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кларированный 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анилов Станислав Олегович -глава Новобуяновского сельского поселения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4930,65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592,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ада –При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– (безвозмездное пользование, бессрочно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(безвозмездное пользование, бессроч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44312,12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5757,79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(иной дох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общедолев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АЗ Лада вест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(безвозмездное пользование, бессроч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вартира обще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Жилой дом (безвозмездное пользование, бессрочно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, бессроч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31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обще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(безвозмездное пользование, бессрочно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езвозмездное пользование, бессроч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31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820" w:gutter="0" w:header="0" w:top="14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40:00Z</dcterms:created>
  <dc:creator>Светлана Ефимова</dc:creator>
  <dc:description/>
  <cp:keywords/>
  <dc:language>en-US</dc:language>
  <cp:lastModifiedBy>pyankassi</cp:lastModifiedBy>
  <cp:lastPrinted>2016-04-29T15:33:00Z</cp:lastPrinted>
  <dcterms:modified xsi:type="dcterms:W3CDTF">2022-04-25T07:17:00Z</dcterms:modified>
  <cp:revision>4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