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При проезде к месту лечения отдельных категорий детей-инвалидов предоставляется возможность воспользоваться авиаперелет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333333"/>
          <w:kern w:val="2"/>
          <w:sz w:val="28"/>
          <w:szCs w:val="28"/>
        </w:rPr>
        <w:t>Постановлением Правительства РФ от 14.11.2022 № 2045 внесены изменения в Правила финансового обеспечения расходов по предоставлению гражданам государственной социальной помощи в виде набора социальных услуг, согласно которым при проезде к месту лечения отдельных категорий детей-инвалидов предоставляется возможность воспользоваться авиаперел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Авиаперелет за счет средств Фонда социального страхования (ФСС) предоставляется при направлении к месту лечения и обратно детей-инвалидов с онкологическими, гематологическими и иммунологическими заболеваниями, получающих противоопухолевую и иммуномодулирующую терапию, детей-инвалидов, имеющих хроническую почечную недостаточность (находящихся на гемодиализе), и сопровождающих их лиц, проживающих на удалении от места лечения более чем на 12 часов следования железнодорожным транспортом или 1000 километр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вступает в силу с 1 января 2023 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относится к общему имуществу собственников помещений в многоквартирном дом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твет: </w:t>
      </w:r>
      <w:r>
        <w:rPr>
          <w:color w:val="333333"/>
          <w:sz w:val="28"/>
          <w:szCs w:val="28"/>
        </w:rPr>
        <w:t>В соответствии со статьей 36 Жилищного кодекса РФ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а также не принадлежащие отдельным собственникам машино-м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3) 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Собственники помещений в многоквартирном доме владеют, пользуются и в установленных настоящим Кодексом и гражданским законодательством пределах распоряжаются общим имуществом в многоквартирн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Возможно ли определить размер долей в собственности на жилое помещение, приобретенное с использованием кредитных средств и средств маткапитала, до полной выплаты кредита и погашения регистрационной записи об ипотек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Федеральный закон от 29.12.2006 № 256-ФЗ «О дополнительных мерах государственной поддержки семей, имеющих детей» не содержит запрета на оформление находящегося в залоге у кредитной организации жилого помещения в долевую собственность лица, получившего сертификат, или его суп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и наличии согласия банка, предоставившего кредитные средства для приобретения (строительства, реконструкции) жилого помещения и принимая во внимание сроки по ипотечным кредитам (до 30 лет), такая сделка не влечет нарушения прав и законных интересов ее участников, в том числе несовершеннолетних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тветственности за самовольное подключение к газопроводам и использование г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вольное подключение к газопроводам, а равно самовольное (безучетное) использование газа, если эти действия не содержат уголовно наказуемого деяния, влечет наложение </w:t>
      </w:r>
      <w:r>
        <w:rPr>
          <w:b/>
          <w:bCs/>
          <w:color w:val="333333"/>
          <w:sz w:val="28"/>
          <w:szCs w:val="28"/>
        </w:rPr>
        <w:t>административного штраф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 на граждан в размере от 10 тыс. до 15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на должностных лиц - от 30 тыс. до 80 тыс. рублей или дисквалификацию на срок от 1 года до 2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на юридических лиц - от 100 тыс. до 200 тыс. рублей (</w:t>
      </w:r>
      <w:r>
        <w:rPr>
          <w:b/>
          <w:bCs/>
          <w:color w:val="333333"/>
          <w:sz w:val="28"/>
          <w:szCs w:val="28"/>
        </w:rPr>
        <w:t>ч. 1 ст. 7.19 КоАП РФ</w:t>
      </w:r>
      <w:r>
        <w:rPr>
          <w:color w:val="33333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вторное</w:t>
      </w:r>
      <w:r>
        <w:rPr>
          <w:color w:val="333333"/>
          <w:sz w:val="28"/>
          <w:szCs w:val="28"/>
        </w:rPr>
        <w:t> нарушение является основанием для привлечения </w:t>
      </w:r>
      <w:r>
        <w:rPr>
          <w:b/>
          <w:bCs/>
          <w:color w:val="333333"/>
          <w:sz w:val="28"/>
          <w:szCs w:val="28"/>
        </w:rPr>
        <w:t>к уголовной ответственности</w:t>
      </w:r>
      <w:r>
        <w:rPr>
          <w:color w:val="333333"/>
          <w:sz w:val="28"/>
          <w:szCs w:val="28"/>
        </w:rPr>
        <w:t> в виде штрафа в размере до 80 тыс. рублей или в размере заработной платы или иного дохода, осужденного за период до 6 месяцев, либо обязательных работ на срок до 360 часов, либо исправительных работ на срок до 1 года, либо ограничения свободы на срок до 2 лет, либо принудительных работ на срок до 2 лет, либо лишения свободы на срок до 2 лет (</w:t>
      </w:r>
      <w:r>
        <w:rPr>
          <w:b/>
          <w:bCs/>
          <w:color w:val="333333"/>
          <w:sz w:val="28"/>
          <w:szCs w:val="28"/>
        </w:rPr>
        <w:t>ч. 1 ст. 215.3 УК РФ</w:t>
      </w:r>
      <w:r>
        <w:rPr>
          <w:color w:val="33333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Таким образом, законодательно определены основания и порядок приостановления и прекращения подачи газа в отношении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Соблюдение указанного порядка обязательно как для потребителей, так и для поставщика, газораспределительной организации. Его нарушение может явиться основанием для привлечения потребителей (юридических лиц и индивидуальных предпринимателей) к административной ответственности (ч. 7 ст. 9.22 КоАП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Таким образом, если за отключением газового оборудования для целей приостановления или прекращения подачи газа следует его самовольное подключение и использование газа, применяются меры административной (ч. 1 ст. 7.19 КоАП РФ), а впоследствии и уголовной (ч. 1 ст. 215.3 УК РФ)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отношении поставщика и газораспределительной организации могут применяться </w:t>
      </w:r>
      <w:r>
        <w:rPr>
          <w:b/>
          <w:bCs/>
          <w:color w:val="333333"/>
          <w:sz w:val="28"/>
          <w:szCs w:val="28"/>
        </w:rPr>
        <w:t>меры гражданско-правовой ответственности</w:t>
      </w:r>
      <w:r>
        <w:rPr>
          <w:color w:val="333333"/>
          <w:sz w:val="28"/>
          <w:szCs w:val="28"/>
        </w:rPr>
        <w:t>. ​​​​​​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ов порядок возмещения потерпевшему по уголовному делу расходов, связанных с выплатой вознаграждения его представителю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:</w:t>
      </w:r>
      <w:r>
        <w:rPr>
          <w:color w:val="333333"/>
          <w:sz w:val="28"/>
          <w:szCs w:val="28"/>
          <w:shd w:fill="FFFFFF" w:val="clear"/>
        </w:rPr>
        <w:t> Постановлением Правительства Российской Федерации от 18.10.2022 № 1858 внесены изменения в Положение 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, утвержденное постановлением Правительства Российской Федерации от 01.12.2012 № 1240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усмотрено, что такие расходы возмещаются за счет средств федерального бюджета в ходе досудебного производства по уголовному делу на основании постановления дознавателя, следователя, прокурора в размерах, обоснованных подтверждающими документам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новлением также определены максимальные размеры возмещения. Так, например, по делам в отношении 3 или более подозреваемых, обвиняемых, в случае предъявления обвинения по 3 или более инкриминируемым деяниям, по делам, объем материалов, по которым составляет более 3 томов, за один день участия в ночное время размер возмещения составит 2710 рублей,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 один день участия, являющийся нерабочим праздничным днем или выходным днем, включая ночное время, - 3027 рублей,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остальное время за один день участия - 2008 рубл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тверждено постановление о без заявительного порядка выплаты пособий по временной нетрудоспособности и в связи с материнств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Согласно постановлению Правительства РФ от 23.11.2021 № 2010 с 2022 года </w:t>
      </w:r>
      <w:r>
        <w:rPr>
          <w:b/>
          <w:bCs/>
          <w:color w:val="111111"/>
          <w:sz w:val="28"/>
          <w:szCs w:val="28"/>
          <w:shd w:fill="FDFDFD" w:val="clear"/>
        </w:rPr>
        <w:t>все больничные листы</w:t>
      </w:r>
      <w:r>
        <w:rPr>
          <w:color w:val="111111"/>
          <w:sz w:val="28"/>
          <w:szCs w:val="28"/>
          <w:shd w:fill="FDFDFD" w:val="clear"/>
        </w:rPr>
        <w:t> будут оформляться </w:t>
      </w:r>
      <w:r>
        <w:rPr>
          <w:b/>
          <w:bCs/>
          <w:color w:val="111111"/>
          <w:sz w:val="28"/>
          <w:szCs w:val="28"/>
          <w:shd w:fill="FDFDFD" w:val="clear"/>
        </w:rPr>
        <w:t>только в электронном виде</w:t>
      </w:r>
      <w:r>
        <w:rPr>
          <w:color w:val="111111"/>
          <w:sz w:val="28"/>
          <w:szCs w:val="28"/>
          <w:shd w:fill="FDFDFD" w:val="clear"/>
        </w:rPr>
        <w:t>, а пособия по ним начисляться автоматически. </w:t>
      </w:r>
      <w:r>
        <w:rPr>
          <w:b/>
          <w:bCs/>
          <w:color w:val="111111"/>
          <w:sz w:val="28"/>
          <w:szCs w:val="28"/>
          <w:shd w:fill="FDFDFD" w:val="clear"/>
        </w:rPr>
        <w:t>Беззаявительный порядок</w:t>
      </w:r>
      <w:r>
        <w:rPr>
          <w:color w:val="111111"/>
          <w:sz w:val="28"/>
          <w:szCs w:val="28"/>
          <w:shd w:fill="FDFDFD" w:val="clear"/>
        </w:rPr>
        <w:t> также распространится на выплаты пособий </w:t>
      </w:r>
      <w:r>
        <w:rPr>
          <w:b/>
          <w:bCs/>
          <w:color w:val="111111"/>
          <w:sz w:val="28"/>
          <w:szCs w:val="28"/>
          <w:shd w:fill="FDFDFD" w:val="clear"/>
        </w:rPr>
        <w:t>по беременности и родам и при рождении ребён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Пособия, как и прежде, будут выплачиваться напрямую из Фонда соцстрахования, только теперь гражданам не придётся подавать для этого никаких заявлений и документов. Сведения о размере заработной платы, уходе в отпуск по беременности и родам будут поступать в ФСС от работодателя, а о факте рождения ребёнка – из информационной системы ЗАГС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Электронные листки нетрудоспособности больницы и поликлиники будут загружать в единую информационную систему Фонда социального страхования («Соцстрах»). Уже оттуда информация об открытии, продлении или закрытии больничного автоматически поступит работодателю, а также самому сотруднику в личный кабинет на портале госуслуг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На основании полученных сведений и документов ФСС рассчитает сумму пособия и выплатит её работнику. Информация о назначении и выплате пособия будет размещаться в Единой государственной информационной системе социального обеспечения (ЕГИССО) и направляться гражданам в личный кабинет на портале госуслуг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При необходимости для проверки сведений ФСС может запрашивать дополнительную информацию у Пенсионного фонда, Федеральной налоговой службы и других государственных учрежден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Новый порядок уменьшит объём бумажной работы для работодателей, избавит граждан от подачи заявлений и ускорит перечисление выпла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Какие последствия для гражданина влечет признание его банкро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После признания гражданина банкротом наступают следующие правовые последствия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 права в отношении имущества, составляющего конкурсную массу, в том числе на распоряжение им, осуществляются только финансовым управляющим от имени гражданина и не могут осуществляться гражданином лич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Конкурсная масса – это все имущество гражданина, имеющееся на дату принятия решения арбитражного суда о признании его банкротом и введении реализации его имущества, а также выявленное или приобретенное после даты принятия указан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сделки, совершенные гражданином лично (без участия финансового управляющего) в отношении имущества, составляющего конкурсную массу, ничтожны. Требования кредиторов по сделкам гражданина, совершенным им лично (без участия финансового управляющего), не подлежат удовлетворению за счет конкурсной масс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регистрация перехода или обременения прав гражданина на имущество, в том числе на недвижимое имущество и бездокументарные ценные бумаги, осуществляется только на основании заявления финансового управляющего. Поданные до этой даты заявления гражданина не подлежат ис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исполнение третьими лицами обязательств перед гражданином по передаче ему имущества, в том числе по уплате денежных средств, возможно только в отношении финансового управляющего и запрещается в отношении гражданина лич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должник не вправе лично открывать банковские счета и вклады в кредитных организациях и получать по ним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осле того, как суд признает гражданина банкротом, все его имущество должно быть продано в установленном Законом о банкротстве порядке, а полученные денежные средства распределены между креди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ажно иметь ввиду, что имущество гражданина, принадлежащее ему на праве общей собственности с супругом (бывшим супругом), также подлежит реализации в деле о банкротстве гражданина по общим правилам. Исключение составляет перечень имущества, установленный пунктом 3 статьи 213.25 Закона о банкротстве и статьей 446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 получить доступ к унаследованным банковским счетам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Наследование вкладов в кредитных организациях осуществляется в соответствии с частью третьей Гражданского Кодекса РФ, и его можно разбить на три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Первы</w:t>
      </w:r>
      <w:r>
        <w:rPr>
          <w:color w:val="333333"/>
          <w:sz w:val="28"/>
          <w:szCs w:val="28"/>
        </w:rPr>
        <w:t>й (общий). Для приобретения наследства наследник должен его принять (ст. 1152 ГК РФ), для чего необходимо в течение шести месяцев со дня открытия наследства (дата смерти наследодателя) подать нотариусу по месту открытия наследства (последнее местожительство наследодателя) заявление о принятии наследства либо заявление о выдаче свидетельства о праве на наследство, представив свидетельство о смерти и документы, подтверждающие право собственности наследодателя на наследуемое иму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Второй</w:t>
      </w:r>
      <w:r>
        <w:rPr>
          <w:color w:val="333333"/>
          <w:sz w:val="28"/>
          <w:szCs w:val="28"/>
        </w:rPr>
        <w:t> (если отсутствует завещательное распоряжение). По просьбе наследника по закону нотариус запрашивает в кредитных организациях, указанных наследником предположительно или на основании имеющихся банковских карт и сберегательных книжек, сведения о счетах и находящихся на счетах денежных средствах. Затем по истечении шести месяцев (или досрочно - если наследник один) нотариус выдаст свидетельство о праве на наследство, в котором укажет сумму вклада, кредитную организацию, где открыт счет, и наследуемую долю наследника. На основании этого свидетельства банк выдаст вклад (долю вклада). Данное правило действует, если в банке отсутствует завещательное распоряжение с указанием иного, чем наследодатель,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Третий</w:t>
      </w:r>
      <w:r>
        <w:rPr>
          <w:color w:val="333333"/>
          <w:sz w:val="28"/>
          <w:szCs w:val="28"/>
        </w:rPr>
        <w:t> (если есть завещательное распоряжение - ст. 1128 ГК РФ). Если наследодатель совершил завещательное распоряжение в письменной форме (а оно имеет силу нотариально удостоверенного завещания) в том филиале банка, в котором находится его счет, то наследник, указанный в завещательном распоряжении, пройдя первый этап вступления в наследство и получив свидетельство о праве на наследство, предъявляет его в банк, который выдаст вклад (долю вкла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Если наследник по закону принял любое имущество, включая вклад в банке (при отсутствии завещательного распоряжения), то он принял все наследство, даже вклад в банке, о существовании которого он не подозревает. Как только обнаружатся эти средства, следует получить очередное свидетельство о праве на наследство, в котором будут указаны сумма вклада, кредитная организация, где открыт счет, и наследуемая доля наслед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Если наследник, в отношении которого совершено завещательное распоряжение, не знает об этом, вклад будет признан выморочным имуществом (ст. 1151 ГК РФ). Однако наследник, узнав о вкладе, в судебном порядке вправе восстановить срок и принять наслед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1:00Z</dcterms:created>
  <dc:creator>YANTIKOVO</dc:creator>
  <dc:description/>
  <cp:keywords/>
  <dc:language>en-US</dc:language>
  <cp:lastModifiedBy>фыв</cp:lastModifiedBy>
  <cp:lastPrinted>2022-12-15T10:37:00Z</cp:lastPrinted>
  <dcterms:modified xsi:type="dcterms:W3CDTF">2022-12-15T13:26:00Z</dcterms:modified>
  <cp:revision>6</cp:revision>
  <dc:subject/>
  <dc:title/>
</cp:coreProperties>
</file>