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</wp:posOffset>
            </wp:positionV>
            <wp:extent cx="630555" cy="637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907" w:hRule="exact"/>
        </w:trPr>
        <w:tc>
          <w:tcPr>
            <w:tcW w:w="4274" w:type="dxa"/>
            <w:vMerge w:val="restart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26 апрель 2022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ç. 20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Мучар ялě</w:t>
            </w:r>
          </w:p>
        </w:tc>
      </w:tr>
      <w:tr>
        <w:trPr>
          <w:trHeight w:val="2224" w:hRule="atLeast"/>
        </w:trPr>
        <w:tc>
          <w:tcPr>
            <w:tcW w:w="427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6 апреля 2022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 2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ожарк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ind w:right="5384" w:hanging="0"/>
        <w:jc w:val="both"/>
        <w:rPr/>
      </w:pPr>
      <w:r>
        <w:rPr>
          <w:sz w:val="28"/>
          <w:szCs w:val="28"/>
        </w:rPr>
        <w:t>О введении особого противопожарного режима на территории Можарского сельского поселения Янт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                    «О пожарной безопасности», Законом Чувашской Республики                               «О пожарной безопасности в Чувашской Республике», постановлением Кабинета Министров Чувашской Республики от 01.04.2022 №12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поселения администрация Можарского сельского поселения Янтик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ожарского сельского поселения Янтиковского района Чувашской Республики особый противопожарный режим с 26 апреля 2022 года до особого распоряжения о его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следующие дополнительные требования пожарной безопасности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ый 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арского сельского поселения                                                    А.А. Лабзин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жарского сельского поселения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Янтиковского района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4.2022 № 20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пожарных мероприятий по подготовке населенных пунктов,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экономики, сельскохозяйственного производства к работ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ериод действия особого противопожарного режим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провести совещания администрации поселения с заинтересованными органами и учреждениями, руководителями субъектов экономики, представителями добровольных пожарных формирований по организации мероприятий особого противопожарного режима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сил и средств, противопожарных и аварийно-спасательных формирований к ликвидации возможных пожаров и аварий, обеспечить средствами связи: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;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ть резервный фонд денежных средств, горюче-смазочных материалов и огнетуша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готовности подразделений муниципальных, ведомственных и добровольных противопожарных формирований к тушению пожаров и принять меры к устранению выявленных недостатков. Проверить комплектование пожарной техникой, пожарно-техническим оборудованием. Провести во взаимодействии с ПЧ-45 КУ «ЧРПС» ГКЧС Чувашии (по согласованию)  обучение участников добровольных противопожарных формирований действиям при пожаре, определить порядок их сбора привлечения на пожары и другие чрезвычайные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состояния звуковых систем оповещения населения о пожаре и телефон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чистку территорий, прилегающих к лесу, находящихся в собственности посе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СМИ до населения информацию о введенном особом противопожарном режиме и предусмотреть в связи с этим комплекс мероприятий, а также активизировать обучение населения мер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заполнение пожарных водоемов, оборудовать водонапорные башни устройствами для забора воды пожарными автомобилями, обеспечить подъезды к ним. Устроить подъезды к естественным и (или) искусственным водоисточникам. Провести проверку, испытания, ремонт систем противопожарного водоснабжения. Для проведения проверки работоспособности пожарных гидрантов пригласить представителя ПЧ-45 КУ «ЧРПС» ГКЧС Чувашии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7:00Z</dcterms:created>
  <dc:creator>sao-yantikovo</dc:creator>
  <dc:description/>
  <cp:keywords/>
  <dc:language>en-US</dc:language>
  <cp:lastModifiedBy>фыв</cp:lastModifiedBy>
  <cp:lastPrinted>2022-04-27T10:38:00Z</cp:lastPrinted>
  <dcterms:modified xsi:type="dcterms:W3CDTF">2022-04-27T07:39:00Z</dcterms:modified>
  <cp:revision>13</cp:revision>
  <dc:subject/>
  <dc:title/>
</cp:coreProperties>
</file>