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Индырч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 </w:t>
      </w:r>
      <w:r>
        <w:rPr/>
        <w:t>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590,3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дырчского сельского поселения                                                         А.В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>бухгалтерия  Янтиковского района»                                                                   О.Г.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4:00Z</dcterms:created>
  <dc:creator>Индырчи</dc:creator>
  <dc:description/>
  <cp:keywords/>
  <dc:language>en-US</dc:language>
  <cp:lastModifiedBy>sao-indyrchi</cp:lastModifiedBy>
  <dcterms:modified xsi:type="dcterms:W3CDTF">2022-10-10T05:42:00Z</dcterms:modified>
  <cp:revision>44</cp:revision>
  <dc:subject/>
  <dc:title/>
</cp:coreProperties>
</file>