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12</w:t>
                            </w:r>
                          </w:p>
                          <w:p>
                            <w:pPr>
                              <w:pStyle w:val="Style15"/>
                              <w:jc w:val="center"/>
                              <w:rPr>
                                <w:rFonts w:ascii="Times New Roman" w:hAnsi="Times New Roman" w:cs="Times New Roman"/>
                                <w:sz w:val="28"/>
                              </w:rPr>
                            </w:pPr>
                            <w:r>
                              <w:rPr>
                                <w:rFonts w:cs="Times New Roman" w:ascii="Times New Roman" w:hAnsi="Times New Roman"/>
                                <w:sz w:val="28"/>
                              </w:rPr>
                              <w:t>понедель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7</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12</w:t>
                      </w:r>
                    </w:p>
                    <w:p>
                      <w:pPr>
                        <w:pStyle w:val="Style15"/>
                        <w:jc w:val="center"/>
                        <w:rPr>
                          <w:rFonts w:ascii="Times New Roman" w:hAnsi="Times New Roman" w:cs="Times New Roman"/>
                          <w:sz w:val="28"/>
                        </w:rPr>
                      </w:pPr>
                      <w:r>
                        <w:rPr>
                          <w:rFonts w:cs="Times New Roman" w:ascii="Times New Roman" w:hAnsi="Times New Roman"/>
                          <w:sz w:val="28"/>
                        </w:rPr>
                        <w:t>понедель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7</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w:t>
      </w:r>
      <w:bookmarkStart w:id="0" w:name="last-page"/>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sz w:val="28"/>
                <w:szCs w:val="28"/>
              </w:rPr>
              <w:t>Расширен круг лиц, относящихся к ветеранам боевых действий</w:t>
            </w:r>
          </w:p>
          <w:p>
            <w:pPr>
              <w:pStyle w:val="Normal"/>
              <w:numPr>
                <w:ilvl w:val="0"/>
                <w:numId w:val="8"/>
              </w:numPr>
              <w:ind w:left="0" w:hanging="0"/>
              <w:rPr>
                <w:sz w:val="28"/>
                <w:szCs w:val="28"/>
              </w:rPr>
            </w:pPr>
            <w:r>
              <w:rPr>
                <w:sz w:val="28"/>
                <w:szCs w:val="28"/>
              </w:rPr>
              <w:t>Регистрация права на садовые и жилые дома</w:t>
            </w:r>
          </w:p>
          <w:p>
            <w:pPr>
              <w:pStyle w:val="Normal"/>
              <w:numPr>
                <w:ilvl w:val="0"/>
                <w:numId w:val="8"/>
              </w:numPr>
              <w:ind w:left="0" w:hanging="0"/>
              <w:rPr>
                <w:sz w:val="28"/>
                <w:szCs w:val="28"/>
              </w:rPr>
            </w:pPr>
            <w:r>
              <w:rPr>
                <w:sz w:val="28"/>
                <w:szCs w:val="28"/>
              </w:rPr>
              <w:t xml:space="preserve">Конфликт интересов </w:t>
            </w:r>
          </w:p>
          <w:p>
            <w:pPr>
              <w:pStyle w:val="Normal"/>
              <w:numPr>
                <w:ilvl w:val="0"/>
                <w:numId w:val="8"/>
              </w:numPr>
              <w:ind w:left="0" w:hanging="0"/>
              <w:rPr>
                <w:sz w:val="28"/>
                <w:szCs w:val="28"/>
              </w:rPr>
            </w:pPr>
            <w:r>
              <w:rPr>
                <w:sz w:val="28"/>
                <w:szCs w:val="28"/>
              </w:rPr>
              <w:t>О новом перечне доходов для удержания алиментов</w:t>
            </w:r>
          </w:p>
          <w:p>
            <w:pPr>
              <w:pStyle w:val="Normal"/>
              <w:numPr>
                <w:ilvl w:val="0"/>
                <w:numId w:val="8"/>
              </w:numPr>
              <w:ind w:left="0" w:hanging="0"/>
              <w:rPr>
                <w:sz w:val="28"/>
                <w:szCs w:val="28"/>
              </w:rPr>
            </w:pPr>
            <w:r>
              <w:rPr>
                <w:sz w:val="28"/>
                <w:szCs w:val="28"/>
              </w:rPr>
              <w:t>Изменен порядок назначения выплат на детей и беременным женщинам</w:t>
            </w:r>
          </w:p>
          <w:p>
            <w:pPr>
              <w:pStyle w:val="Normal"/>
              <w:numPr>
                <w:ilvl w:val="0"/>
                <w:numId w:val="8"/>
              </w:numPr>
              <w:ind w:left="0" w:hanging="0"/>
              <w:rPr>
                <w:sz w:val="28"/>
                <w:szCs w:val="28"/>
              </w:rPr>
            </w:pPr>
            <w:r>
              <w:rPr>
                <w:sz w:val="28"/>
                <w:szCs w:val="28"/>
              </w:rPr>
              <w:t>С 1 января 2022 года деятельность по содержанию и использованию животных может осуществляться только на основании лицензии</w:t>
            </w:r>
          </w:p>
        </w:tc>
      </w:tr>
    </w:tbl>
    <w:p>
      <w:pPr>
        <w:pStyle w:val="ConsPlusTitle1"/>
        <w:widowControl/>
        <w:ind w:right="4819" w:hanging="0"/>
        <w:jc w:val="right"/>
        <w:rPr>
          <w:rFonts w:eastAsia="Arial"/>
        </w:rPr>
      </w:pPr>
      <w:r>
        <w:rPr>
          <w:rFonts w:eastAsia="Arial"/>
        </w:rPr>
        <w:t xml:space="preserve"> </w:t>
      </w:r>
    </w:p>
    <w:p>
      <w:pPr>
        <w:pStyle w:val="Normal"/>
        <w:ind w:firstLine="709"/>
        <w:jc w:val="center"/>
        <w:rPr>
          <w:b/>
          <w:b/>
          <w:sz w:val="28"/>
          <w:szCs w:val="28"/>
        </w:rPr>
      </w:pPr>
      <w:r>
        <w:rPr>
          <w:b/>
          <w:sz w:val="28"/>
          <w:szCs w:val="28"/>
        </w:rPr>
        <w:t>Расширен круг лиц, относящихся к ветеранам боевых дейст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ind w:firstLine="709"/>
        <w:jc w:val="both"/>
        <w:rPr>
          <w:sz w:val="28"/>
          <w:szCs w:val="28"/>
        </w:rPr>
      </w:pPr>
      <w:r>
        <w:rPr>
          <w:sz w:val="28"/>
          <w:szCs w:val="28"/>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ind w:firstLine="709"/>
        <w:jc w:val="both"/>
        <w:rPr>
          <w:sz w:val="28"/>
          <w:szCs w:val="28"/>
        </w:rPr>
      </w:pPr>
      <w:r>
        <w:rPr>
          <w:sz w:val="28"/>
          <w:szCs w:val="28"/>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ind w:firstLine="709"/>
        <w:jc w:val="both"/>
        <w:rPr>
          <w:sz w:val="28"/>
          <w:szCs w:val="28"/>
        </w:rPr>
      </w:pPr>
      <w:r>
        <w:rPr>
          <w:sz w:val="28"/>
          <w:szCs w:val="28"/>
        </w:rPr>
        <w:t>Федеральный закон вступил в силу 16.02.202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гистрация права на садовые и жилые до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 01.03.2026 допускается кадастровый учет и (или) регистрация прав на  жилой  или  садовый  дом,  созданный  на  земельном  участке, предназначенном  для  ведения  садоводства,  индивидуального  жилищного строительства  или ведения  личного  подсобного  хозяйства  в  границах населенного пункта, соответствующий параметрам объекта индивидуального жилищного  строительства,  определенным  нормами  градостроительного законодательства,  на  основании  только  технического  плана  и правоустанавливающего  документа  на  земельный  участок,  на  котором расположен объект недвижимости, если в ЕГРН не зарегистрировано прав заявителя  на  земельный  участок.  В  этом  случае  сведения  об  объекте недвижимости (за исключением сведения о его площади и местоположении) указываются  в  техническом  плане  или  декларации.  При  этом  наличие уведомления  о  планируемых  строительстве  или  реконструкции  объекта индивидуального жилищного строительства или садового дома не требуется.</w:t>
      </w:r>
    </w:p>
    <w:p>
      <w:pPr>
        <w:pStyle w:val="Normal"/>
        <w:ind w:firstLine="709"/>
        <w:jc w:val="both"/>
        <w:rPr>
          <w:sz w:val="28"/>
          <w:szCs w:val="28"/>
        </w:rPr>
      </w:pPr>
      <w:r>
        <w:rPr>
          <w:sz w:val="28"/>
          <w:szCs w:val="28"/>
        </w:rPr>
        <w:t>Федеральным законом от 30.12.2021 № 478-ФЗ «О внесении изменений в отдельные законодательные акты Российской Федерации» действие данной нормы продлено до 01.03.2031. Закон вступает в силу с 01.09.202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фликт интере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положениям Федерального закона от 25.12.2008 № 273-ФЗ «О противодействии коррупции»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служащие), влияет или может повлиять на надлежащее, объективное и беспристрастное исполнение им должностных (служебных) обязанностей (осуществление полномочий).К таким лицам (служащим) относятся: 1) государственные и муниципальные служащие; 2) 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3) 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4) иные категории лиц в случаях, предусмотренных федеральными законами. Под личной заинтересованностью следует понимать возможность получения служащими доходов в виде: денег; имущества, в том числе имущественных прав; услуг имущественного характера; результатов выполненных работ или каких-либо выгод (преимуществ). При этом получателями таких благ могут быть не только сами служащие, но и иные лица, а именно: 1) Лица, состоящие со служащим в близком родстве или свойстве (родители, супруги, дети, братья, сестры, а также братья, сестры, родители, дети супругов и супруги детей); 2) Граждане или организации, с которыми служащий или лица, состоящие с ним в близком родстве или свойстве (указанные в п. 1), связаны имущественными, корпоративными или иными близкими отношениями. 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 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 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новом перечне доходов для удержания алим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Правительства Российской Федерации от 2 ноября 2021 года № 1908 утвержден новый перечень видов заработной платы и иного  дохода,  из  которых  производится  удержание  алиментов  на несовершеннолетних детей. Удержание алиментов на содержание несовершеннолетних детей, как и в соответствии с ранее действовавшим законодательством, производится с заработной  платы  (денежного  вознаграждения,  содержания)  как  по основному месту работы, так и за работу по совместительству, которую получают родители в денежной форме (рублях или иностранной валюте). Кроме того, перечень доходов, с которых будут удерживаться алименты, дополнен новыми видами доходов, среди которых:- доходы от реализации товаров (работ, услуг, имущественных прав), полученных лицами, применяющими специальный налоговый режим «Налог на профессиональный доходов»;- доходы в виде процентов, полученных по вкладам в банках;- суммы возвращенного налога на доходы физических лиц в связи с получением права на налоговый вычет;- доходы от сдачи имущества не только в аренду, но и в наем, а также от  продажи  недвижимого  имущества  при  осуществлении  экономической деятельности. Вместе с тем, уточнен перечень компенсационных выплат, с которых алименты не  удерживаются.  Среди  таких  выплат  полевое  довольствие, выплаты  за  разъездной  характер  работы  взамен  суточных,  компенсации расходов  на  оплату  стоимости  проезда  и  провоза  багажа  к  месту использования  отпуска  и  обратно  работнику  и  членам  его  семьи, выплачиваемой в соответствии с законодательством Российской Федерации. 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 Российской Федерации. </w:t>
      </w:r>
    </w:p>
    <w:p>
      <w:pPr>
        <w:pStyle w:val="Normal"/>
        <w:ind w:firstLine="709"/>
        <w:jc w:val="both"/>
        <w:rPr>
          <w:sz w:val="28"/>
          <w:szCs w:val="28"/>
        </w:rPr>
      </w:pPr>
      <w:r>
        <w:rPr>
          <w:sz w:val="28"/>
          <w:szCs w:val="28"/>
        </w:rPr>
        <w:t>Постановление Правительства Российской Федерации вступило в силу 11 ноября 2021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Изменен порядок назначения выплат на детей и беременным женщинам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8.01.2022  Правительством  Российской  Федерации  принято постановление  №  68  «О  внесении  изменений  в  некоторые  акты Правительства Российской Федерации». </w:t>
      </w:r>
    </w:p>
    <w:p>
      <w:pPr>
        <w:pStyle w:val="Normal"/>
        <w:ind w:firstLine="709"/>
        <w:jc w:val="both"/>
        <w:rPr>
          <w:sz w:val="28"/>
          <w:szCs w:val="28"/>
        </w:rPr>
      </w:pPr>
      <w:r>
        <w:rPr>
          <w:sz w:val="28"/>
          <w:szCs w:val="28"/>
        </w:rPr>
        <w:t>Внесенными изменениями с 1 апреля 2022 года порядок назначения выплат на детей и беременным женщинам станет проще. Изменения внесены в порядок назначения выплат на детей от 3 до 7 лет, выплат одиноким родителям на детей от 8 до 17 лет и ежемесячных выплат беременным женщинам, вставшим на учет в ранние сроки. В частности, вводится возможность подачи заявления на выплату на детей 3-7 лет по месту фактического проживания, если это предусмотрено нормативным актом субъекта РФ, а также устанавливается беззаявительный порядок перерасчета выплат в связи с ежегодным изменением прожиточного минимума. Заявление на получение пособия беременным женщинам и на детей от 8 до 17 лет также можно будет подать по месту фактического проживания. Вносимые изменения в числе прочего затрагивают порядок расчета среднедушевых  доходов  семьи  и  оценки  «нуждаемости»  (из  расчета исключаются некоторые виды доходов и имущества, в том числе целевые средства, полученные в рамках господдержки на приобретение имущества, развитие  собственного  дела,  а  также  объекты  жилого  недвижимого имущества и некоторые транспортные средства, находящиеся в розыске или под  арестом,  уточняются  критерии  в  отношении  принадлежащих  семье объектов недвижимого имущества и земельных участ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 1 января 2022 года деятельность по содержанию и использованию животных может осуществляться только на основании лиценз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27.12.2018 No 498-ФЗ "Об ответственном обращении с животными и о внесении изменений в отдельные законодательные акты Российской Федерации" установлено, что 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получить лицензию на ее осуществление до 1 января 2022 года.</w:t>
      </w:r>
    </w:p>
    <w:p>
      <w:pPr>
        <w:pStyle w:val="Normal"/>
        <w:ind w:firstLine="709"/>
        <w:jc w:val="both"/>
        <w:rPr>
          <w:sz w:val="28"/>
          <w:szCs w:val="28"/>
        </w:rPr>
      </w:pPr>
      <w:r>
        <w:rPr>
          <w:sz w:val="28"/>
          <w:szCs w:val="28"/>
        </w:rPr>
        <w:t>После 1 января 2022 года осуществление данной деятельности без лицензии не допускается.</w:t>
      </w:r>
    </w:p>
    <w:p>
      <w:pPr>
        <w:pStyle w:val="Normal"/>
        <w:ind w:firstLine="709"/>
        <w:jc w:val="both"/>
        <w:rPr>
          <w:sz w:val="28"/>
          <w:szCs w:val="28"/>
        </w:rPr>
      </w:pPr>
      <w:r>
        <w:rPr>
          <w:sz w:val="28"/>
          <w:szCs w:val="28"/>
        </w:rPr>
        <w:t>Ответственность за осуществление предпринимательской деятельности без специального разрешения (лицензии) предусмотрена частью 2 ст. 14.1 КоАП РФ и установлена в виде административного штрафа на должностных лиц — от 4 тысяч до 5 тысяч рублей; на юридических лиц — от 40 тысяч до 50 тысяч рублей.</w:t>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 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2-07-22T11:27:00Z</cp:lastPrinted>
  <dcterms:modified xsi:type="dcterms:W3CDTF">2022-09-16T11:21:00Z</dcterms:modified>
  <cp:revision>50</cp:revision>
  <dc:subject/>
  <dc:title>Информационное издание «Вестник</dc:title>
</cp:coreProperties>
</file>