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429"/>
        <w:gridCol w:w="1677"/>
        <w:gridCol w:w="2369"/>
        <w:gridCol w:w="40"/>
        <w:gridCol w:w="2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риказу Управления по благоустройству и                         развитию территорий   администрации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льчикского муниципального округа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09» января 2023  № 3/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ЛАН   работы Совета профилактик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банчинского территориального отдел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по благоустройству и развитию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Яльчикского  муниципального округа 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>на 2023 го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п\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         </w:t>
            </w:r>
            <w:r>
              <w:rPr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   </w:t>
            </w:r>
            <w:r>
              <w:rPr>
                <w:b/>
                <w:bCs/>
                <w:lang w:eastAsia="ru-RU"/>
              </w:rPr>
              <w:t>Cро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   </w:t>
            </w:r>
            <w:r>
              <w:rPr>
                <w:b/>
                <w:bCs/>
                <w:lang w:eastAsia="ru-RU"/>
              </w:rPr>
              <w:t>Ответственные</w:t>
            </w:r>
          </w:p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аседания Совета профилакти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а неблагополучных семей на территории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Отчет участкового уполномоченного полиции о преступлениях и правонарушениях на территории Сабанчинского Т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 представлений, предостережений отдела полиции по Яльчикскому район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, оздоровления и занятости  детей  в каникулярное врем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 с Новошимкусским и Яльчикским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ление списка   детей, отдыхающих во время летних каникул у родных на территории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сельского посел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общественного порядка и общественной безопасности на территор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ю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работе учреждения  культуры по профилактике правонарушений среди несовершеннолет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конкретных материалов в отношении лиц, нарушающих общественный поряд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lang w:eastAsia="ru-RU"/>
              </w:rPr>
              <w:t>Проведение рейдов во время   культурно-зрелищных, спортивных, общественно- политических мероприятий с массовым пребыванием людей и во время школьных  каникул</w:t>
            </w:r>
          </w:p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5" w:after="75"/>
              <w:rPr>
                <w:lang w:eastAsia="ru-RU"/>
              </w:rPr>
            </w:pPr>
            <w:r>
              <w:rPr>
                <w:lang w:eastAsia="ru-RU"/>
              </w:rPr>
              <w:t>Администрация с\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УУП,  члены Совет 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филактические беседы с подконтрольными  лиц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дивидуальная профилактическая работа в отношении родителей, не исполняющих обязанности по воспитанию своих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ступление на правовые темы на сходах граждан для правового воспитания населения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Т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чет о деятельности Совета профилактики за 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Совета профилактики на 2024 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0:00Z</dcterms:created>
  <dc:creator>Aleksander Grigoryev</dc:creator>
  <dc:description/>
  <cp:keywords/>
  <dc:language>en-US</dc:language>
  <cp:lastModifiedBy>Специалист</cp:lastModifiedBy>
  <cp:lastPrinted>2021-10-29T10:59:00Z</cp:lastPrinted>
  <dcterms:modified xsi:type="dcterms:W3CDTF">2023-05-10T06:21:00Z</dcterms:modified>
  <cp:revision>4</cp:revision>
  <dc:subject/>
  <dc:title/>
</cp:coreProperties>
</file>