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pacing w:lineRule="exact" w:line="240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418"/>
              <w:gridCol w:w="3544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Елчӗк районӗ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ӑрӑм</w:t>
                  </w:r>
                </w:p>
                <w:p>
                  <w:pPr>
                    <w:pStyle w:val="Style15"/>
                    <w:ind w:firstLine="1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ял поселенийӗн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ЙЫШӐНУ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2022 ҫ. сентябрен 8–мӗшӗ, 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5/1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Тӑрӑм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ялӗ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highlight w:val="white"/>
                    </w:rPr>
                    <w:t>п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абанчинского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РЕШЕНИЕ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27 апреля  2017 г № 12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8635" cy="460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сентября 2022 г № 25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банчино</w:t>
            </w:r>
          </w:p>
        </w:tc>
      </w:tr>
    </w:tbl>
    <w:p>
      <w:pPr>
        <w:pStyle w:val="ConsPlusTitle"/>
        <w:spacing w:lineRule="exact" w:line="240"/>
        <w:ind w:right="354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pacing w:lineRule="exact" w:line="240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pacing w:lineRule="exact" w:line="240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и и другими характеристикам надежности безопасности объектов, требованиями проектной документации указанных объектов на территорию Сабанчинского сельского поселения  </w:t>
      </w:r>
    </w:p>
    <w:p>
      <w:pPr>
        <w:pStyle w:val="ConsPlusTitle"/>
        <w:spacing w:lineRule="exact" w:line="240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1 статьи 55.24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Сабанчинского сельского поселения,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 Сабанчинского сельского поселения   РЕШИЛО: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color w:val="000000"/>
        </w:rPr>
        <w:t xml:space="preserve">1. Установить </w:t>
      </w:r>
      <w:hyperlink w:anchor="Par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Сабанчинского сельского поселения (прилагаетс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Решение Собрание депутатов Сабанчинского сельского поселения №18/2 от 27.11.2017  «</w:t>
      </w:r>
      <w:r>
        <w:rPr>
          <w:rFonts w:eastAsia="Calibri"/>
          <w:sz w:val="24"/>
          <w:szCs w:val="24"/>
          <w:lang w:eastAsia="en-US"/>
        </w:rPr>
        <w:t xml:space="preserve">Об   утверждении   порядка   проведения   осмотров  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</w:t>
      </w:r>
      <w:r>
        <w:rPr>
          <w:rFonts w:eastAsia="Calibri"/>
          <w:sz w:val="24"/>
          <w:szCs w:val="24"/>
        </w:rPr>
        <w:t xml:space="preserve">и выдачи рекомендаций о мерах по устранению выявленных нарушений на территории  Сабанчинского сельского поселения Яльчикского района Чувашской Республики» </w:t>
      </w:r>
      <w:r>
        <w:rPr>
          <w:sz w:val="24"/>
          <w:szCs w:val="24"/>
        </w:rPr>
        <w:t>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Сабанчинского то сельского  поселения                                           М.Д. Иванова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 депутатов Сабанчин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Яльчикского района Чувашской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Республики от  08.09.2022г.  </w:t>
      </w:r>
      <w:r>
        <w:rPr>
          <w:color w:val="000000"/>
          <w:sz w:val="24"/>
          <w:szCs w:val="24"/>
        </w:rPr>
        <w:t>№ 25/1</w:t>
      </w:r>
    </w:p>
    <w:p>
      <w:pPr>
        <w:pStyle w:val="ConsPlus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ОСМОТРА ЗДАНИЙ, СООРУЖЕНИЙ В ЦЕЛЯХ ОЦЕНК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ТЕХНИЧЕСКОГО СОСТОЯНИЯ И НАДЛЕЖАЩЕГО ТЕХНИЧЕСК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Я В СООТВЕТСТВИИ С ТРЕБОВАНИЯМИ ТЕХНИЧЕСКИ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ОВ К КОНСТРУКТИВНЫМ И ДРУГИМ ХАРАКТЕРИСТИКА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НОСТИ И БЕЗОПАСНОСТИ ОБЪЕКТОВ, ТРЕБОВАНИЯМИ ПРОЕКТНОЙ ДОКУМЕНТАЦИИ УКАЗАННЫХ ОБЪЕКТОВ НА ТЕРРИТОРИИ</w:t>
      </w:r>
    </w:p>
    <w:p>
      <w:pPr>
        <w:pStyle w:val="ConsPlusNormal"/>
        <w:spacing w:lineRule="exact" w:line="240"/>
        <w:jc w:val="center"/>
        <w:rPr/>
      </w:pPr>
      <w:r>
        <w:rPr>
          <w:b/>
          <w:color w:val="000000"/>
        </w:rPr>
        <w:t xml:space="preserve">САБАНЧИНСКОГО СЕЛЬСКОГО ПОСЕЛЕНИЯ 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Сабанч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абанчинского сельского поселения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Сабанчинского сельского поселения, 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1.3. Уполномоченным органом, на который возлагаются полномочия по осуществлению осмотра зданий, сооружений, является администрация Сабанчинского сельского поселения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4. В целях осуществления на территории Сабанчинского сельского поселения осмотра зданий, сооружений администрация Сабанч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утверждает основной состав комиссии, уполномоченной осуществлять осмотр зданий, сооружений (далее – Комисси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и проведение осмотра зданий, сооружений</w:t>
      </w:r>
    </w:p>
    <w:p>
      <w:pPr>
        <w:pStyle w:val="ConsPlusNormal"/>
        <w:ind w:firstLine="539"/>
        <w:jc w:val="both"/>
        <w:rPr>
          <w:color w:val="000000"/>
        </w:rPr>
      </w:pPr>
      <w:bookmarkStart w:id="0" w:name="Par53"/>
      <w:bookmarkEnd w:id="0"/>
      <w:r>
        <w:rPr>
          <w:color w:val="000000"/>
        </w:rPr>
        <w:t>2.1. 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ConsPlusNormal"/>
        <w:ind w:firstLine="539"/>
        <w:jc w:val="both"/>
        <w:rPr>
          <w:color w:val="000000"/>
        </w:rPr>
      </w:pPr>
      <w:bookmarkStart w:id="1" w:name="Par54"/>
      <w:bookmarkEnd w:id="1"/>
      <w:r>
        <w:rPr>
          <w:color w:val="000000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2.3. 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ложения, в порядке, предусмотренном законодательством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4. 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5. Распоряжение должно содержать следующие сведения: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основание проведения осмотра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место нахождения осматриваемого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предмет осмотра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дата и время проведения осмотра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сроки проведения осмотра здания, сооружения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6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7. 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8. 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9. Срок проведения осмотра зданий, сооружений составляет не более 20 (двадцати) дней со дня регистрации заявления, указанного в </w:t>
      </w:r>
      <w:hyperlink w:anchor="Par54">
        <w:r>
          <w:rPr>
            <w:rStyle w:val="InternetLink"/>
            <w:color w:val="000000"/>
          </w:rPr>
          <w:t>абзаце втором пункта 2.1</w:t>
        </w:r>
      </w:hyperlink>
      <w:r>
        <w:rPr>
          <w:color w:val="000000"/>
        </w:rPr>
        <w:t xml:space="preserve">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0. По результатам осмотра зданий, сооружений составляется </w:t>
      </w:r>
      <w:hyperlink w:anchor="Par151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смотра здания, сооружения по форме согласно Приложению к настоящему Порядку (далее - Акт осмотр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Акту осмотра прикладываются материалы фото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2. 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3. 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6. Администрацией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урнал должен быть прошит, пронумерован и удостоверен печатью админ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7. В случае поступления в администрацию заявлений, указанных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язанности должностных лиц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смотра зданий, сооружени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. Должностные лица при проведении осмотра зданий, сооружений обязаны: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color w:val="000000"/>
        </w:rPr>
        <w:t>- 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Сабанчинского сельского поселения, права и законные интересы физических и юридических лиц при проведении осмотра зданий, сооруж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ассматривать поступившие заявления в установленный ср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осуществлять мониторинг исполнения рекомендаций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осуществлять запись о проведенных осмотрах в Журнале учета осмотров зданий, сооружений;</w:t>
      </w:r>
    </w:p>
    <w:p>
      <w:pPr>
        <w:pStyle w:val="ConsPlus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- 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Сабанчинского сельского поселения.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а должностных лиц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смотра зданий, сооружен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1. Должностные лица при проведении осмотра зданий, сооружений имеют прав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- 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Сабанчин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а, обязанности и ответственность лиц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щих за эксплуатацию зданий и сооружени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1. Лица, ответственные за эксплуатацию зданий, сооружений, имеют прав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2. Лица, ответственные за эксплуатацию зданий, сооружений, обязан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инять меры по устранению выявленных нарушений требований законодательства, указанных в рекомендац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ConsPlusNormal"/>
        <w:spacing w:lineRule="exac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ConsPlusNormal"/>
        <w:spacing w:lineRule="exac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я осмотра зданий, сооружений в целях оценки их</w:t>
      </w:r>
    </w:p>
    <w:p>
      <w:pPr>
        <w:pStyle w:val="ConsPlusNormal"/>
        <w:spacing w:lineRule="exac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го состояния и надлежащего технического</w:t>
      </w:r>
    </w:p>
    <w:p>
      <w:pPr>
        <w:pStyle w:val="ConsPlusNormal"/>
        <w:spacing w:lineRule="exac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луживания в соответствии с требованиями технических</w:t>
      </w:r>
    </w:p>
    <w:p>
      <w:pPr>
        <w:pStyle w:val="ConsPlusNormal"/>
        <w:spacing w:lineRule="exac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ламентов к конструктивным и другим характеристикам</w:t>
      </w:r>
    </w:p>
    <w:p>
      <w:pPr>
        <w:pStyle w:val="ConsPlusNormal"/>
        <w:spacing w:lineRule="exac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ежности и безопасности объектов, требованиями проектной</w:t>
      </w:r>
    </w:p>
    <w:p>
      <w:pPr>
        <w:pStyle w:val="ConsPlusNormal"/>
        <w:spacing w:lineRule="exac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и указанных объектов на территории</w:t>
      </w:r>
    </w:p>
    <w:p>
      <w:pPr>
        <w:pStyle w:val="ConsPlusNormal"/>
        <w:spacing w:lineRule="exact" w:line="24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банчинского то сельского поселе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банчинского сельского поселения 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Ф.И.О.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осмотра здания, сооружения </w:t>
      </w:r>
    </w:p>
    <w:p>
      <w:pPr>
        <w:pStyle w:val="ConsPlusNonformat"/>
        <w:spacing w:before="28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_____ 20__ г. </w:t>
      </w:r>
      <w:bookmarkStart w:id="2" w:name="Par15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______________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указывается наименование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 составления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(фамилии, имена, отчества, должности членов комиссии, ответственных за проведение осмотра зданий, сооружений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участием  экспертов  специалистов,  представителей  экспертных  и  иных организаций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место работы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rmal"/>
        <w:spacing w:before="280" w:after="0"/>
        <w:rPr/>
      </w:pPr>
      <w:r>
        <w:rPr>
          <w:color w:val="000000"/>
        </w:rPr>
        <w:t xml:space="preserve">на  основании  распоряжения администрации </w:t>
      </w:r>
      <w:r>
        <w:rPr>
          <w:b/>
          <w:i/>
          <w:color w:val="000000"/>
        </w:rPr>
        <w:t>(указывается наименование муниципального образования</w:t>
      </w:r>
      <w:r>
        <w:rPr>
          <w:b/>
          <w:color w:val="000000"/>
        </w:rPr>
        <w:t>)</w:t>
      </w:r>
    </w:p>
    <w:p>
      <w:pPr>
        <w:pStyle w:val="ConsPlus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 (дата и номер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осмотра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 (наименование здания, сооружения, его место нахождения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установлено: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подробное описание данных, характеризующих состояние объекта осмотра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ы (не выявлены) нарушения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    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случае выявления указываются нарушения требований технических регламентов, проектной документации)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о мерах по устранению выявленных нарушений:____________________________________________________________________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присутствовали:</w:t>
      </w:r>
    </w:p>
    <w:p>
      <w:pPr>
        <w:pStyle w:val="ConsPlusNonformat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фамилии, имена, отчества заявителя, лица, ответственного за эксплуатацию здания, сооружения, и др.)_________________________________________________</w:t>
      </w:r>
    </w:p>
    <w:p>
      <w:pPr>
        <w:pStyle w:val="ConsPlusNonformat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к акту: ________________________________________________________________________    (материалы фотофиксации осматриваемого здания, сооружения и иные материалы, оформленные в ходе осмотра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лиц, проводивших осмотр:</w:t>
      </w:r>
    </w:p>
    <w:p>
      <w:pPr>
        <w:pStyle w:val="ConsPlusNonformat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___________________ __________________________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Уразгильдина Татьяна</dc:creator>
  <dc:description/>
  <dc:language>en-US</dc:language>
  <cp:lastModifiedBy>Сабанчино</cp:lastModifiedBy>
  <cp:lastPrinted>2022-05-13T10:02:00Z</cp:lastPrinted>
  <dcterms:modified xsi:type="dcterms:W3CDTF">2022-09-08T06:44:00Z</dcterms:modified>
  <cp:revision>5</cp:revision>
  <dc:subject/>
  <dc:title/>
</cp:coreProperties>
</file>