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МОЛИН АНТОН ОСИПОВИЧ</w:t>
      </w:r>
    </w:p>
    <w:p>
      <w:pPr>
        <w:pStyle w:val="Normal"/>
        <w:ind w:left="-566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566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НДИДАТ ТЕХНИЧЕСКИХНАУК</w:t>
      </w:r>
    </w:p>
    <w:p>
      <w:pPr>
        <w:pStyle w:val="Normal"/>
        <w:ind w:left="-566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566" w:firstLine="56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-56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58115</wp:posOffset>
            </wp:positionV>
            <wp:extent cx="1761490" cy="23723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4" t="4193" r="7013" b="2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Смолин Антон Осипович </w:t>
      </w:r>
      <w:r>
        <w:rPr>
          <w:rFonts w:cs="Times New Roman" w:ascii="Times New Roman" w:hAnsi="Times New Roman"/>
          <w:sz w:val="26"/>
          <w:szCs w:val="26"/>
        </w:rPr>
        <w:t xml:space="preserve">родился 14 апреля 1929 года в деревне Новое Чурино Яльчикского района - кандидат технических наук с 1968 года. В 1948 году окончил Новобайбатыревскую среднюю школу. В 1955  году окончил Казанский химико-технологический  институт имени С.М.Кирова, в 1959 году - Челябинский институт механизации, в 1968 году - Ленинградский технологический институт. </w:t>
      </w:r>
    </w:p>
    <w:p>
      <w:pPr>
        <w:pStyle w:val="Normal"/>
        <w:spacing w:lineRule="auto" w:line="360"/>
        <w:ind w:left="-56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70-1989 годах доцент, заведующий кафедрой химического факультета и кабельной технологии ЧГУ им.И.Н.Ульянова. Имеет свыше 100 научных статей и ряд изобретений. Награжден медалями.</w:t>
      </w:r>
    </w:p>
    <w:p>
      <w:pPr>
        <w:pStyle w:val="Normal"/>
        <w:spacing w:lineRule="auto" w:line="360"/>
        <w:ind w:left="-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sectPr>
      <w:type w:val="nextPage"/>
      <w:pgSz w:w="11906" w:h="16838"/>
      <w:pgMar w:left="2125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2:00Z</dcterms:created>
  <dc:creator>Домашний</dc:creator>
  <dc:description/>
  <dc:language>en-US</dc:language>
  <cp:lastModifiedBy>Специалист</cp:lastModifiedBy>
  <dcterms:modified xsi:type="dcterms:W3CDTF">2022-05-30T12:32:00Z</dcterms:modified>
  <cp:revision>2</cp:revision>
  <dc:subject/>
  <dc:title/>
</cp:coreProperties>
</file>