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 АЛЕКСЕЙ ЕМЕЛЬЯНОВИЧ (02.04.1934-12.01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КАНДИДАТ  ТЕХНИЧЕСКИХ НАУК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2019935" cy="2505075"/>
            <wp:effectExtent l="0" t="0" r="0" b="0"/>
            <wp:wrapTight wrapText="right">
              <wp:wrapPolygon edited="0">
                <wp:start x="-138" y="0"/>
                <wp:lineTo x="-138" y="21485"/>
                <wp:lineTo x="21600" y="2148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</w:t>
      </w:r>
      <w:r>
        <w:rPr>
          <w:szCs w:val="24"/>
        </w:rPr>
        <w:t>НИКИФОРОВ Алексей Емельянович – один из ведущих доцентов кафедры технологии твердых химических веществ Казанского национального исследовательского технологического университета (ТТХВ КНИТУ). Родился  2 апреля 1934 г. в с. Новое Байбатырево Яльчикского района Чувашской АССР. После окончания сельской средней школы в 1952 г. поступил в Казанский химико-технологический институт им. С.М. Кирова, в 1957 г. с отличием окончил механический  факультет по специальности «Химическое машиностроение и аппаратостроение».</w:t>
      </w:r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рудовую деятельность начал технологом (1957-58), затем был заведующим лабораторией №2 испытательной станции (ныне учебно-опытное производство (УОП)) института,  в 1959 г.  переведен  в штат научно-исследовательского отдела (НИО), а через год - на преподавательскую  работу (ассистентом кафедры ТТХВ).  В 1961-1964 г.г. учился в аспирантуре у проф. В.М.Бочкова. В 1967 г. защитил кандидатскую диссертацию. С 1969 г. работает доцентом кафедры ТТХВ, ведет  курсы по оборудованию  заводов, физике твердого тела  и технологии промышленных взрывчатых материалов.  Он автор 20 монографий, учебных пособий и методических руководств. Некоторые из них являются настольной книгой для специалистов многих  предприятий отрасл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Научные интересы А.Е.Никифорова многогранны. Это выращивание и изучение свойств кристаллов ВВ, анализ внутренних напряжений и вызванных ими явлений физической нестабильности (роста, усадки, слеживания, рекристаллизации и т.д.) в зарядах ВВ, разработка взрывчатых составов повышенной физической стабильности и прогнозирование их поведения при длительном хранении, а также исследование полиморфизма нитрата аммония (НА) и явлений нестабильности зарядов на его основе. В 1962-1967 г.г. им впервые определены тензоры упругих характеристик кристаллов основных ВВ и дан количественный анализ термических напряжений, возникающих в зарядах вследствие анизотропии теплового расширения их, в 1980 г. экспериментально осуществлен прямой переход II </w:t>
      </w:r>
      <w:r>
        <w:rPr>
          <w:rFonts w:eastAsia="Symbol" w:cs="Symbol" w:ascii="Symbol" w:hAnsi="Symbol"/>
          <w:szCs w:val="24"/>
        </w:rPr>
        <w:t></w:t>
      </w:r>
      <w:r>
        <w:rPr>
          <w:szCs w:val="24"/>
        </w:rPr>
        <w:t xml:space="preserve"> V в макрообъемах НА, а в 2000-2002 г.г. теоретически обосновано и экспериментально подтверждено влияние дисперсности на полиморфные переходы НА. По этим направлениям им опубликовано свыше 300 научных работ, которые хорошо известны в научных кругах и часто цитируются в специальной литератур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4"/>
        </w:rPr>
        <w:t>Вплоть до распада СССР в течение 18 лет он был членом комиссии по стабильности межведомственного координационного совета при ВПК (военно-промышленный комплекс) СМ СССР. Автор 21 изобретения, из которых 3 внедрены в серийное производство. Награжден почетным знаком "Изобретатель СССР". В 1987 году защитил докторскую диссертацию в Ленинградском технологическом институте, однако после успешной защиты (со счетом 13:0 при одном воздержавшемся) отозвал ее обратно для доработки и отказался от повторной защиты в связи с резким ухудшением здоровья.</w:t>
      </w:r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течение  33 лет (с 1957 по 1989 год) он  непрерывно выбирался в различные профсозные органы института.  Был профоргом  испытательной станции и кафедры ТТХВ,  председателем разных комиссий профбюро и профкома, членом президиума профкома,  В 1957-1971 г.г. он  внештатный технический  инспектор Татарского обкома профсоюзов, в 1967 - 1969 г.г. возглавлял  профбюро инженерного химико-технологического факультета (ИХТФ),  а в 1972 - 1987 г.г.  - штаб соцсоревнования института.  В ярких  успехах,  достигнутых институтом в те годы во Всесоюзном соревновании вузов страны, немалая заслуга и руководителя его штаба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работ время Алексей Емельянович любит заниматься в архивах и библиотеках города. Интересуется историей родного края и города, родного университета. Он активный член комиссии по составлению истории факультета. В республиканских газетах и журналах им опубликовано свыше 100 статей  по вопросам истории, культуры и языка  народов Татарстана, прежде всего родного ему чувашского народа. Тесно сотрудничал с газетой «Сувар»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ая производственная  и общественная работа А.Е.Никифорова неоднократно отмечалась почетными грамотами института и университета,  областного и республиканского комитетов профсоюза,  Минвуза РСФСР и СССР, Минобрнауки РФ, Минмаша СССР, благодарственными письмами ректора КНИТУ. Он  награжден  медалями  "За  доблестный  труд в ознаменование 100-летия со дня рождения В.И.Ленина", «В память 1000-летия Казани», «100 лет профсоюзам России», "Ветеран  труда",  почетными знаками «Изобретатель СССР»,  «Ударни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пятилетки», «Ударник Х пятилетки»,  «Победитель  соцсоревнования»  за 1973, 1974 и 1977 годы, нагрудным знаком ВЦСПС "За активную работу в профсоюзе"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basedOn w:val="Normal"/>
    <w:qFormat/>
    <w:pPr>
      <w:autoSpaceDE w:val="false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6804" w:leader="dot"/>
      </w:tabs>
      <w:spacing w:before="0" w:after="0"/>
      <w:ind w:hanging="0"/>
      <w:jc w:val="left"/>
      <w:outlineLvl w:val="9"/>
    </w:pPr>
    <w:rPr>
      <w:rFonts w:ascii="Times New Roman" w:hAnsi="Times New Roman" w:cs="Times New Roman"/>
      <w:b w:val="false"/>
      <w:kern w:val="0"/>
      <w:sz w:val="20"/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6804" w:leader="dot"/>
      </w:tabs>
      <w:spacing w:before="0" w:after="0"/>
      <w:ind w:left="766" w:hanging="482"/>
      <w:jc w:val="left"/>
      <w:outlineLvl w:val="9"/>
    </w:pPr>
    <w:rPr>
      <w:rFonts w:ascii="Times New Roman" w:hAnsi="Times New Roman" w:cs="Times New Roman"/>
      <w:b w:val="false"/>
      <w:i w:val="false"/>
      <w:iCs w:val="false"/>
      <w:sz w:val="20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left" w:pos="6804" w:leader="dot"/>
      </w:tabs>
      <w:spacing w:before="0" w:after="0"/>
      <w:ind w:left="567" w:hanging="0"/>
      <w:jc w:val="left"/>
      <w:outlineLvl w:val="9"/>
    </w:pPr>
    <w:rPr>
      <w:rFonts w:ascii="Times New Roman" w:hAnsi="Times New Roman" w:cs="Times New Roman"/>
      <w:b w:val="false"/>
      <w:bCs w:val="false"/>
      <w:sz w:val="20"/>
      <w:lang w:val="en-US" w:eastAsia="en-US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08"/>
        <w:tab w:val="left" w:pos="8789" w:leader="dot"/>
      </w:tabs>
      <w:spacing w:lineRule="auto" w:line="360" w:before="0" w:after="0"/>
      <w:ind w:left="709" w:hanging="0"/>
      <w:jc w:val="left"/>
      <w:outlineLvl w:val="9"/>
    </w:pPr>
    <w:rPr>
      <w:b w:val="false"/>
      <w:bCs w:val="false"/>
      <w:lang w:val="en-US" w:eastAsia="en-US"/>
    </w:rPr>
  </w:style>
  <w:style w:type="paragraph" w:styleId="Style12">
    <w:name w:val="Основа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0:00Z</dcterms:created>
  <dc:creator>THCS</dc:creator>
  <dc:description/>
  <dc:language>en-US</dc:language>
  <cp:lastModifiedBy>Специалист</cp:lastModifiedBy>
  <cp:lastPrinted>2004-04-02T13:20:00Z</cp:lastPrinted>
  <dcterms:modified xsi:type="dcterms:W3CDTF">2022-05-30T12:30:00Z</dcterms:modified>
  <cp:revision>2</cp:revision>
  <dc:subject/>
  <dc:title>Доценту А</dc:title>
</cp:coreProperties>
</file>