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2 =?  майён</w:t>
            </w:r>
            <w:r>
              <w:rPr/>
              <w:t xml:space="preserve"> « 31 »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-м.ш. </w:t>
            </w:r>
            <w:r>
              <w:rPr/>
              <w:t>№ 17/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шимкус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1"/>
              <w:suppressAutoHyphens w:val="true"/>
              <w:spacing w:lineRule="auto" w:line="360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uppressAutoHyphens w:val="true"/>
              <w:spacing w:lineRule="auto" w:line="36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31 » _</w:t>
            </w:r>
            <w:r>
              <w:rPr>
                <w:u w:val="single"/>
              </w:rPr>
              <w:t>мая</w:t>
            </w:r>
            <w:r>
              <w:rPr/>
              <w:t>_ 2022 г  № 17/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утверждении Положения о проведен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ттестации муниципальных служащи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  администрации Новошимкусского сельского поселения</w:t>
      </w:r>
    </w:p>
    <w:p>
      <w:pPr>
        <w:pStyle w:val="Normal"/>
        <w:ind w:firstLine="284"/>
        <w:jc w:val="both"/>
        <w:rPr>
          <w:rFonts w:eastAsia="Calibri"/>
          <w:color w:val="2D2D2D"/>
          <w:spacing w:val="2"/>
          <w:sz w:val="26"/>
          <w:szCs w:val="26"/>
          <w:lang w:eastAsia="en-US"/>
        </w:rPr>
      </w:pPr>
      <w:r>
        <w:rPr>
          <w:rFonts w:eastAsia="Calibri"/>
          <w:color w:val="2D2D2D"/>
          <w:spacing w:val="2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Законом Чувашской Республики от 5 октября 2007 г. N 62 «О муниципальной службе в Чувашской Республике», руководствуясь Уставом  Новошимкусского сельского поселения  Яльчикского  района Чувашской Республики, </w:t>
      </w:r>
      <w:r>
        <w:rPr>
          <w:sz w:val="26"/>
          <w:szCs w:val="26"/>
          <w:lang w:eastAsia="zh-CN"/>
        </w:rPr>
        <w:t xml:space="preserve">Собрание депутатов Новошимкусского сельского поселения Яльчикского района Чувашской Республики </w:t>
      </w:r>
      <w:r>
        <w:rPr>
          <w:b/>
          <w:sz w:val="26"/>
          <w:szCs w:val="26"/>
          <w:lang w:eastAsia="zh-CN"/>
        </w:rPr>
        <w:t>р е ш и л о :</w:t>
      </w:r>
    </w:p>
    <w:p>
      <w:pPr>
        <w:pStyle w:val="Style20"/>
        <w:ind w:firstLine="540"/>
        <w:rPr/>
      </w:pP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аттестации муниципальных служащих в адм</w:t>
      </w:r>
      <w:r>
        <w:rPr>
          <w:rStyle w:val="Style15"/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истрации  Новошимкусского сельского посел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ind w:right="-15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А.Г. Мартышкин  </w:t>
      </w:r>
    </w:p>
    <w:p>
      <w:pPr>
        <w:pStyle w:val="Style20"/>
        <w:ind w:firstLine="284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Собрания депутатов</w:t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овошимкусского сельского поселения </w:t>
      </w:r>
    </w:p>
    <w:p>
      <w:pPr>
        <w:pStyle w:val="Style2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22  г.  № 17/5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оведении аттестации муниципальных служащих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 администрации Новошимкусского сельского поселения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. Общие полож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 </w:t>
      </w:r>
      <w:r>
        <w:rPr>
          <w:rFonts w:cs="Times New Roman" w:ascii="Times New Roman" w:hAnsi="Times New Roman"/>
          <w:sz w:val="26"/>
          <w:szCs w:val="26"/>
        </w:rPr>
        <w:t>Новошимкусском сельском поселении Яльчикского райо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.</w:t>
        <w:br/>
        <w:t xml:space="preserve">           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) достигшие возраста 60 лет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) беременные женщины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4. Аттестация муниципального служащего проводится один раз в три год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I. Организация проведения аттестации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о формировании аттестационной комисс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об утверждении графика проведения аттестац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о составлении списков муниципальных служащих, подлежащих аттестац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5. В графике проведения аттестации указываютс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список муниципальных служащих, подлежащих аттестац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дата, время и место проведения аттестаци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фамилия, имя, отчество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2.9.  Представитель администрации </w:t>
      </w:r>
      <w:r>
        <w:rPr>
          <w:rFonts w:cs="Times New Roman" w:ascii="Times New Roman" w:hAnsi="Times New Roman"/>
          <w:sz w:val="26"/>
          <w:szCs w:val="26"/>
        </w:rPr>
        <w:t>Новошимкусского сельского поселения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III. Проведение аттестации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"О муниципальной службе в Российской Федера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аттестац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ия переносится на более поздний срок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ая комиссия может давать рекомендаци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об улучшении деятельности аттестуемых муниципальных служащих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  <w:br/>
        <w:t xml:space="preserve">          3.8. По результатам аттестации представитель нанимателя (работодатель) принимает решение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ощрении отдельных муниципальных служащих за достигнутые ими успехи в работ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Приложение</w:t>
        <w:br/>
        <w:t xml:space="preserve">к   Положению о проведении </w:t>
      </w:r>
    </w:p>
    <w:p>
      <w:pPr>
        <w:pStyle w:val="Style20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аттестации муниципальных</w:t>
        <w:br/>
        <w:t>служащих в  администрации</w:t>
      </w:r>
    </w:p>
    <w:p>
      <w:pPr>
        <w:pStyle w:val="Style20"/>
        <w:ind w:firstLine="284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Новошимкусского сельского поселения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Аттестационный лист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bCs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6"/>
          <w:szCs w:val="26"/>
        </w:rPr>
        <w:t>муниципального служащего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    1. Фамилия, имя, отчество ____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2. Год, число и месяц рождения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3. Сведения о профессиональном  образовании,  наличии   ученой  степени, ученого звания __________________________________________________________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(когда и какую образовательную организацию  окончил, специальность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_________________________________________________________________________________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и квалификация по образованию,   ученая степень, ученое звание)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4.   Замещаемая   должность  муниципальной  службы  на  момент аттестации     и дата     назначения    на    эту    должность 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5. Стаж муниципальной службы 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6. Общий трудовой стаж _______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7. Вопросы к муниципальному служащему  и краткие ответы на них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8.   Замечания   и   предложения,  высказанные  аттестационной комиссией 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9.  Краткая оценка выполнения муниципальным служащим замечаний и предложений предыдущей аттестации ________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</w:rPr>
        <w:t>(выполнены, выполнены частично, не выполнены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0. Решение аттестационной комиссии ___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1. Рекомендации аттестационной комиссии 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cs="Times New Roman" w:ascii="Times New Roman" w:hAnsi="Times New Roman"/>
          <w:color w:val="2D2D2D"/>
          <w:spacing w:val="2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    для получения дополнительного профессионального образования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2. Количественный состав аттестационной комиссии _____________________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На  заседании  присутствовало  ___  членов  аттестационной комиссии.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Количество голосов за _____,  против ______ .</w:t>
      </w:r>
    </w:p>
    <w:p>
      <w:pPr>
        <w:pStyle w:val="Style20"/>
        <w:ind w:firstLine="284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3. Примечания 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Председатель                                   _____________  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                 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  (расшифровка подписи)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Заместитель председателя               _____________  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аттестационной комиссии                         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  (расшифровка подписи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Секретарь                                       _____________    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                   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(расшифровка подписи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Члены                                             _____________                 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аттестационной комиссии                          </w:t>
      </w:r>
      <w:r>
        <w:rPr>
          <w:rFonts w:cs="Times New Roman" w:ascii="Times New Roman" w:hAnsi="Times New Roman"/>
          <w:color w:val="2D2D2D"/>
          <w:spacing w:val="2"/>
        </w:rPr>
        <w:t>(подпись)                           (расшифровка подписи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br/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Дата проведения аттестации                  __________________________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br/>
        <w:t>С аттестационным листом ознакомился ______________________________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                                     </w:t>
      </w: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</w:rPr>
        <w:t>(подпись муниципального служащего, дата)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      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 </w:t>
      </w:r>
      <w:r>
        <w:rPr>
          <w:rFonts w:cs="Times New Roman" w:ascii="Times New Roman" w:hAnsi="Times New Roman"/>
          <w:color w:val="2D2D2D"/>
          <w:spacing w:val="2"/>
        </w:rPr>
        <w:t>(место  для  печати</w:t>
      </w:r>
    </w:p>
    <w:p>
      <w:pPr>
        <w:pStyle w:val="Style20"/>
        <w:ind w:firstLine="284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Органа  местного  самоуправления)</w:t>
      </w:r>
    </w:p>
    <w:sectPr>
      <w:headerReference w:type="default" r:id="rId4"/>
      <w:type w:val="nextPage"/>
      <w:pgSz w:w="11906" w:h="16800"/>
      <w:pgMar w:left="1418" w:right="985" w:gutter="0" w:header="720" w:top="7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suppressAutoHyphens w:val="true"/>
      <w:ind w:firstLine="708"/>
      <w:jc w:val="both"/>
      <w:outlineLvl w:val="9"/>
    </w:pPr>
    <w:rPr>
      <w:b w:val="false"/>
      <w:sz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8:00Z</dcterms:created>
  <dc:creator>kadr100</dc:creator>
  <dc:description/>
  <dc:language>en-US</dc:language>
  <cp:lastModifiedBy>iRU</cp:lastModifiedBy>
  <cp:lastPrinted>2022-05-31T15:07:00Z</cp:lastPrinted>
  <dcterms:modified xsi:type="dcterms:W3CDTF">2022-05-31T12:08:00Z</dcterms:modified>
  <cp:revision>2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