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2 =?  майён</w:t>
            </w:r>
            <w:r>
              <w:rPr/>
              <w:t xml:space="preserve"> « 31 »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-м.ш. </w:t>
            </w:r>
            <w:r>
              <w:rPr/>
              <w:t>№17/3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шимкус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1"/>
              <w:suppressAutoHyphens w:val="true"/>
              <w:spacing w:lineRule="auto" w:line="360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uppressAutoHyphens w:val="true"/>
              <w:spacing w:lineRule="auto" w:line="36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31 » _</w:t>
            </w:r>
            <w:r>
              <w:rPr>
                <w:u w:val="single"/>
              </w:rPr>
              <w:t>мая</w:t>
            </w:r>
            <w:r>
              <w:rPr/>
              <w:t>_ 2022 г  № 17/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Положение о конкурсе на замещение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антной должности муниципальной службы </w:t>
        <w:tab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шимкус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5 октября 2007 года N 62 "О муниципальной службе в Чувашской Республике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ошимкусского сельского поселения Яльчикского района Чувашской Республики, в целях обеспечения равного доступа граждан к муниципальной службе и подбора высокопрофессиональных специалистов в органах местного самоуправления Новошимкусского сельского поселения Яльчикского района Чувашской Республики, Собрание депутатов Новошимкус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о конкурсе на замещение вакантной должности муниципальной службы в органах местного самоуправления Новошимкусского сельского поселения Яльчикского района Чувашской Республики, утвержденное решением Собрания депутатов Новошимкусского сельского поселения Яльчикского района №12/4 от 27.04.2017 г. (с изменениями  от 31.07.2018 г № 24/2),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дпункты 6 и 7 пункта 2.2.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bookmarkStart w:id="0" w:name="100100"/>
      <w:bookmarkStart w:id="1" w:name="00012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        А.Г. Мартышкин  </w:t>
      </w:r>
    </w:p>
    <w:sectPr>
      <w:headerReference w:type="default" r:id="rId6"/>
      <w:type w:val="nextPage"/>
      <w:pgSz w:w="11906" w:h="16800"/>
      <w:pgMar w:left="1418" w:right="843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suppressAutoHyphens w:val="true"/>
      <w:ind w:firstLine="708"/>
      <w:jc w:val="both"/>
      <w:outlineLvl w:val="9"/>
    </w:pPr>
    <w:rPr>
      <w:b w:val="false"/>
      <w:sz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EA3EABD111ED327085BADF193E07FC4C4BF1EFD78D8D520D894D166F53A2022CAEBBC8C3642BEG3z7N" TargetMode="External"/><Relationship Id="rId4" Type="http://schemas.openxmlformats.org/officeDocument/2006/relationships/hyperlink" Target="consultantplus://offline/ref=962EA3EABD111ED3270845A0E7FFBE7BCECFE117F670D2867587CF8C31FC3077G6z5N" TargetMode="External"/><Relationship Id="rId5" Type="http://schemas.openxmlformats.org/officeDocument/2006/relationships/hyperlink" Target="consultantplus://offline/ref=962EA3EABD111ED3270845A0E7FFBE7BCECFE117F877D1817B87CF8C31FC3077G6z5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9:00Z</dcterms:created>
  <dc:creator>kadr100</dc:creator>
  <dc:description/>
  <dc:language>en-US</dc:language>
  <cp:lastModifiedBy>iRU</cp:lastModifiedBy>
  <cp:lastPrinted>2020-03-02T09:19:00Z</cp:lastPrinted>
  <dcterms:modified xsi:type="dcterms:W3CDTF">2022-05-31T11:49:00Z</dcterms:modified>
  <cp:revision>2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