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Курнавёш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Heading4"/>
              <w:ind w:left="-357" w:right="74" w:hanging="0"/>
              <w:rPr>
                <w:rFonts w:ascii="Arial Cyr Chuv" w:hAnsi="Arial Cyr Chuv" w:cs="Arial Cyr Chuv"/>
                <w:bCs w:val="false"/>
                <w:szCs w:val="24"/>
              </w:rPr>
            </w:pPr>
            <w:r>
              <w:rPr>
                <w:rFonts w:cs="Arial Cyr Chuv" w:ascii="Arial Cyr Chuv" w:hAnsi="Arial Cyr Chuv"/>
                <w:bCs w:val="false"/>
                <w:szCs w:val="24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22=? майён  31-м.ш. №</w:t>
            </w:r>
            <w:r>
              <w:rPr/>
              <w:t>17/1</w:t>
            </w:r>
          </w:p>
          <w:p>
            <w:pPr>
              <w:pStyle w:val="Normal"/>
              <w:ind w:left="-36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6"/>
              </w:rPr>
              <w:t>Курнавёш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914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80" r="-9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Heading4"/>
              <w:ind w:left="-357" w:right="74" w:hanging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Новошимкусского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  <w:sz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31»  мая   2022г. № 17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ошимкусского сельского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Чувашской Республики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з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шимкус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/>
      </w:pPr>
      <w:r>
        <w:rPr>
          <w:sz w:val="26"/>
          <w:szCs w:val="26"/>
        </w:rPr>
        <w:t>Статья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Новошимкусского сельского поселения Яльчикского района Чувашской Республики за 2021 год по доходам в сумме 8612609,12 рублей, по расходам в сумме 8799037,24 рублей, с превышением расходов над доходами (дефицит бюджета Новошимкусского сельского поселения Яльчикского района Чувашской Республики) в сумме 186428,12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ходов бюджета Новошимкусского сельского поселения Яльчикского района Чувашской Республики по кодам классификации доходов бюджетов за 2021 год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Новошимкусского сельского поселения Яльчик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Новошимкусского сельского поселения Яльчикского района Чувашской Республики за 2021 год согласно </w:t>
      </w:r>
      <w:r>
        <w:rPr>
          <w:color w:val="000000"/>
          <w:sz w:val="26"/>
          <w:szCs w:val="26"/>
          <w:u w:val="single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Новошимкусского сельского поселения Яльчикского района Чувашской Республики по разделам и подразделам  классификации расходов бюджетов за 2021 год согласно </w:t>
      </w:r>
      <w:r>
        <w:rPr>
          <w:color w:val="000000"/>
          <w:sz w:val="26"/>
          <w:szCs w:val="26"/>
          <w:u w:val="single"/>
        </w:rPr>
        <w:t>приложению 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точников финансирования дефицита бюджета Новошимкусского сельского поселения Яльчикского района Чувашской Республики по кодам классификации источников финансирования дефицита бюджетов за 2021 год согласно </w:t>
      </w:r>
      <w:r>
        <w:rPr>
          <w:color w:val="000000"/>
          <w:sz w:val="26"/>
          <w:szCs w:val="26"/>
          <w:u w:val="single"/>
        </w:rPr>
        <w:t xml:space="preserve">приложению 4 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/>
      </w:pPr>
      <w:r>
        <w:rPr>
          <w:sz w:val="26"/>
          <w:szCs w:val="26"/>
        </w:rPr>
        <w:t>Статья 2.</w:t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овошимкус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                                                          А.Г. Март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00"/>
        <w:gridCol w:w="300"/>
        <w:gridCol w:w="159"/>
        <w:gridCol w:w="119"/>
        <w:gridCol w:w="454"/>
        <w:gridCol w:w="169"/>
        <w:gridCol w:w="52"/>
        <w:gridCol w:w="129"/>
        <w:gridCol w:w="386"/>
        <w:gridCol w:w="1100"/>
        <w:gridCol w:w="157"/>
        <w:gridCol w:w="20"/>
        <w:gridCol w:w="122"/>
        <w:gridCol w:w="283"/>
        <w:gridCol w:w="335"/>
        <w:gridCol w:w="945"/>
        <w:gridCol w:w="138"/>
      </w:tblGrid>
      <w:tr>
        <w:trPr>
          <w:trHeight w:val="300" w:hRule="atLeast"/>
        </w:trPr>
        <w:tc>
          <w:tcPr>
            <w:tcW w:w="62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C60"/>
            <w:bookmarkStart w:id="1" w:name="RANGE!A1%3AC60"/>
            <w:bookmarkEnd w:id="1"/>
          </w:p>
        </w:tc>
        <w:tc>
          <w:tcPr>
            <w:tcW w:w="369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629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8" w:type="dxa"/>
            <w:gridSpan w:val="11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Новошимкусского сельского поселения Яльчикского района Чувашской Республики "Об исполнении бюджета Новошимкусского сельского поселения Яльчикского района Чувашской Республики за 2021 год"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999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</w:t>
              <w:br/>
              <w:t xml:space="preserve">бюджета Новошимкусского сельского поселения Яльчикского района Чувашской Республики </w:t>
              <w:br/>
              <w:t>по кодам классификации доходов бюджетов за 2021 год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16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. коп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ссовое </w:t>
              <w:br/>
              <w:t>исполнение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 612 609,1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167" w:type="dxa"/>
            <w:gridSpan w:val="1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едеральное казначейство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 0 00 00000 00 0000 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36 121,8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 1 00 00000 00 0000 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36 121,8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 1 03 00000 00 0000 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36 121,8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 1 03 02000 01 0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36 121,8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 1 03 02230 01 0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1 339,7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 1 03 02231 01 0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1 339,7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 1 03 02240 01 0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15,9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 1 03 02241 01 0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15,9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 1 03 02250 01 0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7 700,3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 1 03 02251 01 0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7 700,3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 1 03 02260 01 0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-34 334,2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 1 03 02261 01 0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-34 334,2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едеральная налоговая служба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0 00 00000 00 0000 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14 283,3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0 00000 00 0000 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14 283,3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1 00000 00 0000 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0 477,6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0 477,6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6 362,7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5 397,7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16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1 02010 01 21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5,8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1 02010 01 3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19,1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1 02020 01 0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50,1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1 02020 01 1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7,2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1 02020 01 21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,8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1 02020 01 3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73,1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 164,7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1 02030 01 1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 146,8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едерации (пени по соответствующему платежу)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1 02030 01 2100 110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,8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5 00000 00 0000 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2 212,9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2 212,9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2 212,9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5 03010 01 1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6 604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5 03010 01 21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 507,7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5 03010 01 3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 101,1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181 592,7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3 284,0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3 284,0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6 01030 10 1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3 587,2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6 01030 10 21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-303,2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8 308,6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6 06030 00 0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 036,0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 036,0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6 06033 10 1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 932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6 06033 10 21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0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6 06040 00 0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4 272,6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4 272,6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6 06043 10 1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3 240,4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2 1 06 06043 10 21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32,1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Администрация Новошимкусского сельского поселения Яльчикского района Чувашской Республики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0 00 00000 00 0000 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 662 203,9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1 00 00000 00 0000 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 849,9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1 08 00000 00 0000 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1 08 04000 01 0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1 08 04020 01 0000 11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1 11 00000 00 0000 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0 986,1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1 11 05000 00 0000 12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0 986,1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1 11 05020 00 0000 12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8 769,4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1 11 05025 10 0000 12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8 769,4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1 11 05030 00 0000 12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2 216,7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1 11 05035 10 0000 12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2 216,7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1 16 00000 00 0000 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334,8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7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Штрафы, неустойки, пени, уплаченные в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1 16 07000 00 0000 14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334,8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1 16 07010 00 0000 14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334,8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1 16 07010 10 0000 14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334,8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1 17 00000 00 0000 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54 829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1 17 15000 00 0000 15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54 829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1 17 15030 10 0000 15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54 829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2 00 00000 00 0000 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 051 354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2 02 00000 00 0000 0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 051 354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2 02 10000 00 0000 15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 218 863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2 02 15001 00 0000 15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698 863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2 02 15001 10 0000 15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698 863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2 02 15002 00 0000 15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2 02 15002 10 0000 15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2 02 20000 00 0000 15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8 436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2 02 20216 00 0000 15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34 98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2 02 20216 10 0000 15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34 98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2 02 29999 00 0000 15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753 456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2 02 29999 10 0000 15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753 456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2 02 30000 00 0000 15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7 469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2 02 30024 00 0000 15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2 02 30024 10 0000 15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2 02 35118 00 0000 15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7 36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2 02 35118 10 0000 15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7 36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2 02 40000 00 0000 15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6 586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2 02 49999 00 0000 15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6 586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 2 02 49999 10 0000 15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6 586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16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RANGE!A1%3AF180"/>
            <w:bookmarkStart w:id="3" w:name="RANGE!A1%3AF129"/>
            <w:bookmarkStart w:id="4" w:name="RANGE!A1%3AF180"/>
            <w:bookmarkStart w:id="5" w:name="RANGE!A1%3AF129"/>
            <w:bookmarkEnd w:id="4"/>
            <w:bookmarkEnd w:id="5"/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9" w:type="dxa"/>
            <w:gridSpan w:val="1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Новошимкусского сельского поселения Яльчикского района Чувашской Республики "Об  исполнении бюджета Новошимкусского сельского поселения Яльчикского района Чувашской Республики за 2021 год"</w:t>
            </w:r>
          </w:p>
        </w:tc>
      </w:tr>
      <w:tr>
        <w:trPr>
          <w:trHeight w:val="1493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9" w:type="dxa"/>
            <w:gridSpan w:val="1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128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</w:t>
            </w:r>
          </w:p>
        </w:tc>
      </w:tr>
      <w:tr>
        <w:trPr>
          <w:trHeight w:val="1043" w:hRule="atLeast"/>
        </w:trPr>
        <w:tc>
          <w:tcPr>
            <w:tcW w:w="10128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бюджета Новошимкусского сельского поселения Яльчикского района Чувашской Республики по ведомственной структуре расходов бюджета Новошимкусского сельского поселения Яльчикского района Чувашской Республики за 2021 год</w:t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. коп.)</w:t>
            </w:r>
          </w:p>
        </w:tc>
      </w:tr>
      <w:tr>
        <w:trPr>
          <w:trHeight w:val="19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распорядитель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</w:t>
              <w:br/>
              <w:t>Подраздел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</w:t>
              <w:br/>
              <w:t>исполнение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, ВСЕГО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 799 037,24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Администрация Новошимкусского сельского поселения Яльчикского района Чувашской Республики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8 </w:t>
            </w: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799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037,24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212 347,33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205 433,33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4 800,00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2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4 8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203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4 8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2030258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4 8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2030258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4 8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2030258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4 8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8 586,00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8 586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8 586,00</w:t>
            </w:r>
          </w:p>
        </w:tc>
      </w:tr>
      <w:tr>
        <w:trPr>
          <w:trHeight w:val="15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55491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8 586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55491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8 586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55491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8 586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75 047,33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75 047,33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75 047,33</w:t>
            </w:r>
          </w:p>
        </w:tc>
      </w:tr>
      <w:tr>
        <w:trPr>
          <w:trHeight w:val="44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75 047,33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453 638,56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453 638,56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6 408,77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6 408,77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914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914,00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3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75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сновное мероприятие "Организация дополни -тельного профессионального развития муници -пальных служащих в Чувашской Республике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302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75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3027371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75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3027371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75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3027371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75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64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64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64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64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64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7 36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7 36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7 360,00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7 360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7 360,00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7 360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7 36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7 36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473 006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473 006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4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42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4202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42027362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42027362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42027362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471 006,00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2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471 006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201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471 006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2017657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1 729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2017657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1 729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2017657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1 729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201S657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429 277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201S657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429 277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201S657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429 277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16 579,7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93,7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93,70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97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93,7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9701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93,7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97017275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93,7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97017275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93,7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97017275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93,7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3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34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3403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34037233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34037233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34037233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56 29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56 29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56 29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56 29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9 459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9 459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9 459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7 347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7 347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7 347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9 484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9 484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9 484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4 196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4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4 196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41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4 196,00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4102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4 196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41027479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41027479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41027479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8 196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8 196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8 196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334 717,13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334 608,13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5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2 308,13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51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2 308,13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5102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2 308,13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51027037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51027037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51027037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601,29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601,29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601,29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5 706,84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5 706,84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5 706,84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82 300,00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2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82 300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201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82 3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201S657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82 3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201S657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82 3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201S657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82 3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9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2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9,00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21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9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2103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9,00</w:t>
            </w:r>
          </w:p>
        </w:tc>
      </w:tr>
      <w:tr>
        <w:trPr>
          <w:trHeight w:val="48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9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9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45 027,08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45 027,08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4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42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4202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42027362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42027362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42027362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 200,00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2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 2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203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 2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2030258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 2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2030258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 2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2030258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 2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20 263,08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20 263,08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20 263,08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20 263,08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94 324,3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94 324,3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3 893,78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3 893,78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73 4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73 4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2 645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2 645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15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6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157534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6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157534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6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157534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564,00</w:t>
            </w:r>
          </w:p>
        </w:tc>
      </w:tr>
      <w:tr>
        <w:trPr>
          <w:trHeight w:val="17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564,00</w:t>
            </w:r>
          </w:p>
        </w:tc>
      </w:tr>
      <w:tr>
        <w:trPr>
          <w:trHeight w:val="15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564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564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564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564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50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5100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51010000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51011139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51011139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51011139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8" w:type="dxa"/>
            <w:gridSpan w:val="15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Новошимкусского сельского поселения Яльчикского района Чувашской Республики "Об исполнении бюджета Новошимкусского сельского поселения Яльчикского района Чувашской Республики за 2021 год" </w:t>
            </w:r>
          </w:p>
        </w:tc>
      </w:tr>
      <w:tr>
        <w:trPr>
          <w:trHeight w:val="1849" w:hRule="atLeast"/>
        </w:trPr>
        <w:tc>
          <w:tcPr>
            <w:tcW w:w="5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8" w:type="dxa"/>
            <w:gridSpan w:val="1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0128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ы </w:t>
              <w:br/>
              <w:t>бюджета Новошимкусского сельского поселения Яльчикского района Чувашской Республики по разделам и подразделам классификации расходов бюджетов за 2021 год</w:t>
            </w:r>
          </w:p>
        </w:tc>
      </w:tr>
      <w:tr>
        <w:trPr>
          <w:trHeight w:val="300" w:hRule="atLeast"/>
        </w:trPr>
        <w:tc>
          <w:tcPr>
            <w:tcW w:w="58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. коп.)</w:t>
            </w:r>
          </w:p>
        </w:tc>
      </w:tr>
      <w:tr>
        <w:trPr>
          <w:trHeight w:val="645" w:hRule="atLeast"/>
        </w:trPr>
        <w:tc>
          <w:tcPr>
            <w:tcW w:w="5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5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, ВСЕГО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99 037,24</w:t>
            </w:r>
          </w:p>
        </w:tc>
      </w:tr>
      <w:tr>
        <w:trPr>
          <w:trHeight w:val="259" w:hRule="atLeast"/>
        </w:trPr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12 347,33</w:t>
            </w:r>
          </w:p>
        </w:tc>
      </w:tr>
      <w:tr>
        <w:trPr>
          <w:trHeight w:val="1006" w:hRule="atLeast"/>
        </w:trPr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5 433,33</w:t>
            </w:r>
          </w:p>
        </w:tc>
      </w:tr>
      <w:tr>
        <w:trPr>
          <w:trHeight w:val="315" w:hRule="atLeast"/>
        </w:trPr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14,00</w:t>
            </w:r>
          </w:p>
        </w:tc>
      </w:tr>
      <w:tr>
        <w:trPr>
          <w:trHeight w:val="315" w:hRule="atLeast"/>
        </w:trPr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7 360,00</w:t>
            </w:r>
          </w:p>
        </w:tc>
      </w:tr>
      <w:tr>
        <w:trPr>
          <w:trHeight w:val="315" w:hRule="atLeast"/>
        </w:trPr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 360,00</w:t>
            </w:r>
          </w:p>
        </w:tc>
      </w:tr>
      <w:tr>
        <w:trPr>
          <w:trHeight w:val="630" w:hRule="atLeast"/>
        </w:trPr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73 006,00</w:t>
            </w:r>
          </w:p>
        </w:tc>
      </w:tr>
      <w:tr>
        <w:trPr>
          <w:trHeight w:val="945" w:hRule="atLeast"/>
        </w:trPr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3 006,00</w:t>
            </w:r>
          </w:p>
        </w:tc>
      </w:tr>
      <w:tr>
        <w:trPr>
          <w:trHeight w:val="315" w:hRule="atLeast"/>
        </w:trPr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6 579,70</w:t>
            </w:r>
          </w:p>
        </w:tc>
      </w:tr>
      <w:tr>
        <w:trPr>
          <w:trHeight w:val="315" w:hRule="atLeast"/>
        </w:trPr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93,70</w:t>
            </w:r>
          </w:p>
        </w:tc>
      </w:tr>
      <w:tr>
        <w:trPr>
          <w:trHeight w:val="315" w:hRule="atLeast"/>
        </w:trPr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>Водное хозяйство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6 290,00</w:t>
            </w:r>
          </w:p>
        </w:tc>
      </w:tr>
      <w:tr>
        <w:trPr>
          <w:trHeight w:val="315" w:hRule="atLeast"/>
        </w:trPr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196,00</w:t>
            </w:r>
          </w:p>
        </w:tc>
      </w:tr>
      <w:tr>
        <w:trPr>
          <w:trHeight w:val="315" w:hRule="atLeast"/>
        </w:trPr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34 717,13</w:t>
            </w:r>
          </w:p>
        </w:tc>
      </w:tr>
      <w:tr>
        <w:trPr>
          <w:trHeight w:val="315" w:hRule="atLeast"/>
        </w:trPr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4 608,13</w:t>
            </w:r>
          </w:p>
        </w:tc>
      </w:tr>
      <w:tr>
        <w:trPr>
          <w:trHeight w:val="630" w:hRule="atLeast"/>
        </w:trPr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00</w:t>
            </w:r>
          </w:p>
        </w:tc>
      </w:tr>
      <w:tr>
        <w:trPr>
          <w:trHeight w:val="315" w:hRule="atLeast"/>
        </w:trPr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45 027,08</w:t>
            </w:r>
          </w:p>
        </w:tc>
      </w:tr>
      <w:tr>
        <w:trPr>
          <w:trHeight w:val="315" w:hRule="atLeast"/>
        </w:trPr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5 027,08</w:t>
            </w:r>
          </w:p>
        </w:tc>
      </w:tr>
      <w:tr>
        <w:trPr>
          <w:trHeight w:val="315" w:hRule="atLeast"/>
        </w:trPr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353"/>
        <w:gridCol w:w="317"/>
        <w:gridCol w:w="2455"/>
        <w:gridCol w:w="1649"/>
      </w:tblGrid>
      <w:tr>
        <w:trPr>
          <w:trHeight w:val="344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Новошимкусского сельского поселения Яльчикского района Чувашской Республики "Об исполнении бюджета Новошимкусского сельского поселения Яльчикского района Чувашской Республики за 2021 год"</w:t>
            </w:r>
          </w:p>
        </w:tc>
      </w:tr>
      <w:tr>
        <w:trPr>
          <w:trHeight w:val="1386" w:hRule="atLeast"/>
        </w:trPr>
        <w:tc>
          <w:tcPr>
            <w:tcW w:w="97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</w:t>
              <w:br/>
              <w:t>финансирования дефицита бюджета Новошимкусского сельского поселения Яльчикского района Чувашской Республики по кодам классификации источников финансирования дефицита бюджетов за 2021 год</w:t>
            </w:r>
          </w:p>
        </w:tc>
      </w:tr>
      <w:tr>
        <w:trPr>
          <w:trHeight w:val="344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. коп.)</w:t>
            </w:r>
          </w:p>
        </w:tc>
      </w:tr>
      <w:tr>
        <w:trPr>
          <w:trHeight w:val="344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</w:t>
              <w:br/>
              <w:t>исполнение</w:t>
            </w:r>
          </w:p>
        </w:tc>
      </w:tr>
      <w:tr>
        <w:trPr>
          <w:trHeight w:val="122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ора источника финансирования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точника </w:t>
              <w:br/>
              <w:t>финансирован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точники финансирования дефицита (профицита) бюджета Новошимкусского сельского поселения Яльчикского района – все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6 428,12</w:t>
            </w:r>
          </w:p>
        </w:tc>
      </w:tr>
      <w:tr>
        <w:trPr>
          <w:trHeight w:val="361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в том числе: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точники внутреннего финансирования дефицита бюджета Новошимкусского сельского поселения Яльчикского райо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6 428,12</w:t>
            </w:r>
          </w:p>
        </w:tc>
      </w:tr>
      <w:tr>
        <w:trPr>
          <w:trHeight w:val="361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из них: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Новошимкусского сельского поселения Яльчикского райо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3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6 428,12</w:t>
            </w:r>
          </w:p>
        </w:tc>
      </w:tr>
      <w:tr>
        <w:trPr>
          <w:trHeight w:val="35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3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05 0000 00 0000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6 428,12</w:t>
            </w:r>
          </w:p>
        </w:tc>
      </w:tr>
      <w:tr>
        <w:trPr>
          <w:trHeight w:val="756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5 0201 10 0000 5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 654 727,75</w:t>
            </w:r>
          </w:p>
        </w:tc>
      </w:tr>
      <w:tr>
        <w:trPr>
          <w:trHeight w:val="756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5 0201 10 0000 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41 155,87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44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Heading1Char">
    <w:name w:val="Heading 1 Char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ET" w:hAnsi="TimesET" w:cs="TimesET"/>
      <w:sz w:val="48"/>
      <w:szCs w:val="4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rFonts w:ascii="TimesET" w:hAnsi="TimesET" w:cs="TimesET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ET" w:hAnsi="TimesET" w:cs="TimesET"/>
      <w:sz w:val="48"/>
      <w:szCs w:val="4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34:00Z</dcterms:created>
  <dc:creator>kadr</dc:creator>
  <dc:description/>
  <cp:keywords/>
  <dc:language>en-US</dc:language>
  <cp:lastModifiedBy>iRU</cp:lastModifiedBy>
  <cp:lastPrinted>2022-05-31T15:29:00Z</cp:lastPrinted>
  <dcterms:modified xsi:type="dcterms:W3CDTF">2022-05-31T12:29:00Z</dcterms:modified>
  <cp:revision>4</cp:revision>
  <dc:subject/>
  <dc:title>Чёваш Республики</dc:title>
</cp:coreProperties>
</file>