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color w:val="7F7F7F"/>
          <w:lang w:eastAsia="en-US" w:bidi="ar-SA"/>
        </w:rPr>
      </w:pPr>
      <w:r>
        <w:rPr>
          <w:rFonts w:eastAsia="Times New Roman" w:cs="Times New Roman" w:ascii="Times New Roman" w:hAnsi="Times New Roman"/>
          <w:color w:val="7F7F7F"/>
          <w:lang w:eastAsia="en-US" w:bidi="ar-SA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6172200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ind w:right="142" w:hanging="0"/>
                                    <w:jc w:val="center"/>
                                    <w:outlineLvl w:val="1"/>
                                    <w:rPr>
                                      <w:rFonts w:ascii="Arial Cyr Chuv" w:hAnsi="Arial Cyr Chuv" w:eastAsia="Times New Roman" w:cs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 Chuv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 xml:space="preserve">Чёваш </w:t>
                                  </w: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ind w:right="72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ind w:right="74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 xml:space="preserve">К.=.н Таяп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0" w:leader="none"/>
                                      <w:tab w:val="center" w:pos="1980" w:leader="none"/>
                                    </w:tabs>
                                    <w:suppressAutoHyphens w:val="false"/>
                                    <w:autoSpaceDE w:val="true"/>
                                    <w:ind w:right="74" w:hanging="0"/>
                                    <w:outlineLvl w:val="0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ab/>
                                    <w:tab/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ind w:right="74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7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ind w:right="72" w:hanging="0"/>
                                    <w:jc w:val="center"/>
                                    <w:outlineLvl w:val="2"/>
                                    <w:rPr>
                                      <w:rFonts w:ascii="Arial Cyr Chuv" w:hAnsi="Arial Cyr Chuv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bCs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bCs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lang w:eastAsia="ru-R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lang w:eastAsia="ru-RU" w:bidi="ar-S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 xml:space="preserve">. ________ ___ </w:t>
                                  </w: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lang w:eastAsia="ru-RU" w:bidi="ar-SA"/>
                                    </w:rPr>
                                    <w:t>м.ш.   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.=.н Таяпа я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2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675640" cy="68580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2" r="-5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pacing w:lineRule="auto" w:line="256"/>
                                    <w:ind w:right="913" w:hanging="0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360" w:right="9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D0D0D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111" w:right="-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«___» ____________20___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деревня Малая Тая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eastAsia="Times New Roman" w:cs="Times New Roman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" w:hAnsi="Arial Cyr Chuv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8.8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4212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ind w:right="142" w:hanging="0"/>
                              <w:jc w:val="center"/>
                              <w:outlineLvl w:val="1"/>
                              <w:rPr>
                                <w:rFonts w:ascii="Arial Cyr Chuv" w:hAnsi="Arial Cyr Chuv" w:eastAsia="Times New Roman" w:cs="Arial Cyr Chuv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 xml:space="preserve">Чёваш </w:t>
                            </w: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ind w:right="72" w:hanging="0"/>
                              <w:jc w:val="center"/>
                              <w:outlineLvl w:val="0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ind w:right="74" w:hanging="0"/>
                              <w:jc w:val="center"/>
                              <w:outlineLvl w:val="0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 xml:space="preserve">К.=.н Таяп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0" w:leader="none"/>
                                <w:tab w:val="center" w:pos="1980" w:leader="none"/>
                              </w:tabs>
                              <w:suppressAutoHyphens w:val="false"/>
                              <w:autoSpaceDE w:val="true"/>
                              <w:ind w:right="74" w:hanging="0"/>
                              <w:outlineLvl w:val="0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ab/>
                              <w:tab/>
                              <w:t xml:space="preserve">ял поселений.н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ind w:right="74" w:hanging="0"/>
                              <w:jc w:val="center"/>
                              <w:outlineLvl w:val="0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7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ind w:right="72" w:hanging="0"/>
                              <w:jc w:val="center"/>
                              <w:outlineLvl w:val="2"/>
                              <w:rPr>
                                <w:rFonts w:ascii="Arial Cyr Chuv" w:hAnsi="Arial Cyr Chuv" w:eastAsia="Times New Roman" w:cs="Times New Roman"/>
                                <w:bCs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bCs/>
                                <w:sz w:val="26"/>
                                <w:szCs w:val="26"/>
                                <w:lang w:eastAsia="ru-RU" w:bidi="ar-SA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360" w:right="72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bCs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bCs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lang w:eastAsia="ru-RU" w:bidi="ar-SA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____</w:t>
                            </w:r>
                            <w:r>
                              <w:rPr>
                                <w:rFonts w:eastAsia="Times New Roman" w:cs="Times New Roman" w:ascii="Arial Cyr Chuv" w:hAnsi="Arial Cyr Chuv"/>
                                <w:lang w:eastAsia="ru-RU" w:bidi="ar-SA"/>
                              </w:rPr>
                              <w:t xml:space="preserve"> 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 xml:space="preserve">. ________ ___ </w:t>
                            </w:r>
                            <w:r>
                              <w:rPr>
                                <w:rFonts w:eastAsia="Times New Roman" w:cs="Times New Roman" w:ascii="Arial Cyr Chuv" w:hAnsi="Arial Cyr Chuv"/>
                                <w:lang w:eastAsia="ru-RU" w:bidi="ar-SA"/>
                              </w:rPr>
                              <w:t>м.ш.    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0"/>
                                <w:szCs w:val="20"/>
                                <w:lang w:eastAsia="ru-RU" w:bidi="ar-SA"/>
                              </w:rPr>
                              <w:t>К.=.н Таяпа ял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2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28"/>
                                <w:szCs w:val="2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75640" cy="68580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pacing w:lineRule="auto" w:line="256"/>
                              <w:ind w:right="913" w:hanging="0"/>
                              <w:outlineLvl w:val="2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360" w:right="9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D0D0D"/>
                                <w:sz w:val="26"/>
                                <w:szCs w:val="26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111" w:right="-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 w:bidi="ar-SA"/>
                              </w:rPr>
                              <w:t>«___» ____________20___г.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0"/>
                                <w:szCs w:val="20"/>
                                <w:lang w:eastAsia="ru-RU" w:bidi="ar-SA"/>
                              </w:rPr>
                              <w:t>деревня Малая Таяб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914" w:hanging="0"/>
                              <w:jc w:val="center"/>
                              <w:rPr>
                                <w:rFonts w:ascii="Arial Cyr Chuv" w:hAnsi="Arial Cyr Chuv" w:eastAsia="Times New Roman" w:cs="Times New Roman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 Cyr Chuv" w:hAnsi="Arial Cyr Chuv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Об                  утверждении                    Порядк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использования     безнадзорных       животных, 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владелец,              которых     от  них отказался,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оступивших в муниципальную собственность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Малотаябинского         сельского                поселения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Яльчикского   района Чувашской Республик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оответствии со ст. 231 Гражданск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ст.14, ст.14.1, ст.50 Федерального закона от 6 октября 2003 года №  131-ФЗ «Об общих принципах организации местного самоуправления в Российской Федерации»; ст.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 Уставом Малотаябинского сельского поселения Яльчикского района Чувашской Республики, и в целях повышения эффективности решения задач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 в границах Малотаябинского сельского поселения Яльчикского района Чувашской Республики, повышения результативности использования муниципального имущества Малотаябинского сельского поселения Яльчикского района Чувашской Республики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Администрация Малотаябинского сельского поселения  Яльчик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  Утвердить Порядок использования безнадзорных животных, владелец которых от них отказался, поступивших в муниципальную собственность Малотаябинского сельского поселения Яльчикского района Чувашской Республики (приложение № 1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алотаябинского сельского поселения Яльчикского района Чувашской Республики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исполнения данного постановления возложить на Администрацию муниципального образования Малотаябинского сельского поселения Яльчикского района Чувашской Республики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лотаябин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В.В. Петров</w:t>
      </w:r>
    </w:p>
    <w:p>
      <w:pPr>
        <w:pStyle w:val="Normal"/>
        <w:ind w:left="5103" w:hanging="0"/>
        <w:rPr>
          <w:rFonts w:ascii="Times New Roman" w:hAnsi="Times New Roman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eastAsia="SimSun;宋体" w:cs="Times New Roman"/>
          <w:lang w:bidi="ar-SA"/>
        </w:rPr>
      </w:pPr>
      <w:r>
        <w:rPr>
          <w:rFonts w:eastAsia="SimSun;宋体" w:cs="Times New Roman" w:ascii="Times New Roman" w:hAnsi="Times New Roman"/>
          <w:lang w:bidi="ar-SA"/>
        </w:rPr>
        <w:t xml:space="preserve">Малотаябинского сельского поселения 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SimSun;宋体" w:cs="Times New Roman" w:ascii="Times New Roman" w:hAnsi="Times New Roman"/>
          <w:lang w:bidi="ar-SA"/>
        </w:rPr>
        <w:t>Яльчикского района Чувашской Республик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 _________________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использования безнадзорных домашних животных, поступивших в собственность муниципального образования Малотаяб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17"/>
      <w:bookmarkStart w:id="1" w:name="sub_217"/>
      <w:bookmarkEnd w:id="1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1. Настоящий Порядок устанавливает правила использования безнадзорных животных Малотаябинского сельского поселения (далее – поселени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. Приемка безнадзорных животных в муниципальную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бственность по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востребованные их владельцам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переданные на содержание и пользование заинтересованным лица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арточка учета безнадзорного животного, оформленная на каждое животно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етеринарный паспорт животного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заявление об отказе на данное животное (в случае отказа владельца (собственника)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4. Основания для отказа в принятии животных в муниципальную собственность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5. Приемка безнадзорных животных в муниципальную собственность поселения осуществляется администрацией поселения в лице уполномоченного специалиста администрации поселения (далее – уполномоченное лицо) на основании служебной записки на имя главы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озврат животных их прежним владельца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, оформляемого отделом по ЖВ и МС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администрация поселения принимает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7"/>
      <w:bookmarkStart w:id="3" w:name="sub_10"/>
      <w:bookmarkStart w:id="4" w:name="sub_217"/>
      <w:bookmarkStart w:id="5" w:name="sub_10"/>
      <w:bookmarkEnd w:id="4"/>
      <w:bookmarkEnd w:id="5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Малотаябинского сельского поселения Яльчик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____</w:t>
        <w:br/>
        <w:t>приема-передачи животных</w:t>
        <w:br/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                                                            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в лице 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наименование специализированной организации; ФИО гражданина, задержавшего живот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Устава, доверенности; документ удостоверяющий лич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ал, а муниципальное образование «_________________ сельское поселение» Яльчикского района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о в муниципальную собственность следующие невостребованные безнадзорные домаш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во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держания безнадзорного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держания безнадзорного животного владель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5"/>
        <w:gridCol w:w="4646"/>
      </w:tblGrid>
      <w:tr>
        <w:trPr/>
        <w:tc>
          <w:tcPr>
            <w:tcW w:w="48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ИО гражданина; наименование специализированной организации (лица), у которой (которого) животные находи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енном содержании и в пользовании)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подпись)      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_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подпись)         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2</w:t>
      </w:r>
      <w:r>
        <w:rPr>
          <w:rStyle w:val="Style14"/>
          <w:rFonts w:cs="Times New Roman" w:ascii="Times New Roman" w:hAnsi="Times New Roman"/>
        </w:rPr>
        <w:br/>
      </w: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таябинского сельского поселения Яльчикского района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9" w:name="sub_20"/>
      <w:bookmarkStart w:id="10" w:name="sub_2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 _______ выбыти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 ___________                                                             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должность, Ф.И.О. присутствующих специалис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произошло выбытие животного из пункта врем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, указать причи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>(передача владельцу, эвтаназ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(регистрационный номер, порода, окрас, возраст, индивидуальный номерной зна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уполномоченный орг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ветерин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пециализирован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5:00Z</dcterms:created>
  <dc:creator>Прокуратура</dc:creator>
  <dc:description/>
  <cp:keywords/>
  <dc:language>en-US</dc:language>
  <cp:lastModifiedBy>Заместитель</cp:lastModifiedBy>
  <cp:lastPrinted>2022-07-04T17:17:00Z</cp:lastPrinted>
  <dcterms:modified xsi:type="dcterms:W3CDTF">2022-07-06T06:45:00Z</dcterms:modified>
  <cp:revision>4</cp:revision>
  <dc:subject/>
  <dc:title/>
</cp:coreProperties>
</file>