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Совета профилактики правонарушений </w:t>
      </w:r>
    </w:p>
    <w:p>
      <w:pPr>
        <w:pStyle w:val="Normal"/>
        <w:jc w:val="center"/>
        <w:rPr/>
      </w:pPr>
      <w:r>
        <w:rPr>
          <w:b/>
        </w:rPr>
        <w:t>при администрации Малотаяб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060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роки </w:t>
            </w:r>
            <w:r>
              <w:rPr>
                <w:color w:val="000000"/>
                <w:spacing w:val="-2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-67" w:right="-108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ветственны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филактическую работу на территории Малотаябинского сельского  поселения по предупреждению и пресечению  употребления наркотических средств и их  компонентов, алкогольных напитков и  заслушать  отчет о проделанной рабо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Заведующие фельдшерских пунктов, заведующие СД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а профилактики  с приглашением участкового уполномоченного   полиции с повесткой дня: «Анализ правонарушений среди несовершеннолетних и молодежи и меры, принимаемые администрацией сельского поселения по их стабилизаци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ях Собраний депутатов совместно с главами КФХ, заведующими фельдшерских пунктов и культработниками о проделанной работе по охране общественного порядка и профилактики правонаруш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едующие фельдшерских пунктов, заведующие СДК, главы КФХ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   о профилактике правонарушений, совершаемых лицами, страдающими психически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йды:</w:t>
            </w:r>
          </w:p>
          <w:p>
            <w:pPr>
              <w:pStyle w:val="Normal"/>
              <w:jc w:val="both"/>
              <w:rPr/>
            </w:pPr>
            <w:r>
              <w:rPr/>
              <w:t>По проверке и соблюдению правил торговл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рейды по населенным пунктам сельского поселения по выявлению лиц, злоупотребляющих спиртными напитками, постановка их на профилактический у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ковый уполномоченный полиции, 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и сельской молодежи с работниками ОВД и медицинскими рабо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ковый уполномоченный полиции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та обследования материально-бытовых условий жизни неблагополучных семей и семей- опеку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ковый уполномоченный полиции, классные руководители, социальные педагоги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both"/>
              <w:rPr/>
            </w:pPr>
            <w:r>
              <w:rPr/>
              <w:t>Проведение оздоровительных, физкультурно-спортивных и агитационно-пропагандистских мероприятий (дней здоровья, спортивных соревнований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лотаябинский СДК, Староянашевский СДК, Малотаябинская сельская библиотека, Староянашевская сельская библиоте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наркотической и антиалкогольной пропаганды среди несовершеннолетних. Пропаганда здорового образа жизни подростков и молодежи, их ориентация на духовные цен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лотаябинский СДК, Староянашевский СДК, Малотаябинская сельская библиотека, Староянашевская сельская библиоте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информировать граждан о действиях при угрозе возникновений террористических актов в местах массового пребывания, а также при проведении культурно-массовых, спортивных и других общественных мероприят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рректировку действующих нормативных правовых актов, регламентирующих правоотношения в сфере профилактики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вопросу о профилактике правонарушений на территории Малотаяби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на тему об ответственности за нарушение административного и уголовного законода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полиции по Яльчик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ц, злостно уклоняющихся от уплаты алиментов на содержание несовершеннолетних детей, разъяснение им ответственности, социальные и правовые последствия противоправного п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о необходимости уплаты алиментов на содержание несовершеннолетних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а профилактики  с приглашением участкового уполномоченного   полиции с повесткой дня: «О профилактической работе с лицами, которые состоят на профилактическом учете в связи с правонарушение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   о профилактике правонарушений, в с неблагополучными родителями и семейными дебеширам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дение профилактической работы среди граждан, состоящих на учете в ОВД (ранее судимые, условно-осужденные, условно-досрочно освобожденны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вет профилакти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ыставка-беседа «Вместе против ВИЧ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лотаябинская сельская библиотека, Староянашевская сельская библиотека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выезжающими за пределы Чувашской Республик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Малотаяб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27" w:hanging="357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равнительного анализа состояния преступности в сельском поселении с целью выявления причин роста или снижения преступ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вет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таяб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В.В.Петров</w:t>
      </w:r>
    </w:p>
    <w:sectPr>
      <w:type w:val="nextPage"/>
      <w:pgSz w:w="11906" w:h="16838"/>
      <w:pgMar w:left="1440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2:00Z</dcterms:created>
  <dc:creator>SID</dc:creator>
  <dc:description/>
  <cp:keywords/>
  <dc:language>en-US</dc:language>
  <cp:lastModifiedBy>Заместитель</cp:lastModifiedBy>
  <cp:lastPrinted>2021-02-03T15:51:00Z</cp:lastPrinted>
  <dcterms:modified xsi:type="dcterms:W3CDTF">2021-02-03T12:52:00Z</dcterms:modified>
  <cp:revision>2</cp:revision>
  <dc:subject/>
  <dc:title>Глава Казинского сельского поселения</dc:title>
</cp:coreProperties>
</file>