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Совета профилактики правонарушений </w:t>
      </w:r>
    </w:p>
    <w:p>
      <w:pPr>
        <w:pStyle w:val="Normal"/>
        <w:jc w:val="center"/>
        <w:rPr/>
      </w:pPr>
      <w:r>
        <w:rPr>
          <w:b/>
        </w:rPr>
        <w:t>при администрации Малотаяб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06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роки </w:t>
            </w:r>
            <w:r>
              <w:rPr>
                <w:color w:val="000000"/>
                <w:spacing w:val="-2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-67"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работу на территории Малотаябинского сельского  поселения по предупреждению и пресечению  употребления наркотических средств и их  компонентов, алкогольных напитков и  заслушать  отчет о проделан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Заведующие фельдшерских пунктов, заведующие СД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 с приглашением участкового уполномоченного   полиции с повесткой дня: «Анализ правонарушений среди несовершеннолетних и молодежи и меры, принимаемые администрацией сельского поселения по их стабилизац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Собраний депутатов совместно с главами КФХ, заведующими фельдшерских пунктов и культработниками о проделанной работе по охране общественного порядка и профилактики правонару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едующие фельдшерских пунктов,   заведующие СДК, главы КФХ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  о профилактике правонарушений, совершаемых лицами, страдающими психически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йды:</w:t>
            </w:r>
          </w:p>
          <w:p>
            <w:pPr>
              <w:pStyle w:val="Normal"/>
              <w:jc w:val="both"/>
              <w:rPr/>
            </w:pPr>
            <w:r>
              <w:rPr/>
              <w:t>По проверке и соблюдению правил торговл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рейды по населенным пунктам сельского поселения по выявлению лиц, злоупотребляющих спиртными напитками, постановка их на профилактический у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сельской молодежи с работниками ОВД и медицински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а обследования материально-бытовых условий жизни неблагополучных семей и семей- опеку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классные руководители, социальные педагог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Проведение оздоровительных, физкультурно-спортивных и агитационно-пропагандистских мероприятий (дней здоровья, спортивных соревнований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ий СДК, Староянашевский СДК, 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наркотической и антиалкогольной пропаганды среди несовершеннолетних. Пропаганда здорового образа жизни подростков и молодежи, их ориентация на духовные ц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ий СДК, Староянашевский СДК, 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информировать граждан о действиях при угрозе возникновений террористических актов в местах массового пребывания, а также при проведении культурно-массовых, спортивных и других общественн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тировку действующих нормативных правовых актов, регламентирующих правоотношения в сфере профилактики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у о профилактике правонарушений на территории Малотаяб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тему об ответственности за нарушение административного и уголовного законод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олиции по Яльчик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злостно уклоняющихся от уплаты алиментов на содержание несовершеннолетних детей, разъяснение им ответственности, социальные и правовые последствия противоправ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о необходимости уплаты алиментов на содержание несовершеннолетних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 с приглашением участкового уполномоченного   полиции с повесткой дня: «О профилактической работе с лицами, которые состоят на профилактическом учете в связи с правонарушение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  о профилактике правонарушений, в с неблагополучными родителями и семейными дебешир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ие профилактической работы среди граждан, состоящих на учете в ОВД (ранее судимые, условно-осужденные, условно-досрочно освобожденн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вет профилак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ыставка-беседа «Вместе против ВИ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выезжающими за пределы Чувашской Республ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авнительного анализа состояния преступности в сельском поселении с целью выявления причин роста или снижения преступ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таяб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В.В.Петров</w:t>
      </w:r>
    </w:p>
    <w:sectPr>
      <w:type w:val="nextPage"/>
      <w:pgSz w:w="11906" w:h="16838"/>
      <w:pgMar w:left="1440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4:00Z</dcterms:created>
  <dc:creator>SID</dc:creator>
  <dc:description/>
  <cp:keywords/>
  <dc:language>en-US</dc:language>
  <cp:lastModifiedBy>Лариса Морозова</cp:lastModifiedBy>
  <cp:lastPrinted>2020-02-02T15:09:00Z</cp:lastPrinted>
  <dcterms:modified xsi:type="dcterms:W3CDTF">2020-02-02T12:14:00Z</dcterms:modified>
  <cp:revision>2</cp:revision>
  <dc:subject/>
  <dc:title>Глава Казинского сельского поселения</dc:title>
</cp:coreProperties>
</file>