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начальника Малотаябинского территориального отдел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4 г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39"/>
              <w:gridCol w:w="87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В состав Малотаябинского территориального отдела Яльчикского муниципального округа входят 6 населенных пунктов: д. Малая Таяба, д. Старое Янашево, д. Новопоселенная Таяба, п. Малое Байдеряково, п. Петровка, п. Н. Тоскаево. Общая земельная площадь – 5 416 га: из них сельхозугодий – 5 198 га, площадь пашни – 4 569 г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сего хозяйств – 718, постоянных – 402, дачных (пустующих) – 316. Численность населения на 01.01.2025 составляет – 1 307 чел., постоянно проживающих  – 951 чел., зарегистрированные или временно проживающие – 356 чел.  Количество трудоспособных граждан – 748 чел.,  количество пенсионеров – 434 чел., количество детей по прописке -  125, постоянно проживающих – 75,   количество работников без трудового договора – 75 чел.,  количество выезжающих на заработки - 38 чел., количество индивидуальных предпринимателей без КФХ – 29, количество самозанятых - 38 чел., количество многодетных семей – 7, количество одиноких престарелых – 2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В штате территориального отдела работали 3 работника (начальник территориального отдела, главный специалист - эксперт), 1 работник по военному делу, 4 работника, осуществляющих профессиональную деятельность по профессиям рабочих, 1 электрик, 2 сезонный работник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Территориальный отдел выполняет различные функции: выдаются справки (505шт.), оформляются договора, работают жилищная комиссия и совет профилактики, ведется работа по воинскому учету, выдача документов по оформлению прав собственности граждан на землю и имуществ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За прошедший период основное внимание уделялось работе с населением, в территориальный отдел поступило 2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ращения граждан в основном были связаны с вопросам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землепользования, строительства,  переоформление наследства, семейно-бытовые вопрос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Ведется исполнение отдельных государственных полномочий в части ведения воинского учета.  По состоянию на 01.01.2024 года на воинском учете состояли 311 граждан, на сегодняшний день в воинском учете состоят 273 граждан.   В 2024 году на военную службу было отправлено всего - 1 чел., поступил на военную службу 1 чел. Уклонистов от Военной службы - нет. Участников ВОВ в 2024 г. – нет. Участники боевых действий в Афганистане – 12 чел., участники боевых действий в Чечне -15 чел., участвовал в ликвидации последствий аварий на Чернобыльской АЭС – 1 чел.</w:t>
                  </w:r>
                  <w:r>
                    <w:rPr>
                      <w:rStyle w:val="HTML"/>
                      <w:b/>
                      <w:shd w:fill="FFFFFF" w:val="clear"/>
                    </w:rPr>
                    <w:t xml:space="preserve"> </w:t>
                  </w:r>
                  <w:r>
                    <w:rPr>
                      <w:rStyle w:val="StrongEmphasis"/>
                      <w:shd w:fill="FFFFFF" w:val="clear"/>
                    </w:rPr>
                    <w:t xml:space="preserve">Наша страна на протяжении всей истории всегда гордилась своими героями, которые проявляли мужество и отвагу в самые трудные времена. Сегодня наши военнослужащие, участвующие в специальной военной операции, продолжают эту славную традицию, выполняя свой воинский долг с высокой степенью ответственности и преданности. Участники СВО — это настоящие герои нашего времени их у нас всего </w:t>
                  </w:r>
                  <w:r>
                    <w:rPr>
                      <w:shd w:fill="FFFFFF" w:val="clear"/>
                    </w:rPr>
                    <w:t>18 бойцов</w:t>
                  </w:r>
                  <w:r>
                    <w:rPr>
                      <w:b/>
                      <w:shd w:fill="FFFFFF" w:val="clear"/>
                    </w:rPr>
                    <w:t>.</w:t>
                  </w:r>
                  <w:r>
                    <w:rPr>
                      <w:shd w:fill="FFFFFF" w:val="clear"/>
                    </w:rPr>
                    <w:t xml:space="preserve"> В настоящее время 13  граждан выполняют боевые задачи на Украине. Мы гордимся отвагой и смелостью наших ребят! Мы верим в них и знаем, что наша страна в надёжных руках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 xml:space="preserve">Демографическое положени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регистрировано браков: в 2023г. – 3 семьи, в 2024г. – 1 семь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азвод: в 2023г. – 0 раза, в 2024 г. – 0 раз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аемость: в 2023г. - 0 детей, в 2024г. – 0  детей (+1  ребенок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Смертность: в 2023 г. - 18 чел. + (7 не зарегистрированные), в 2024 г. – 22 чел. + (10 не зарегистрированных), из них:  д. Старое Янашево - 12 чел., Малая Таяба - 15 чел., д. Н.П. Таяба - 5 чел., п.  М. Байдеряково – 1 чел.,  п. Петровка -1 чел.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редний возраст граждан составляет: мужчины- 69 лет, женщины -81 л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лгожители: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Евдокимова Анисия Антоновна -    1924 г.р. (100лет) (Ст. Янашево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кворцова Анастасия Ефимовна –   1924 г.р. (100лет) (Ст. Янашево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еменова Мария Гурьевна -         1929 г.р. (95 лет) (М. Таяб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ильдерова Мария Гавриловна – 1929 г.р. (95 лет) (М. Таяб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красова Вера Петровна –                1930 г.р. (94 года) (М.Таяб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нкратьева Валентина Ивановна -   1930 г.р. (94 года) (М.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7.  Иванова Анна Осиповна –           1931 г.р. (93 года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8. КарабановаАнтонина Александровна-1931 г.р. (93 года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9. Ефимова Олимпиада Николаевна  –  1932 г.р. (92 года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0. Игнатьева Анфиса Степановна     - 1932 г.р. (92 года) (Н.П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1. Макарова Валентина Петровна - 1932 г.р. (92 года) (Ст. Янашево)</w:t>
                  </w:r>
                </w:p>
                <w:p>
                  <w:pPr>
                    <w:pStyle w:val="Style16"/>
                    <w:spacing w:before="0" w:after="0"/>
                    <w:ind w:left="547" w:hanging="547"/>
                    <w:rPr/>
                  </w:pPr>
                  <w:r>
                    <w:rPr/>
                    <w:t xml:space="preserve">      </w:t>
                  </w:r>
                  <w:r>
                    <w:rPr/>
                    <w:t>12.</w:t>
                  </w:r>
                  <w:r>
                    <w:rPr>
                      <w:rFonts w:eastAsia="+mn-ea"/>
                      <w:b/>
                      <w:bCs/>
                      <w:kern w:val="2"/>
                    </w:rPr>
                    <w:t xml:space="preserve"> </w:t>
                  </w:r>
                  <w:r>
                    <w:rPr>
                      <w:rFonts w:eastAsia="+mn-ea"/>
                      <w:bCs/>
                      <w:kern w:val="2"/>
                    </w:rPr>
                    <w:t>Ильина Алефтина Ильинична     -1932 г.р.  (92 года) д.Н.П.Таяб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3. Егорова Анна Петровна  -  1933 г.р. (91год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4. Галкина Евгения Осиповна – 1934 г.р. (90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5. Герасимов Геннадий Прокопьевич – 1934 г.р. (90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6. Краснова Антонина Ивановна - 1934 г.р. (90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7. Петров Николай Петрович - 1934 г.р. (90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8. Журавлева Нина Антоновна - 1934 г.р. (90 лет) (Н.П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19. Кудряшов  Вениамин Константинович – 1935г.р. (89лет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0. Ильин Иван Николаевич -  1935г.р. (89 лет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1. Смирнова Ольга Ефимовна - 1935 г.р. (89 лет) (Ст. Янашево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На содержание пожарной охраны и пожарной машины с каждого двора собираем по 350 рублей. Всего собрано – 124 800,00 рубл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Израсходовано всего 127 578 руб.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 З/плата водителю -   96 00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2.  Покупка ГСМ –    18 518,0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3.  Авто/запч. -    13 060,0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Долг: 2778,00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На территории территориального отдела имеются 7 водонапорных башен. Централизованное водоснабжение в Малотаябинском территориальном отделе осуществляется в д. Малая Таяба - 258 дворов, д. Старое Янашево – 189 дворов и д. Н.П. Таяба – 49 дворов.  Остальное население, не обеспеченное централизованным водоснабжением, пользуется индивидуальными шахтными колодцами. Содержание и обеспечение питьевой водой производится силами и средствами жителей территориального отдела на основании Решения схода граждан (за 1чел.-150р., за корову -70р., за теленка, козу, овца по 25р.,  за лошадь- 30р.). Пять водонапорных башен функционируют после капитального ремонта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Социальные объект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Работают: 2 СДК, всего – 4 работника, 2 сельские библиотеки, всего – 2 работ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Для повышения жизненного уровня на территории отдела функционируют: 3 - ФАП (фельдшерско-акушерских пунктов), всего работников – 6 чел.; 1 почтовое отделение связи; 4 магазина.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циальное обеспечение населе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На сегодняшний день по территориальному отделу для улучшения жилищных условий, состоит 1 семь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логическая безопасность и благоустройство территорий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В 2024 году был проведен экологический субботник по уборке территории, в овраге около ул. Нижняя д. Малая Таяба. На территории отдела осуществляет свою деятельность региональный оператор АО «Ситиматик» по обращению с твердыми коммунальными отходами (ТКО). По графику (пятница каждой недели) региональным оператором АО «Ситиматик» организован вывоз ТКО из населенных пунктов Малотаябинского территориального отдел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На территории отдела имеются 1 памятник (д. Малая Таяба) и 3 обелиска (д. Старое Янашево, д. Н.П.Таяба, п. Малое Байдеряково). Каждый год ведется работа по благоустройству памятных мес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В 2024 году территориальный отдел участвовал в конкурсном отборе проектов развития общественной инфраструктуры, основанных на местных инициативах на территории Малотаябинского территориального отдела Яльчикского муниципального округа Чувашской Республики с проекто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Устройство нежилого помещения на кладбище деревни Малая Таяба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2 590,4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 000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90 361,6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37 952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Ремонт грунтовой дороги по ул. Молодежная от дома №6 до дома №32 д. Малая Таяба Яльчикского муниципального округа Чувашской Республики</w:t>
                  </w:r>
                </w:p>
                <w:tbl>
                  <w:tblPr>
                    <w:tblW w:w="9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53"/>
                    <w:gridCol w:w="6577"/>
                    <w:gridCol w:w="2271"/>
                  </w:tblGrid>
                  <w:tr>
                    <w:trPr/>
                    <w:tc>
                      <w:tcPr>
                        <w:tcW w:w="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47 184,20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70 777,00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471 844,80</w:t>
                        </w:r>
                      </w:p>
                    </w:tc>
                  </w:tr>
                  <w:tr>
                    <w:trPr/>
                    <w:tc>
                      <w:tcPr>
                        <w:tcW w:w="6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5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89 806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Газоснабжение котельной сельского дома культуры по ул. Магазинная д. 32 в д. Старое Янашево Яльчикского муниципального округа Чувашской Республик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4 616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4 616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6 928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246 160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Ремонт Староянашевского СДК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 354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2 032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3 544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16 930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Ремонт грунтовой дороги д. Старое Янашево Яльчикского муниципального округа к производственной баз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 183,8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>Денежные поступления от юридических лиц, индивидуальных предпринимателей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5 776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71 839,2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4 799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монт грунтовой дороги от улицы Анаткас до кладбища деревни Старое Янашево  Яльчикского муниципального округа Чувашской Республ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30"/>
                    <w:jc w:val="right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6 137,76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 206,64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bookmarkStart w:id="0" w:name="P295"/>
                        <w:bookmarkEnd w:id="0"/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61 377,6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1 722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Ремонт грунтовой дороги по ул. Арманкас в переулке между домами №11 и №52 д. Старое Янашево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 035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 553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0 352,0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2 940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стройство комбинированной (детской, спортивной) площадки в д. Новопоселенная Таяба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4"/>
                    <w:gridCol w:w="6934"/>
                    <w:gridCol w:w="1980"/>
                  </w:tblGrid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34 780,8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52 500,0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349 123,2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36 404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>Устройство ограждения кладбища в д. Новопоселенная Таяба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4"/>
                    <w:gridCol w:w="6934"/>
                    <w:gridCol w:w="1980"/>
                  </w:tblGrid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85 004,6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127 507,0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</w:rPr>
                          <w:t>850 046,40</w:t>
                        </w:r>
                      </w:p>
                    </w:tc>
                  </w:tr>
                  <w:tr>
                    <w:trPr/>
                    <w:tc>
                      <w:tcPr>
                        <w:tcW w:w="6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  <w:highlight w:val="yellow"/>
                          </w:rPr>
                        </w:pPr>
                        <w:r>
                          <w:rPr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062 558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ройство уличного освещения  п. Новое Тоскаево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 506,72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 760,08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5 067,2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/>
                          <w:t>106 334,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грунтовой дороги по ул. Зеленая  п. Новое Тоскаево Яльчикского муниципального округа Чувашской Республик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2" w:type="dxa"/>
                      <w:bottom w:w="0" w:type="dxa"/>
                      <w:right w:w="62" w:type="dxa"/>
                    </w:tblCellMar>
                  </w:tblPr>
                  <w:tblGrid>
                    <w:gridCol w:w="665"/>
                    <w:gridCol w:w="6685"/>
                    <w:gridCol w:w="2228"/>
                  </w:tblGrid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п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Источники финансирования мероприятий проекта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 xml:space="preserve">Сумма, </w:t>
                        </w:r>
                      </w:p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Бюджет муниципального округа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 038,72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Денежные поступления от населения*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8 558,08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jc w:val="both"/>
                          <w:rPr/>
                        </w:pPr>
                        <w:r>
                          <w:rPr/>
                          <w:t xml:space="preserve">Субсидия из республиканского бюджета Чувашской Республики 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0 387,20</w:t>
                        </w:r>
                      </w:p>
                    </w:tc>
                  </w:tr>
                  <w:tr>
                    <w:trPr/>
                    <w:tc>
                      <w:tcPr>
                        <w:tcW w:w="6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3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2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0"/>
                          <w:rPr>
                            <w:color w:val="000000"/>
                          </w:rPr>
                        </w:pPr>
                        <w:r>
                          <w:rPr/>
                          <w:t>1 237 984,00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Ежегодно проводим конкурсы по благоустройству территорий, по пожаробезопасности, по новогоднему оформлению среди личных подсобных хозяйств и на лучшее озеленение и благоустройство населенного пункта Малотаябинского территориального отдела</w:t>
                  </w:r>
                  <w:r>
                    <w:rPr>
                      <w:sz w:val="26"/>
                      <w:szCs w:val="26"/>
                    </w:rPr>
                    <w:t>. Малотаябинский СДК и семья Муллиных участвовали на конкурсе муниципального округа по новогоднему оформлению зданий и фасадов и заняли призовые мес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На территории отдела организовано уличное освещение на круглый год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монт и благоустройство дорог: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pacing w:lineRule="exact" w:line="274"/>
                    <w:ind w:left="142" w:hanging="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Каждый год ведутся работы по благоустройству дорог на улицах населенных пунктов. В зимний период регулярно производится очистка дорог от снега в населенных пунктах. Заключен договор с Яльчикская ДПМК и  оказывал услугу по отчистке снега самозанятый Петров Анатолий Федорович с д. Новое Тойдеряково.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lang w:eastAsia="en-US"/>
                    </w:rPr>
                    <w:t>Ремонт грунтовой дороги по ул. Комсомольская  в д. Малая Таяба на сумму 347 215,97  руб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е хозяйст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На территории сельского поселения 10 крестьянско-фермерских хозяйств и 3 сельхозпредприятий и 2 убойных цех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ФХ Головина Б.П. – 789 га; КФХ Петрова А.В. – 638 га; Тетмукова Ю.А. – 287га; КФХ Щипцова В.Н. – 76 га; КФХ Шадрикова А.Ф. – 67 га; КФХ Гладкова А.Г. - 72 га; КФХ Викторова А.Ю. – 50 га;; КФХ Галкина В.И. – 31 га; КФХ Шашковой Л.В. – 31 га;  КФХ Севрикова А.В. – 26 га; самозанятый Зайламов А.Н. – 32 га;  ЗАО «Прогресс» - 644 га; ООО «Урожай» - всего 84 га; ООО «Авангард» - 1 310 г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На 01.01.2025 года в Малотаябинском территориальном отделе числятся: 414 гол. КРС, в т.ч. коровы –175 гол., лошади – 20 гол.,  свиньи  –  6 гол., овцы и козы – 675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Регистрация земель и имуще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На сегодняшний день зарегистрированы в собственность территориального отдела 14 объектов капитального строения и 7 водонапорных башен. Из 14 строений 12 строений переданы в собственность КФ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На территории отдела всего зарегистрированных приусадебных земельных участков 99 %, имущества 98 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По территориальному отделу 1289 долей (КП «Таябинка» всего – 863, КСХП «Смычка» всего – 426),  (в том числе 316 невостребованных, из них  все зарегистрирован право муниципальной собственности), зарегистрировано – 1181 долей,  на стадии межевания – 112 доли, неоформленные 21 и отказные - 26 долей. Зарегистрировано всего 96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Администрация Малотаябинского территориального отдела принимала активное участие  в различных культурных и спортивных мероприятиях. Малотаябинский ТО занял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место на Спартакиаде среди муниципальных отдел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Работы за прошедший год у нас с Вами сделано не мало, еще больше предстоит сдела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териториальному отделу в 2025 году планируется провести работы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д. Малая Таяб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 ремонт и благоустройство кладбищ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благоустройство территории памятн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монт грунтовой дороги по ул. Комсомольска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/>
                    <w:t>инициативные программы:</w:t>
                  </w:r>
                  <w:r>
                    <w:rPr>
                      <w:b/>
                    </w:rPr>
                    <w:t xml:space="preserve"> 1) 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Ремонт помещения насосной станции водопровода по улице Березовая и Зеленая д. Малая Таяба  Яльчикского муниципального округа Чувашской Республики (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119 380,81= </w:t>
                  </w:r>
                  <w:r>
                    <w:rPr>
                      <w:color w:val="000000"/>
                    </w:rPr>
                    <w:t>95 504,64+11 876,17+12000,00);</w:t>
                  </w:r>
                </w:p>
                <w:p>
                  <w:pPr>
                    <w:pStyle w:val="Normal"/>
                    <w:ind w:firstLine="665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2) Ремонт грунтовой дороги с дома № 30  по ул. Зеленая до кладбища с площадкой  в деревне  Малая Таяба Яльчикского муниципального округа Чувашской Республики (</w:t>
                  </w:r>
                  <w:r>
                    <w:rPr>
                      <w:bCs/>
                      <w:color w:val="000000"/>
                      <w:kern w:val="2"/>
                    </w:rPr>
                    <w:t>720 388,07=</w:t>
                  </w:r>
                  <w:r>
                    <w:rPr>
                      <w:color w:val="000000"/>
                    </w:rPr>
                    <w:t>576 310,00+64 078,07+80 000,00);</w:t>
                  </w:r>
                </w:p>
                <w:p>
                  <w:pPr>
                    <w:pStyle w:val="Normal"/>
                    <w:ind w:firstLine="665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3) Обустройство контейнерной площадки для сбора крупногабаритных отходов в д. Малая Таяба Яльчикского муниципального округа Чувашской Республики (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</w:rPr>
                    <w:t>174 804,70=</w:t>
                  </w:r>
                  <w:r>
                    <w:rPr>
                      <w:color w:val="000000"/>
                    </w:rPr>
                    <w:t>139 844,00+17 480,70+17 480,00);</w:t>
                  </w:r>
                </w:p>
                <w:p>
                  <w:pPr>
                    <w:pStyle w:val="Normal"/>
                    <w:ind w:firstLine="665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4)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 xml:space="preserve"> Обустройство ограждения  старого кладбища в деревне Малая Таяба Яльчикского муниципального округа Чувашской Республики (</w:t>
                  </w:r>
                  <w:r>
                    <w:rPr>
                      <w:color w:val="000000"/>
                    </w:rPr>
                    <w:t>1 407 409,02=1 125 927,00+139 482,02+142 000,00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665"/>
                    <w:jc w:val="both"/>
                    <w:rPr/>
                  </w:pPr>
                  <w:r>
                    <w:rPr>
                      <w:color w:val="000000"/>
                    </w:rPr>
                    <w:t>5)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Ремонт грунтовой дороги в переулке с  ул. Новой  до ул. Молодежной в деревне  Малая Таяба Яльчикского муниципального округа Чувашской Республики (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</w:rPr>
                    <w:t>923 569,72=</w:t>
                  </w:r>
                  <w:r>
                    <w:rPr>
                      <w:color w:val="000000"/>
                    </w:rPr>
                    <w:t>738 856,00+91 713,72+93 000,00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66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6) Ремонт грунтовой дороги с дома № 9  по дом № 26 включительно  по ул. Садовая в деревне  Малая Таяба Яльчикского муниципального округа Чувашской         Республики (</w:t>
                  </w:r>
                  <w:r>
                    <w:rPr>
                      <w:bCs/>
                      <w:color w:val="000000"/>
                      <w:kern w:val="2"/>
                    </w:rPr>
                    <w:t>1 081 991,68=</w:t>
                  </w:r>
                  <w:r>
                    <w:rPr>
                      <w:color w:val="000000"/>
                    </w:rPr>
                    <w:t>865 593,00+97 398,68+119 000,00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. Старое Янаше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 благоустройство территории памятника;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нициативные программы:</w:t>
                  </w:r>
                  <w:r>
                    <w:rPr>
                      <w:b/>
                    </w:rPr>
                    <w:t xml:space="preserve">  1) </w:t>
                  </w:r>
                  <w:r>
                    <w:rPr>
                      <w:b/>
                      <w:bCs/>
                      <w:color w:val="000000"/>
                      <w:kern w:val="2"/>
                    </w:rPr>
                    <w:t>Устройство контейнерной площадки для сбора крупногабаритных отходов в д. Старое Янашево Яльчикского муниципального округа Чувашской Республики (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</w:rPr>
                    <w:t xml:space="preserve">174 804,70= </w:t>
                  </w:r>
                  <w:r>
                    <w:rPr>
                      <w:color w:val="000000"/>
                    </w:rPr>
                    <w:t>139 843,00+17 480,70+17 481,00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kern w:val="2"/>
                    </w:rPr>
                    <w:t>2) Обустройство пруда около пожарного пирса  в деревне Старое Янашево Яльчикского муниципального округа Чувашской Республики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(2 638 260,00= </w:t>
                  </w:r>
                  <w:r>
                    <w:rPr>
                      <w:color w:val="000000"/>
                    </w:rPr>
                    <w:t>2 110 608,00+262 652,00+265 000,00);</w:t>
                  </w:r>
                </w:p>
                <w:p>
                  <w:pPr>
                    <w:pStyle w:val="Normal"/>
                    <w:spacing w:lineRule="exact" w:line="281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  <w:kern w:val="2"/>
                      <w:lang w:eastAsia="en-US"/>
                    </w:rPr>
                    <w:t>3) Ремонт переходного моста через овраг  между улицами Анаткас и Поселковая в деревне Старое Янашево  Яльчикского муниципального округа Чувашской Республики (</w:t>
                  </w:r>
                  <w:r>
                    <w:rPr/>
                    <w:t>121 854,00 = 97 483,00 +11 371,00+13 000,00);</w:t>
                  </w:r>
                </w:p>
                <w:p>
                  <w:pPr>
                    <w:pStyle w:val="Normal"/>
                    <w:spacing w:lineRule="exact" w:line="288"/>
                    <w:ind w:firstLine="709"/>
                    <w:jc w:val="both"/>
                    <w:rPr/>
                  </w:pPr>
                  <w:r>
                    <w:rPr>
                      <w:b/>
                    </w:rPr>
                    <w:t>4)</w:t>
                  </w:r>
                  <w:r>
                    <w:rPr>
                      <w:b/>
                      <w:bCs/>
                    </w:rPr>
                    <w:t xml:space="preserve"> Ремонт грунтовой дороги от дома №71а  до переулка по ул. Анаткас  в деревне  Старое Янашево  Яльчикского муниципального округа Чувашской Республики (</w:t>
                  </w:r>
                  <w:r>
                    <w:rPr/>
                    <w:t>192 258,77=</w:t>
                  </w:r>
                  <w:r>
                    <w:rPr>
                      <w:color w:val="000000"/>
                    </w:rPr>
                    <w:t>153 807,00</w:t>
                  </w:r>
                  <w:r>
                    <w:rPr/>
                    <w:t>+</w:t>
                  </w:r>
                  <w:r>
                    <w:rPr>
                      <w:color w:val="000000"/>
                    </w:rPr>
                    <w:t>18 451,77</w:t>
                  </w:r>
                  <w:r>
                    <w:rPr/>
                    <w:t>+</w:t>
                  </w:r>
                  <w:r>
                    <w:rPr>
                      <w:color w:val="000000"/>
                    </w:rPr>
                    <w:t>20 000,00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spacing w:lineRule="exact" w:line="281"/>
                    <w:ind w:firstLine="709"/>
                    <w:rPr/>
                  </w:pPr>
                  <w:r>
                    <w:rPr>
                      <w:b/>
                    </w:rPr>
                    <w:t>5)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Ремонт водоотводной трубы на земляной плотине устройством проезда из щебня в деревне Старое Янашево Яльчикского муниципального округа </w:t>
                  </w:r>
                </w:p>
                <w:p>
                  <w:pPr>
                    <w:pStyle w:val="Normal"/>
                    <w:spacing w:lineRule="exact" w:line="288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Чувашской Республики </w:t>
                  </w:r>
                  <w:r>
                    <w:rPr>
                      <w:bCs/>
                    </w:rPr>
                    <w:t>(</w:t>
                  </w:r>
                  <w:r>
                    <w:rPr/>
                    <w:t>514 100,34=411 280,27+50 820,07+52 000,00);</w:t>
                  </w:r>
                </w:p>
                <w:p>
                  <w:pPr>
                    <w:pStyle w:val="Normal"/>
                    <w:spacing w:lineRule="exact" w:line="281"/>
                    <w:ind w:firstLine="709"/>
                    <w:rPr/>
                  </w:pPr>
                  <w:r>
                    <w:rPr>
                      <w:b/>
                    </w:rPr>
                    <w:t>6)</w:t>
                  </w:r>
                  <w:r>
                    <w:rPr>
                      <w:b/>
                      <w:bCs/>
                    </w:rPr>
                    <w:t xml:space="preserve"> Ремонт водоотводной трубы на земляной плотине устройством проезда из щебня в деревне Старое Янашево Яльчикского муниципального округа </w:t>
                  </w:r>
                </w:p>
                <w:p>
                  <w:pPr>
                    <w:pStyle w:val="Normal"/>
                    <w:spacing w:lineRule="exact" w:line="288"/>
                    <w:jc w:val="both"/>
                    <w:rPr/>
                  </w:pPr>
                  <w:r>
                    <w:rPr>
                      <w:b/>
                      <w:bCs/>
                    </w:rPr>
                    <w:t>Чувашской Республики (</w:t>
                  </w:r>
                  <w:r>
                    <w:rPr/>
                    <w:t>622 517,54=</w:t>
                  </w:r>
                  <w:r>
                    <w:rPr>
                      <w:color w:val="000000"/>
                    </w:rPr>
                    <w:t>498 014,04</w:t>
                  </w:r>
                  <w:r>
                    <w:rPr/>
                    <w:t>+62 003,50+62 500,00);</w:t>
                  </w:r>
                </w:p>
                <w:p>
                  <w:pPr>
                    <w:pStyle w:val="Normal"/>
                    <w:spacing w:lineRule="exact" w:line="288"/>
                    <w:jc w:val="both"/>
                    <w:rPr/>
                  </w:pPr>
                  <w:r>
                    <w:rPr/>
                    <w:t>7)</w:t>
                  </w:r>
                  <w:r>
                    <w:rPr>
                      <w:b/>
                      <w:bCs/>
                    </w:rPr>
                    <w:t xml:space="preserve"> Создание барьера земляной дамбы по ул. Арманкас в деревне Старое Янашево Яльчикского муниципального округа Чувашской Республики (</w:t>
                  </w:r>
                  <w:r>
                    <w:rPr/>
                    <w:t>178 453,78=142 763,00+17 690,78+18 000,00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</w:rPr>
                    <w:t>д. Н.П.Таяб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 благоустройство территории памятник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нициативная программа:</w:t>
                  </w:r>
                  <w:r>
                    <w:rPr>
                      <w:b/>
                      <w:bCs/>
                    </w:rPr>
                    <w:t xml:space="preserve"> 1) Ремонт грунтовой дороги от дома №1 до дома №12 по ул. Пионерская и в переулке между ул. Садовая и Пионерская в д. Новопоселенная Таяба Яльчикского муниципального округа Чувашской Республики (</w:t>
                  </w:r>
                  <w:r>
                    <w:rPr/>
                    <w:t>881 892,83=705 514,26+70 578,57+105 800,00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</w:t>
                  </w:r>
                  <w:r>
                    <w:rPr>
                      <w:b/>
                      <w:i/>
                    </w:rPr>
                    <w:t>п. Малое Байдеряко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благоустройство территории памятника и кладбища;</w:t>
                  </w:r>
                </w:p>
                <w:p>
                  <w:pPr>
                    <w:pStyle w:val="Normal"/>
                    <w:spacing w:lineRule="exact" w:line="288"/>
                    <w:ind w:firstLine="567"/>
                    <w:jc w:val="both"/>
                    <w:rPr/>
                  </w:pPr>
                  <w:r>
                    <w:rPr/>
                    <w:t>Инициативная программа: 1</w:t>
                  </w:r>
                  <w:r>
                    <w:rPr>
                      <w:b/>
                      <w:bCs/>
                    </w:rPr>
                    <w:t>Ремонт грунтовой дороги от дома №15 до дома №33 по ул. Советская в п. Малое Байдеряково Яльчикского муниципального округа Чувашской Республики (</w:t>
                  </w:r>
                  <w:r>
                    <w:rPr/>
                    <w:t>125 455,00=100 364,00+10 091,00+ 15 000,000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i/>
                    </w:rPr>
                    <w:t>п. Петровк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ремонт и благоустройство кладбищ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инициативная программа: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1) </w:t>
                  </w:r>
                  <w:r>
                    <w:rPr>
                      <w:b/>
                      <w:bCs/>
                    </w:rPr>
                    <w:t>Устройство ограждения   кладбища в поселке  Петровка Яльчикского муниципального округа Чувашской Республики (</w:t>
                  </w:r>
                  <w:r>
                    <w:rPr/>
                    <w:t>852 143,27=681 714,00+76 429,27+ 94 000,00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</w:t>
                  </w:r>
                  <w:r>
                    <w:rPr>
                      <w:b/>
                      <w:i/>
                    </w:rPr>
                    <w:t>п. Новое Тоска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 благоустройство по ул. Зелена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инициативные программы:</w:t>
                  </w:r>
                  <w:r>
                    <w:rPr>
                      <w:b/>
                      <w:bCs/>
                    </w:rPr>
                    <w:t xml:space="preserve"> 1) Обустройство ограждения  кладбища в поселке  Новое Тоскаево Яльчикского муниципального округа Чувашской Республики (</w:t>
                  </w:r>
                  <w:r>
                    <w:rPr/>
                    <w:t>364 109,76=291 287,80+32 821,96+40 000,00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дарю всех жителей за поддержку, содействие и помощь в работе. 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15" w:hanging="0"/>
        <w:jc w:val="both"/>
        <w:rPr/>
      </w:pP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0:00Z</dcterms:created>
  <dc:creator>m_tajaba</dc:creator>
  <dc:description/>
  <cp:keywords/>
  <dc:language>en-US</dc:language>
  <cp:lastModifiedBy>Теротдел</cp:lastModifiedBy>
  <cp:lastPrinted>2025-02-05T12:44:00Z</cp:lastPrinted>
  <dcterms:modified xsi:type="dcterms:W3CDTF">2025-02-13T09:27:00Z</dcterms:modified>
  <cp:revision>4</cp:revision>
  <dc:subject/>
  <dc:title>ПРОТОКОЛ  №1</dc:title>
</cp:coreProperties>
</file>