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 начальника Малотаябинского территориального отдел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23 г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tbl>
            <w:tblPr>
              <w:tblW w:w="936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66"/>
              <w:gridCol w:w="101"/>
            </w:tblGrid>
            <w:tr>
              <w:trPr/>
              <w:tc>
                <w:tcPr>
                  <w:tcW w:w="9266" w:type="dxa"/>
                  <w:tcBorders/>
                  <w:vAlign w:val="center"/>
                </w:tcPr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состав Малотаябинского территориального отдела Яльчикского муниципального округа входят 6 населенных пунктов: д. Малая Таяба, д. Старое Янашево, д. Новопоселенная Таяба, п. Малое Байдеряково, п. Петровка, п. Н. Тоскаево. Общая земельная площадь – 5 416 га: из них сельхозугодий – 5 198 га, площадь пашни – 4 569 г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хозяйств – 715, постоянных – 477, дачных (пустующих) – 238. Численность населения на 01.01.2023 составляет – 1 360 чел., постоянно проживающих  – 966 чел., зарегистрированные или временно проживающие – 394 чел.  Количество трудоспособных граждан – 748 чел.,  количество пенсионеров – 476 чел., количество детей по прописке -  141, постоянно проживающих – 89,   количество работников без трудового договора –82 чел.,  количество выезжающих на заработки - 31 чел., количество индивидуальных предпринимателей без КФХ – 29, количество самозанятых -37 чел., количество многодетных семей – 10, количество одиноких престарелых – 2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В штате территориального отдела работали 3 работника (начальник территориального отдела, главный специалист - эксперт), 1 работник по военному делу, 3 работника, осуществляющих профессиональную деятельность по профессиям рабочих, 1 электрик, 1 сезонный работник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Территориальный отдел выполняет различные функции: выдаются справки (581 шт.), оформляются договора, работают жилищная комиссия и совет профилактики, ведется работа по воинскому учету, выдача документов по оформлению прав собственности граждан на землю и имущество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За прошедший период основное внимание уделялось работе с населением, в территориальный отдел поступило 3 письменных обращений. В своей работе мы стремились к тому, чтобы ни одно обращение не осталось без внимания. Все заявления и обращения были рассмотрены своевременно и по всем даны ответы и разъяс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Обращения граждан в основном были связаны с вопросами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землепользования, строительства,  переоформление наследства, семейно-бытовые вопрос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едется исполнение отдельных государственных полномочий в части ведения воинского учета.  По состоянию на 01.01.2023 года на воинском учете состоят 326 граждан. В 2023 году на военную службу было отправлено всего - 2 чел., поступили на военную службу 2 чел. Уклонистов от Военной службы - нет. Участников ВОВ в 2022 г. – нет. Служили в Афганистане – 12 чел., участвовал в ликвидации последствий аварий на Чернобыльской АЭС – 1 чел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Демографическое положени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регистрировано браков: в 2022г. – 3 семьи, в 2023г. – 3 семь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азвод: в 2022г. – 2 раза, в 2023г. – 0 раз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Рождаемость: в 2022г. - 0 детей, в 2023г. – 0 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Смертность: в 2022 г. - 29 чел. + (3 не зарегистрированные), в 2023 г. – 18 чел. + (7 не зарегистрированных), из них:  д. Старое Янашево - 8 чел., Малая Таяба - 13 чел., д. Н.П. Таяба -2 чел., п.  М. Байдеряково – 1 чел.,  п. Петровка -1 чел.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редний возраст граждан составляет: мужчины- 71 лет, женщины -81 лет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Долгожители: 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вдокимова Анисия Антоновна -    1924 г.р. (99 лет) (Ст. Янашево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кворцова Анастасия Ефимовна –   1924 г.р. (99 лет) (Ст. Янашево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твеева Елизавета Павловна –             1927 г.р. (96 лет) (М. Таяб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лександрова Анастасия Павловна -  1928 г.р. (95 лет)  (М. Таяб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еменова Мария Гурьевна -         1929 г.р. (94 года) (М. Таяб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ильдерова Мария Гавриловна – 1929 г.р. (94 года) (М. Таяб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красова Вера Петровна –                1930 г.р. (93 года) (М.Таяба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етрова Вера Филимоновна –            1930 г.р. (93 года) (Ст. Янашево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нкратьева Валентина Ивановна -   1930 г.р. (93 года) (М.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0.  Иванова Анна Осиповна –           1931 г.р. (92 года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1. Кудряшов Леонид Константинович - 1932 г.р (91 год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2. Матвеева Раиса Ермиловна               -  1932 г.р. (91 год) (М.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3. Ефимова Олимпиада Николаевна  –  1932 г.р. (91 год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4. Игнатьева Анфиса Степановна     - 1932 г.р. (91 год) (Н.П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5. Макарова Валентина Петровна - 1932 г.р. (91 год) (Ст. Янашево)</w:t>
                  </w:r>
                </w:p>
                <w:p>
                  <w:pPr>
                    <w:pStyle w:val="Style16"/>
                    <w:spacing w:before="0" w:after="0"/>
                    <w:ind w:left="547" w:hanging="54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6.</w:t>
                  </w:r>
                  <w:r>
                    <w:rPr>
                      <w:rFonts w:eastAsia="+mn-ea"/>
                      <w:b/>
                      <w:bCs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+mn-ea"/>
                      <w:bCs/>
                      <w:kern w:val="2"/>
                      <w:sz w:val="28"/>
                      <w:szCs w:val="28"/>
                    </w:rPr>
                    <w:t>Ильина Алефтина Ильинична     -1932 г.р.  (91 год) д.Н.П.Таяб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7. Егорова Анна Петровна  -  1933 г.р. (90 лет) (М. 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8. Егорова Мария Александровна  -  1933 г.р. (90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19. Никифоров Анатолий Иванович  –  1933 г.р. (90 лет) (Ст. Янашево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0. Андреева Зинаида Корниловна – 1933г.р. (90 лет) (М.Таяба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1. Галкина Евгения Осиповна – 1934 г.р. (89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2. Краснова Антонина Ивановна - 1934 г.р. (89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3. Петров Николай Петрович - 1934 г.р. (89 лет) (Ст. Янашево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24. Журавлева Нина Антоновна - 1934 г.р. (89 лет) (Н.П. Таяба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На содержание пожарной охраны и пожарной машины с каждого двора собираем по 350 рублей. Всего собрано – 129 193,00 рубле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Израсходовано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1.  З/плата водителям -   96 00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2.  Покупка ГСМ –    13 197,00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3.  Авто/запч. -    19 996,00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На территории территориального отдела имеются 7 водонапорных башен. Централизованное водоснабжение в Малотаябинском территориальном отделе осуществляется в д. Малая Таяба - 258 дворов, д. Старое Янашево – 189 дворов и д. Н.П. Таяба – 49 дворов.  Остальное население, не обеспеченное централизованным водоснабжением, пользуется индивидуальными шахтными колодцами. Содержание и обеспечение питьевой водой производится силами и средствами жителей территориального отдела на основании Решения схода граждан.  Пять водонапорных башен функционируют после капитального ремонта.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>Социальные объект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Работают: 2 СДК, всего – 4 работника, 2 сельские библиотеки, всего – 2 работни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Для повышения жизненного уровня на территории отдела функционируют: 3 - ФАП (фельдшерско-акушерских пунктов), всего работников – 6 чел.; 1 филиал сбербанка; 1 почтовое отделение связи; 5 магазинов.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циальное обеспечение населения: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На сегодняшний день по территориальному отделу для улучшения жилищных условий, состоит 1 семь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Экологическая безопасность и благоустройство территорий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В 2023 году был проведен экологический субботник по уборке территории в овраге около улицы Йаламкас деревни Старое Янашево, в овраге около ул. Нижняя д. Малая Таяба. На территории отдела осуществляет свою деятельность региональный оператор АО «Ситиматик» по обращению с твердыми коммунальными отходами (ТКО). По графику (суббота каждого месяца) региональным оператором АО «Ситиматик» организован вывоз ТКО из населенных пунктов Малотаябинского территориального отдел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территории отдела имеются 1 памятник (д. Малая Таяба) и 3 обелиска (д. Старое Янашево, д. Н.П.Таяба, п. Малое Байдеряково). Каждый год ведется работа по благоустройству памятных мест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В 2023 году территориальный отдел участвовал в конкурсном отборе проектов развития общественной инфраструктуры, основанных на местных инициативах на территории Малотаябинского территориального отдела Яльчикского муниципального округа Чувашской Республики с проектом: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sz w:val="28"/>
                      <w:szCs w:val="28"/>
                    </w:rPr>
                    <w:t>Ремонт земляной дамбы с водопропускной трубой ул. Арманкас д. Старое Янашево Яльчикского района Чувашской Республики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на общую сумму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-  </w:t>
                  </w:r>
                  <w:r>
                    <w:rPr>
                      <w:b/>
                      <w:sz w:val="28"/>
                      <w:szCs w:val="28"/>
                    </w:rPr>
                    <w:t>659 846,00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уб.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юджет сельского поселения в сумме - 65 969 (шестьдесят пять тысяч девятьсот шестьдесят девять) рублей  20 копеек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autoSpaceDE w:val="false"/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финансирование населения Малотаябинского сельского поселения в сумме 66 000 (шестьдесят  шесть тысяч) рублей 00 копеек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</w:t>
                  </w:r>
                  <w:r>
                    <w:rPr>
                      <w:b/>
                      <w:sz w:val="28"/>
                      <w:szCs w:val="28"/>
                    </w:rPr>
                    <w:t xml:space="preserve">Ремонт грунтовой дороги по ул. Новая д. Малая Таяба Малотаябинского сельского поселения Яльчикского района Чувашской Республики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на общую сумму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-  </w:t>
                  </w:r>
                  <w:r>
                    <w:rPr>
                      <w:b/>
                      <w:sz w:val="28"/>
                      <w:szCs w:val="28"/>
                    </w:rPr>
                    <w:t>220 959,00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 руб.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Бюджет сельского поселения   в сумме - 22 091 (двадцать две тысячи девяносто один) рубль 80 копеек;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офинансирование населения Малотаябинского сельского поселения в сумме 22 100 (двадцать две тысячи сто) рублей 00 копеек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20" w:before="0" w:after="1"/>
                    <w:ind w:left="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20" w:before="0" w:after="1"/>
                    <w:ind w:left="142" w:hanging="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Ремонт грунтовой дороги по ул. Советская п. Малое Байдеряково Яльчикского района Чувашской Республики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 xml:space="preserve"> на общую сумму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– </w:t>
                  </w:r>
                  <w:r>
                    <w:rPr>
                      <w:b/>
                      <w:sz w:val="28"/>
                      <w:szCs w:val="28"/>
                    </w:rPr>
                    <w:t xml:space="preserve">304 995,00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руб.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 сельского поселения   в сумме - 30 499 (тридцать тысяч четыреста девяносто девять) рублей 00 копеек;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autoSpaceDE w:val="false"/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юридического лица Малотаябинского сельского поселения в сумме 30 500 (тридцать тысяч пятьсот) рублей  00 копеек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20" w:before="0" w:after="1"/>
                    <w:ind w:left="50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Ремонт нежилого помещения для организации досуга в д. Н.П. Таяба Яльчикского района Чувашской Республики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на общую сумму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– </w:t>
                  </w:r>
                  <w:r>
                    <w:rPr>
                      <w:b/>
                      <w:sz w:val="28"/>
                      <w:szCs w:val="28"/>
                    </w:rPr>
                    <w:t xml:space="preserve">476 460,00 </w:t>
                  </w:r>
                  <w:r>
                    <w:rPr>
                      <w:b/>
                      <w:sz w:val="28"/>
                      <w:szCs w:val="28"/>
                      <w:lang w:eastAsia="en-US"/>
                    </w:rPr>
                    <w:t>руб.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 сельского поселения   в сумме - 47 646,00 (сорок семь тысяч шестьсот сорок шесть) рублей  00 копеек;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pacing w:lineRule="atLeast" w:line="220" w:before="0" w:after="1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юридического лица Малотаябинского сельского поселения в сумме 47 646,00 (сорок семь тысяч шестьсот сорок шесть) рублей  00 копеек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Ежегодно проводим конкурсы по благоустройству территорий, по пожаробезопасности, по новогоднему оформлению среди личных подсобных хозяйств и на лучшее озеленение и благоустройство населенного пункта Малотаябинского территориального отдела. Малотаябинская сельская библиотека участвовала на республиканском смотре-конкурсе по направлению «Озеленение и благоустройство территории учреждения социальной сферы в границах предоставленного участка, а также прилегающей территории»  и заняла </w:t>
                  </w:r>
                  <w:r>
                    <w:rPr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sz w:val="28"/>
                      <w:szCs w:val="28"/>
                    </w:rPr>
                    <w:t xml:space="preserve"> место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На территории отдела организовано уличное освещение на круглый го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емонт и благоустройство дорог: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</w:tabs>
                    <w:spacing w:lineRule="exact" w:line="274"/>
                    <w:ind w:left="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Каждый год ведутся работы по благоустройству дорог на улицах населенных пунктов. В зимний период регулярно производится очистка дорог от снега в населенных пунктах. Заключен договор с Яльчикская ДПМК и  оказывает услугу по отчистке снега самозанятый Петров Анатолий Федорович с д. Новое Тойдеряково.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емонт грунтовой дороги по ул. Арманкаси  в д. Старое Янашево на сумму 634,130, 00  руб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е хозяйств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территории сельского поселения 11 крестьянско-фермерских хозяйств и 3 сельхозпредприятий и 2 убойных цех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КФХ Петрова А.В. – 638 га; КФХ Шадрикова А.Ф. – 67 га; КФХ Щипцова В.Н. – 76 га; КФХ Галкина В.И. – 31 га; КФХ Тетмукова Ю.А. – 548 га; КФХ Головина Б.П. – 789 га; КФХ Шашковой Л.В. – 31 га;  КФХ Викторова А.Ю. – 50 га; КФХ Зайламова А.Н. – 32 га; КФХ Гладкова А.Г. - 72 га; КФХ Севрикова А.В. – 26 га;  ЗАО «Прогресс» - 644 га; ООО «Урожай» - всего 84 га; ООО «Авангард» - 1 310 г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На 01.01.2024 года в Малотаябинском территориальном отделе числятся: 459 гол. КРС, в т.ч. коровы – 227 гол., лошади – 20 гол.,  свиньи –33 гол., овцы и козы – 584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Регистрация земель и имуществ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На сегодняшний день зарегистрированы в собственность территориального отдела 14 объектов капитального строения и 7 водонапорных башен. Из 14 строений 8 строений переданы в собственность КФ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На территории отдела всего зарегистрированных приусадебных земельных участков 98 %, имущества 93 %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По территориальному отделу 1289 долей (КП «Таябинка» всего – 863, КСХП «Смычка» всего – 426),  (в том числе 316 невостребованных, из них  зарегистрировано право муниципальной собственности  260  долей), зарегистрировано – 1177 долей, на стадии межевания – 112 доли, неоформленные 26 и отказные - 26 долей. Зарегистрировано всего 94%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Администрация Малотаябинского территориального отдела принимала активное участие  в различных культурных и спортивных мероприятиях. Малотаябинский ТО занял </w:t>
                  </w:r>
                  <w:r>
                    <w:rPr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место на Спартакиаде среди муниципальных отдел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Работы за прошедший год у нас с Вами сделано не мало, еще больше предстоит сделать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 териториальному отделу в 2024 году планируется провести работы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д. Малая Таяб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ремонт и благоустройство кладбища;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благоустройство территории памятни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ремонт грунтовой дороги по ул. Комсомольская на сумму  </w:t>
                  </w:r>
                  <w:r>
                    <w:rPr>
                      <w:sz w:val="28"/>
                      <w:szCs w:val="28"/>
                      <w:lang w:val="en-US"/>
                    </w:rPr>
                    <w:t>347 215,97</w:t>
                  </w:r>
                  <w:r>
                    <w:rPr>
                      <w:sz w:val="28"/>
                      <w:szCs w:val="28"/>
                    </w:rPr>
                    <w:t xml:space="preserve">  рублей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инициативная программа</w:t>
                  </w:r>
                  <w:r>
                    <w:rPr>
                      <w:b/>
                      <w:sz w:val="28"/>
                      <w:szCs w:val="28"/>
                    </w:rPr>
                    <w:t xml:space="preserve"> «Ремонт грунтовой дороги по ул. Молодежная от дома №6 до дома №32 д. Малая Таяба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589 806,00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 xml:space="preserve">«Устройство нежилого помещения на кладбище деревни Малая Таяба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737 952,00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д. Старое Янашево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 благоустройство территории памятника;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ициативные программы: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- «Ремонт Староянашевского СДК» на сумму - </w:t>
                  </w:r>
                  <w:r>
                    <w:rPr>
                      <w:sz w:val="28"/>
                      <w:szCs w:val="28"/>
                    </w:rPr>
                    <w:t>516 930,00 руб.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«Газоснабжение котельной сельского дома культуры по ул. Магазинная д.32 в д. Старое Янашево Яльчикского муниципального округа Чувашской Республике»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на сумму - </w:t>
                  </w:r>
                  <w:r>
                    <w:rPr>
                      <w:sz w:val="28"/>
                      <w:szCs w:val="28"/>
                    </w:rPr>
                    <w:t>1 246 160,00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«Ремонт грунтовой дороги д. Старое Янашево Яльчикского муниципального округа к производственной базе» на сумму - </w:t>
                  </w:r>
                  <w:r>
                    <w:rPr>
                      <w:sz w:val="28"/>
                      <w:szCs w:val="28"/>
                    </w:rPr>
                    <w:t>964 799,00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«Ремонт грунтовой дороги от улицы Анаткас до кладбища деревни Старое Янашево 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701 722,00 руб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 xml:space="preserve">«Ремонт грунтовой дороги по ул. Арманкас в переулке между домами №11 и №52 д. Старое Янашево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162 940,00 руб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д. Н.П.Таяб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 благоустройство территории памятник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инициативные программ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«Устройство комбинированной (детской, спортивной) площадки в д. Новопоселенная Таяба Яльчикского муниципального округа Чувашской Республики»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на сумму -</w:t>
                  </w:r>
                  <w:r>
                    <w:rPr>
                      <w:sz w:val="28"/>
                      <w:szCs w:val="28"/>
                    </w:rPr>
                    <w:t xml:space="preserve"> 436 404,00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sz w:val="28"/>
                      <w:szCs w:val="28"/>
                    </w:rPr>
                    <w:t>«Устройство ограждения кладбища в д. Новопоселенная Таяба Яльчикского муниципального округа Чувашской Республики» на сумму -</w:t>
                  </w:r>
                  <w:r>
                    <w:rPr>
                      <w:sz w:val="28"/>
                      <w:szCs w:val="28"/>
                    </w:rPr>
                    <w:t>1 062 558,00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уб.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. Малое Байдеряково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благоустройство территории памятника и кладбищ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. Петровка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- ремонт и благоустройство кладбищ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п. Новое Тоскаев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ремонт и благоустройство кладбища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 благоустройство по ул. Зеленая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ициативные программы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«Ремонт грунтовой дороги по ул. Зеленая  п. Новое Тоскаево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1 237 984,00 руб.;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 xml:space="preserve">«Устройство уличного освещения  п. Новое Тоскаево Яльчикского муниципального округа Чувашской Республики» на сумму - </w:t>
                  </w:r>
                  <w:r>
                    <w:rPr>
                      <w:sz w:val="28"/>
                      <w:szCs w:val="28"/>
                    </w:rPr>
                    <w:t>106 334,00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дарю всех жителей за поддержку, содействие и помощь в работе.  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15" w:hanging="0"/>
        <w:jc w:val="both"/>
        <w:rPr/>
      </w:pPr>
      <w:r>
        <w:rPr>
          <w:sz w:val="26"/>
          <w:szCs w:val="26"/>
        </w:rPr>
        <w:t xml:space="preserve">               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1:20:00Z</dcterms:created>
  <dc:creator>m_tajaba</dc:creator>
  <dc:description/>
  <cp:keywords/>
  <dc:language>en-US</dc:language>
  <cp:lastModifiedBy>Теротдел</cp:lastModifiedBy>
  <cp:lastPrinted>2024-02-03T14:19:00Z</cp:lastPrinted>
  <dcterms:modified xsi:type="dcterms:W3CDTF">2025-02-13T09:59:00Z</dcterms:modified>
  <cp:revision>5</cp:revision>
  <dc:subject/>
  <dc:title>ПРОТОКОЛ  №1</dc:title>
</cp:coreProperties>
</file>