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брый день, уважаемые жители Малотаябинского территориального отдела!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Малотаябинского территориального одела Яльчикского муниципального округа расположены 6 населенных пунктов: д. Малая Таяба, д. Старое Янашево, д. Новопоселенная Таяба, п. Малое Байдеряково, п. Петровка, п. Н. Тоскаево. Общая земельная площадь – 5 416 га: из них сельхозугодий – 5 198 га, площадь пашни – 4 569 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сего хозяйств – 715, постоянных – 477, дачных (пустующих) – 238. Численность населения на 01.01.2023 составляет – 1 374 чел., постоянно проживающих  – 984 чел., зарегистрированные или временно проживающие – 390 чел. Количество трудоспособных граждан – 758 чел.,  количество пенсионеров – 476 чел., количество детей по прописке -  140, постоянно проживающих – 95,   количество работников без трудового договора – 86 чел.,  количество выезжающих на заработки - 31 чел., количество индивидуальных предпринимателей без КФХ – 29, количество самозанятых -31 чел., количество многодетных семей – 12, количество одиноких престарелых – 2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штате администрации сельского поселения работали 3 работника (глава администрации, заместитель главы, старший специалист), 1 работник по военному делу, 3 работника, осуществляющих профессиональную деятельность по профессиям рабочих, 1 электрик, 2 сезонных работник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я сельского поселения выполняет различные функции: выдаются справки (1039 шт.), оформляются договора, ведутся нотариальные действия (17 шт.), работают жилищная комиссия и совет профилактики, ведется работа по воинскому учету, выдача документов по оформлению прав собственности граждан на землю и имуществ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здано 87 - постановлений и 27 - распоряжений администрации сельского поселения по основной деятельности и 69 - распоряжений администрации сельского поселения по личной деятельности. Регулярно до 7 октября проводились собрания депутатов (10 раз), принято 20 решений собраний депутатов.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 прошедший период основное внимание уделялось работе с населением, в администрацию поступило 6 письменных обращений. 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ращения граждан в основном были связаны с вопрос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емлепользования, строительства,  переоформление наследства, семейно-бытовые вопро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едется исполнение отдельных государственных полномочий в части ведения воинского учета.  По состоянию на 01.01.2023 года на воинском учете состоят 328 граждан. В 2022 году на военную службу было отправлено всего - 4 чел.,</w:t>
      </w:r>
      <w:r>
        <w:rPr/>
        <w:t xml:space="preserve"> поступили на военную службу</w:t>
      </w:r>
      <w:r>
        <w:rPr>
          <w:sz w:val="26"/>
          <w:szCs w:val="26"/>
        </w:rPr>
        <w:t xml:space="preserve"> 6 чел. Уклонистов от Военной службы - нет. Участников ВОВ в 2022 г. – нет. Служили в Афганистане – 12 чел., участвовал в ликвидации последствий аварий на Чернобыльской АЭС – 1 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Демографическое положение: </w:t>
      </w:r>
    </w:p>
    <w:p>
      <w:pPr>
        <w:pStyle w:val="Normal"/>
        <w:jc w:val="both"/>
        <w:rPr/>
      </w:pPr>
      <w:r>
        <w:rPr>
          <w:sz w:val="26"/>
          <w:szCs w:val="26"/>
        </w:rPr>
        <w:t>Зарегистрировано браков: в 2021г. – 0 семей, в 2022г. – 2 семей;</w:t>
      </w:r>
    </w:p>
    <w:p>
      <w:pPr>
        <w:pStyle w:val="Normal"/>
        <w:jc w:val="both"/>
        <w:rPr/>
      </w:pPr>
      <w:r>
        <w:rPr>
          <w:sz w:val="26"/>
          <w:szCs w:val="26"/>
        </w:rPr>
        <w:t>- Развод: в 2021г. – 2 раза, в 2022г. – 2 раза;</w:t>
      </w:r>
    </w:p>
    <w:p>
      <w:pPr>
        <w:pStyle w:val="Normal"/>
        <w:jc w:val="both"/>
        <w:rPr/>
      </w:pPr>
      <w:r>
        <w:rPr>
          <w:sz w:val="26"/>
          <w:szCs w:val="26"/>
        </w:rPr>
        <w:t>- Рождаемость: в 2021г. - 5 детей, в 2022г. – 0 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мертность: в 2021 г. - 33 чел. + (3 не зарегистрированные), в 2022 г. – 30 чел. + (3 не зарегистрированных), из них:  д. Старое Янашево -10 чел., Малая Таяба -11 чел., д. Н.П. Таяба -5 чел., п.  М. Байдеряково – 3 чел.,  п. Петровка -1 чел., </w:t>
      </w:r>
    </w:p>
    <w:p>
      <w:pPr>
        <w:pStyle w:val="Normal"/>
        <w:jc w:val="both"/>
        <w:rPr/>
      </w:pPr>
      <w:r>
        <w:rPr>
          <w:sz w:val="26"/>
          <w:szCs w:val="26"/>
        </w:rPr>
        <w:t>- Средний возраст граждан составляет: мужчины- 71 лет, женщины -81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жители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Евдокимова Анисия Антоновна -    1924 г.р. (98 лет) (Ст. Янашево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кворцова Анастасия Ефимовна –   1924 г.р. (98 лет) (Ст. Янашево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атвеева Елизавета Павловна –             1927 г.р. (95 лет) (М. Таяба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ександрова Анастасия Павловна -  1928 г.р. (94 года)  (М. Таяба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менова Мария Гурьевна -         1929 г.р. (93 года) (М. Таяба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ильдерова Мария Гавриловна – 1929 г.р. (93 года) (М. Таяба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красова Вера Петровна –                1930 г.р. (92 года) (М.Таяб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трова Вера Филимоновна –            1930 г.р. (92 года) (Ст. Янашево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кратьева Валентина Ивановна -   1930 г.р. (92 года) (М.Таяб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Морозова Евгения Алексеевна – 1931 г.р. (91 год) (М.Таяб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  Иванова Анна Осиповна –           1931 г.р. (91 год) (Ст. Янашев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2. Кудряшов Леонид Константинович - 1932 г.р (90 лет) (М. Таяб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3. Матвеева Раиса Ермиловна               -  1932 г.р. (90 лет) (М.Таяб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4. Кудряшова Раиса Димитриевна    -     1932 г.р. (90 лет) (М.Таяб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5. Андреев Илья Андреевич             -  1932 г.р. (90 лет) (М.Таяб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6. Ефимова Олимпиада Николаевна  –  1932 г.р. (90 лет) (М. Таяб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7. Игнатьева Анфиса Степановна     - 1932 г.р. (90 лет) (Н.П. Таяб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8. Макарова Валентина Петровна - 1932 г.р. (90 лет) (Ст. Янашево)</w:t>
      </w:r>
    </w:p>
    <w:p>
      <w:pPr>
        <w:pStyle w:val="Style17"/>
        <w:spacing w:before="0" w:after="0"/>
        <w:ind w:left="547" w:hanging="547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9.</w:t>
      </w:r>
      <w:r>
        <w:rPr>
          <w:rFonts w:eastAsia="+mn-ea" w:cs="+mn-cs" w:ascii="Calibri" w:hAnsi="Calibri"/>
          <w:b/>
          <w:bCs/>
          <w:color w:val="C00000"/>
          <w:kern w:val="2"/>
          <w:sz w:val="36"/>
          <w:szCs w:val="36"/>
        </w:rPr>
        <w:t xml:space="preserve"> </w:t>
      </w:r>
      <w:r>
        <w:rPr>
          <w:rFonts w:eastAsia="+mn-ea"/>
          <w:bCs/>
          <w:kern w:val="2"/>
          <w:sz w:val="26"/>
          <w:szCs w:val="26"/>
        </w:rPr>
        <w:t>Ильина Алефтина Ильинична     -1932 г.р.  (90 лет) д.Н.П.Таяб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. Егорова Анна Петровна  -  1933 г.р. (89 лет) (М. Таяб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1. Егорова Мария Александровна  -  1933 г.р. (89 лет) (Ст. Янаше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2. Ермолаева Екатерина Васильевна  –  1933 г.р. (89 лет) (Ст. Янашев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3. Никифоров Анатолий Иванович  –  1933 г.р. (89 лет) (Ст. Янаше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Исполнение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Бюджет Малотаябинского сельского поселения   по доходам за 2022 год –  11 422 135,48 руб., исполнено –  10 665 946,06 (93,4 %)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логовые и неналоговые доходы: уточненный план годовой –1 011 300,00 руб., исполнено –1 043 936,79 руб., 103,2% исполнено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ДФЛ: план –  100 000 руб., исполнено – 112 264,46 руб., 112,3%; акцизы на нефтепродукты: план – 463 270,00 руб., исполнено – 503 514,14 руб., 108,7%; единый с/х налог: план –  48 300,00 руб., исполнено – 48 308,10 руб., 100%; налог на имущество: план – 325 000,00 руб., исполнено – 327 263,08 руб., 100,7 %; земельный налог: план  – 538 000,00 руб., исполнено – 556 101,15 руб., 103,4%;  госпошлина: план – 5 500,00 руб., исполнено – 5 700,00 руб., 103,6%; арендная плата за аренду земли: план – 109 269,00 руб., исполнено – 114 679,87 руб., 105,0%; доходы от сдачи в аренду имущества: план – 28 246,00 руб., исполнено – 28 246,35 руб., 100,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Расходы бюджета сельского поселения составляют: 10 722 030,23 руб.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ельского поселения для решения общегосударственных вопросов – 1 647 392,20руб.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оборона –  99 844,00 руб.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экономика – 1 665 458,42 руб., в т.ч. дорожное хозяйство – 1 488 218,00 руб., в т.ч. на содержание дорог 101 719,00 руб.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е хозяйство – 4  752 870,00 руб., в т.ч. капитальный ремонт источников водоснабжения – 4 055 283,85 руб.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Благоустройство – 679 288,50 руб., в т.ч.  создание благоустройству населенных пунктов –353646,10 руб., в т.ч. комплексное развитие сельских территорий -  325 642,40 руб., уличное освещение – 225 267,86 руб. (оплата за эл/энергию по счетчикам, приобретение электроприборов);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  На культуру, кинематографию – 1 934 399,20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 Гражданская оборона  -  16 97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содержание пожарной охраны и пожарной машины с каждого двора собираем по 350 рублей. Всего собрано – 129 850,00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зрасходова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 З/плата водителям -   96 0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Покупка ГСМ –    8 137,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Авто/запч. -    14 713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Оплата за э/энергию  – 1 0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 Дрова – 10 0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территории сельского поселения имеется 7 водонапорные башни. Централизованное водоснабжение в Малотаябинском сельском поселении осуществляется в д. Малая Таяба - 258 дворов, д. Старое Янашево – 189 дворов и д. Н.П. Таяба – 49 дворов.  Остальное население, не обеспеченное централизованным водоснабжением, пользуется индивидуальными шахтными колодцами. Содержание и обеспечение питьевой водой производится силами и средствами жителей сельского поселения на основании Решения схода граждан.  Пять водонапорных башен функционируют после капитального ремонта.  В 2022 г. </w:t>
      </w:r>
      <w:r>
        <w:rPr>
          <w:color w:val="000000"/>
          <w:sz w:val="26"/>
          <w:szCs w:val="26"/>
        </w:rPr>
        <w:t>произведен капитальный ремонт водонапорных башен - д. Старое Янашево, насосная станция расположена</w:t>
      </w:r>
      <w:r>
        <w:rPr>
          <w:sz w:val="26"/>
          <w:szCs w:val="26"/>
        </w:rPr>
        <w:t xml:space="preserve"> в 305 м к югу от дома №1 по ул. Анаткас и д. Малая Таяба </w:t>
      </w:r>
      <w:r>
        <w:rPr>
          <w:color w:val="000000"/>
          <w:sz w:val="26"/>
          <w:szCs w:val="26"/>
        </w:rPr>
        <w:t>насосная станция расположена</w:t>
      </w:r>
      <w:r>
        <w:rPr>
          <w:sz w:val="26"/>
          <w:szCs w:val="26"/>
        </w:rPr>
        <w:t xml:space="preserve"> в 135 м к юго-западу от дома №18 по ул. Березов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оциальные объек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ботают: 2 СДК, всего – 4 работника, 2 сельские библиотеки, всего – 2 работн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ля повышения жизненного уровня на территории сельского поселения функционируют: 3 - ФАП (фельдшерско-акушерских пунктов), всего работников – 6 чел.; 1 филиал сбербанка; 1 почтовое отделение связи; 5 магазинов.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е обеспечение насел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сегодняшний день по сельскому поселению для улучшения жилищных условий, состоит 1 семь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ологическая безопасность и благоустройство территор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2022 году был проведен экологический субботник по уборке территории в овраге около улицы Йаламкас деревни Старое Янашево, в овраге около ул. Нижняя д. Малая Таяба. На территории сельского поселения осуществляет свою деятельность региональный оператор МВК «Экоцентр» по обращению с твердыми коммунальными отходами (ТКО). По графику (суббота каждого месяца) региональным оператором МВК «Экоцентр» организован вывоз ТКО из населенных пунктов Малотаябин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территории сельского поселения имеются 1 памятник (д. Малая Таяба) и 3 обелиска (д. Старое Янашево, д. Н.П.Таяба, п. Малое Байдеряково). Каждый год ведется работа по благоустройству памятных ме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22 году сельское поселение участвовало в конкурсном отборе проектов развития общественной инфраструктуры, основанных на местных инициативах на территории Малотаябинского сельского поселения Яльчикского района Чувашской Республики с проекто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Устройство сетчатого ограждения кладбища п. Малое Байдеряково  Яльчикского района  Чувашской Республики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на общую сумму -  </w:t>
      </w:r>
      <w:r>
        <w:rPr>
          <w:sz w:val="26"/>
          <w:szCs w:val="26"/>
        </w:rPr>
        <w:t xml:space="preserve">179 415,60  </w:t>
      </w:r>
      <w:r>
        <w:rPr>
          <w:rFonts w:eastAsia="Calibri"/>
          <w:sz w:val="26"/>
          <w:szCs w:val="26"/>
          <w:lang w:eastAsia="en-US"/>
        </w:rPr>
        <w:t>руб.:</w:t>
      </w:r>
    </w:p>
    <w:p>
      <w:pPr>
        <w:pStyle w:val="Normal"/>
        <w:numPr>
          <w:ilvl w:val="0"/>
          <w:numId w:val="5"/>
        </w:numPr>
        <w:spacing w:lineRule="atLeast" w:line="220" w:before="0" w:after="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 сельского поселения   в сумме - 53 766,24 (пятьдесят три тысячи семьсот шестьдесят шесть) рублей 96 копеек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20" w:before="0" w:after="1"/>
        <w:jc w:val="both"/>
        <w:rPr/>
      </w:pPr>
      <w:r>
        <w:rPr>
          <w:sz w:val="26"/>
          <w:szCs w:val="26"/>
        </w:rPr>
        <w:t xml:space="preserve">Софинансирование населения Малотаябинского сельского поселения в сумме </w:t>
      </w:r>
      <w:r>
        <w:rPr>
          <w:rFonts w:eastAsia="Calibri"/>
          <w:sz w:val="26"/>
          <w:szCs w:val="26"/>
          <w:lang w:eastAsia="en-US"/>
        </w:rPr>
        <w:t>18 000,00</w:t>
      </w:r>
      <w:r>
        <w:rPr>
          <w:sz w:val="26"/>
          <w:szCs w:val="26"/>
        </w:rPr>
        <w:t xml:space="preserve"> (тридцать пять тысяч) рублей 00 копе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 </w:t>
      </w:r>
      <w:r>
        <w:rPr>
          <w:rFonts w:eastAsia="Calibri"/>
          <w:sz w:val="26"/>
          <w:szCs w:val="26"/>
          <w:lang w:eastAsia="en-US"/>
        </w:rPr>
        <w:t>Устройство пруда   в д. Малая Таяба Малотаябинского сельского поселения Яльчикского района Чувашской Республики на общую сумму -  146 642,40 руб.:</w:t>
      </w:r>
    </w:p>
    <w:p>
      <w:pPr>
        <w:pStyle w:val="Normal"/>
        <w:numPr>
          <w:ilvl w:val="0"/>
          <w:numId w:val="1"/>
        </w:numPr>
        <w:spacing w:lineRule="atLeast" w:line="220" w:before="0" w:after="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 сельского поселения   в сумме - </w:t>
      </w:r>
      <w:r>
        <w:rPr>
          <w:rFonts w:eastAsia="Calibri"/>
          <w:sz w:val="26"/>
          <w:szCs w:val="26"/>
          <w:lang w:eastAsia="en-US"/>
        </w:rPr>
        <w:t xml:space="preserve">23 656,96 </w:t>
      </w:r>
      <w:r>
        <w:rPr>
          <w:sz w:val="26"/>
          <w:szCs w:val="26"/>
        </w:rPr>
        <w:t xml:space="preserve">(двадцать три тысячи шестьсот пятьдесят шесть) рублей 96 копеек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финансирование населения Малотаябинского сельского поселения в сумме </w:t>
      </w:r>
      <w:r>
        <w:rPr>
          <w:rFonts w:eastAsia="Calibri"/>
          <w:sz w:val="26"/>
          <w:szCs w:val="26"/>
          <w:lang w:eastAsia="en-US"/>
        </w:rPr>
        <w:t>35 000,00</w:t>
      </w:r>
      <w:r>
        <w:rPr>
          <w:sz w:val="26"/>
          <w:szCs w:val="26"/>
        </w:rPr>
        <w:t xml:space="preserve"> (тридцать пять тысяч) рублей 00 копеек. </w:t>
      </w:r>
    </w:p>
    <w:p>
      <w:pPr>
        <w:pStyle w:val="Normal"/>
        <w:widowControl w:val="false"/>
        <w:autoSpaceDE w:val="false"/>
        <w:spacing w:lineRule="atLeast" w:line="220" w:before="0" w:after="1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20" w:before="0" w:after="1"/>
        <w:ind w:left="142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Ремонт автомобильной дороги по ул. Молодежная д. Старое Янашево Яльчикского района Чувашской Республики на общую сумму – 387 483,00 руб.:</w:t>
      </w:r>
    </w:p>
    <w:p>
      <w:pPr>
        <w:pStyle w:val="Normal"/>
        <w:numPr>
          <w:ilvl w:val="0"/>
          <w:numId w:val="2"/>
        </w:numPr>
        <w:spacing w:lineRule="atLeast" w:line="220" w:before="0" w:after="1"/>
        <w:jc w:val="both"/>
        <w:rPr/>
      </w:pPr>
      <w:r>
        <w:rPr>
          <w:sz w:val="26"/>
          <w:szCs w:val="26"/>
        </w:rPr>
        <w:t xml:space="preserve">Бюджет сельского поселения   в сумме - </w:t>
      </w:r>
      <w:r>
        <w:rPr>
          <w:rFonts w:eastAsia="Calibri"/>
          <w:sz w:val="26"/>
          <w:szCs w:val="26"/>
          <w:lang w:eastAsia="en-US"/>
        </w:rPr>
        <w:t xml:space="preserve">38 748,30 </w:t>
      </w:r>
      <w:r>
        <w:rPr>
          <w:sz w:val="26"/>
          <w:szCs w:val="26"/>
        </w:rPr>
        <w:t xml:space="preserve">(тридцать восемь тысяч семьсот сорок восемь) рублей 30 копеек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финансирование юридического лица Малотаябинского сельского поселения в сумме </w:t>
      </w:r>
      <w:r>
        <w:rPr>
          <w:rFonts w:eastAsia="Calibri"/>
          <w:sz w:val="26"/>
          <w:szCs w:val="26"/>
          <w:lang w:eastAsia="en-US"/>
        </w:rPr>
        <w:t xml:space="preserve">116 244,90 </w:t>
      </w:r>
      <w:r>
        <w:rPr>
          <w:sz w:val="26"/>
          <w:szCs w:val="26"/>
        </w:rPr>
        <w:t>(сто шестнадцать тысяч двести сорок четыре) рубля 90 копеек.</w:t>
      </w:r>
    </w:p>
    <w:p>
      <w:pPr>
        <w:pStyle w:val="Normal"/>
        <w:widowControl w:val="false"/>
        <w:autoSpaceDE w:val="false"/>
        <w:spacing w:lineRule="atLeast" w:line="220" w:before="0" w:after="1"/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Устройство пирса для забора воды при пожаротушении с  площадкой  и благоустройство территории пруда в д. Старое Янашево Яльчикского района Чувашской Республики на общую сумму – 410 966,40 руб.:</w:t>
      </w:r>
    </w:p>
    <w:p>
      <w:pPr>
        <w:pStyle w:val="Normal"/>
        <w:numPr>
          <w:ilvl w:val="0"/>
          <w:numId w:val="6"/>
        </w:numPr>
        <w:spacing w:lineRule="atLeast" w:line="220" w:before="0" w:after="1"/>
        <w:jc w:val="both"/>
        <w:rPr/>
      </w:pPr>
      <w:r>
        <w:rPr>
          <w:sz w:val="26"/>
          <w:szCs w:val="26"/>
        </w:rPr>
        <w:t xml:space="preserve">Бюджет сельского поселения   в сумме - </w:t>
      </w:r>
      <w:r>
        <w:rPr>
          <w:sz w:val="26"/>
          <w:szCs w:val="26"/>
          <w:lang w:eastAsia="en-US"/>
        </w:rPr>
        <w:t xml:space="preserve">45 636,56 </w:t>
      </w:r>
      <w:r>
        <w:rPr>
          <w:sz w:val="26"/>
          <w:szCs w:val="26"/>
        </w:rPr>
        <w:t xml:space="preserve">(сорок пять тысяч шестьсот тридцать шесть) рублей 56 копеек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20" w:before="0" w:after="1"/>
        <w:jc w:val="both"/>
        <w:rPr/>
      </w:pPr>
      <w:r>
        <w:rPr>
          <w:sz w:val="26"/>
          <w:szCs w:val="26"/>
        </w:rPr>
        <w:t xml:space="preserve">Софинансирование населения Малотаябинского сельского поселения в сумме </w:t>
      </w:r>
      <w:r>
        <w:rPr>
          <w:sz w:val="26"/>
          <w:szCs w:val="26"/>
          <w:lang w:eastAsia="en-US"/>
        </w:rPr>
        <w:t xml:space="preserve">118 750,00 </w:t>
      </w:r>
      <w:r>
        <w:rPr>
          <w:sz w:val="26"/>
          <w:szCs w:val="26"/>
        </w:rPr>
        <w:t>(сто восемнадцать тысяч семьсот пятьдесят) рублей 00 копеек.</w:t>
      </w:r>
    </w:p>
    <w:p>
      <w:pPr>
        <w:pStyle w:val="Normal"/>
        <w:widowControl w:val="false"/>
        <w:autoSpaceDE w:val="false"/>
        <w:spacing w:lineRule="atLeast" w:line="220" w:before="0" w:after="1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20" w:before="0" w:after="1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В 2022 году реализованы проекты, направленные на мероприятия по благоустройству и развитию территории населенных пунктов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- Капитальный ремонт  водозаборного узла системы водоснабжения по ул. Березовая д. Малая Таяба  Малотаябинского  сельского поселения Яльчикского района Чувашской Республики на сумму 2 439,12 тыс. руб.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- Капитальный ремонт  водозаборного узла системы водоснабжения по ул. Анаткас д. Старое Янашево Малотаябинского сельского поселения Яльчикского района Чувашской Республики на сумму 2 463,41 тыс. руб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Ежегодно проводим конкурсы по благоустройству территорий, по пожаробезопасности, по новогоднему оформлению среди личных подсобных хозяйств Малотаябинского сельского поселения. Малотаябинский СДК участвовал на районном конкурсе по новогоднему оформлению зданий и фасадов и заня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территории сельского поселения организовано уличное освещение на кругл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монт и благоустройство дорог: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74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аждый год ведутся работы по благоустройству дорог на улицах населенных пунктов. В зимний период регулярно производится очистка дорог от снега в населенных пунктах. Заключены договора с Яльчикская ДПМК и КФХ Головина Б.П.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Ремонт грунтовой дороги по ул. Верхняя  в д. Старое Янашево на сумму 445 000, 00  руб.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Ремонт грунтовой дороги по ул. Анаткас в д. Старое Янашево на сумму 310 000, 00  руб.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территории сельского поселения 10 крестьянско-фермерских хозяйств и 3 сельхозпредприятий и 2 убойных цех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ФХ Петрова А.В. – 638 га; КФХ Шадрикова А.Ф. – 67 га; КФХ Щипцова В.Н. – 76 га; КФХ Галкина В.И. – 31 га; КФХ Тетмукова Ю.А. – 548 га; КФХ Головина Б.П. – 789 га; КФХ Шашковой Л.В. – 31 га;  КФХ Викторова А.Ю. – 50 га; КФХ Зайламова А.Н. – 32 га;  КФХ Севрикова А.В. – 26 га;  ЗАО «Прогресс» - 644 га; ООО «Урожай» - всего 84 га; ООО «Авангард» - 1 310 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01.01.2023 года в д. Малая Таяба числится: 224 гол. КРС, в т.ч. коровы – 148 гол., лошади – 2 гол..  В д. Старое Янашево - 94 гол. КРС, в т. ч. коровы - 55 гол., свиней –32 гол.. В д. Н.П.Таяба - 104 гол. КРС, в т.ч. коровы – 28 гол., лошади – 9 гол.. В п. Петровка – 10 гол. КРС, в т.ч. коровы – 10 гол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гистрация земель и иму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сегодняшний день зарегистрированы в собственность сельского поселения 14 объектов капитального строения и 7 водонапорных башен. Из 14 строений 8 строений переданы в собственность КФ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территории сельского поселения всего зарегистрированных приусадебных земельных участков 97 %, имущества 92 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сельскому поселению 1289 долей (КП «Таябинка» всего – 863, КСХП «Смычка» всего – 426),  (в том числе 316 невостребованных, из них  зарегистрировано право муниципальной собственности  260  долей), зарегистрировано – 1177 долей, на стадии межевания – 112 доли, неоформленные 26 и отказные - 26 долей. Зарегистрировано всего 94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дминистрация Малотаябинского сельского поселения принимала активное участие  в различных культурных и спортивных мероприятия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боты за прошедший год у нас с Вами сделано не мало, еще больше предстоит сдел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ельскому поселению в 2023 году планируется провести работы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д. Малая Таяб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емонт и благоустройство кладбища; </w:t>
      </w:r>
    </w:p>
    <w:p>
      <w:pPr>
        <w:pStyle w:val="Normal"/>
        <w:jc w:val="both"/>
        <w:rPr/>
      </w:pPr>
      <w:r>
        <w:rPr>
          <w:sz w:val="26"/>
          <w:szCs w:val="26"/>
        </w:rPr>
        <w:t>-  благоустройство территории памятника;</w:t>
      </w:r>
    </w:p>
    <w:p>
      <w:pPr>
        <w:pStyle w:val="Normal"/>
        <w:jc w:val="both"/>
        <w:rPr/>
      </w:pPr>
      <w:r>
        <w:rPr>
          <w:sz w:val="26"/>
          <w:szCs w:val="26"/>
        </w:rPr>
        <w:t>-  капитальный ремонт уличного освещения  улиц Березовая, Молодежная, Садовая, Зеленая дер.  Малая Таяб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инициативная программа</w:t>
      </w:r>
      <w:r>
        <w:rPr>
          <w:b/>
          <w:sz w:val="26"/>
          <w:szCs w:val="26"/>
        </w:rPr>
        <w:t xml:space="preserve"> «Ремонт грунтовой дороги по ул. Новая д. Малая Таяба Малотаябинского сельского поселения Яльчикского района Чувашской Республики» на сумму - </w:t>
      </w:r>
      <w:r>
        <w:rPr>
          <w:color w:val="000000"/>
          <w:sz w:val="26"/>
          <w:szCs w:val="26"/>
        </w:rPr>
        <w:t>220 959,00руб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. Старое Янашев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монт и благоустройство кладбищ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благоустройство территории памятника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капитальный ремонт уличного освещения улиц  Анаткас, Майракасси, Тукас  дер. Старое Янашево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ремонт грунтовой дороги по ул. Арманкас на сумму  634 130, 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 xml:space="preserve">(от дома №1 до дома №29 по ул. Арманкас в д. Старое Янашево);    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- инициативная программа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«Ремонт земляной дамбы с водопропускной трубой ул. Арманкас д. Старое Янашево Яльчикского района Чувашской Республики» на сумму -</w:t>
      </w:r>
      <w:r>
        <w:rPr>
          <w:sz w:val="26"/>
          <w:szCs w:val="26"/>
        </w:rPr>
        <w:t>659 846,00 руб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д. Н.П.Таяба:</w:t>
      </w:r>
    </w:p>
    <w:p>
      <w:pPr>
        <w:pStyle w:val="Normal"/>
        <w:jc w:val="both"/>
        <w:rPr/>
      </w:pPr>
      <w:r>
        <w:rPr>
          <w:sz w:val="26"/>
          <w:szCs w:val="26"/>
        </w:rPr>
        <w:t>- ремонт и благоустройство кладбищ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одолжить работу по регистрации невостребованных земельных долей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благоустройство территории памятни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ициативная программа «</w:t>
      </w:r>
      <w:r>
        <w:rPr>
          <w:b/>
          <w:sz w:val="26"/>
          <w:szCs w:val="26"/>
        </w:rPr>
        <w:t>Ремонт нежилого помещения для организации досуга в д. Н.П. Таяба Яльчикского района Чувашской Республики»</w:t>
      </w:r>
      <w:r>
        <w:rPr>
          <w:rFonts w:eastAsia="Calibri"/>
          <w:b/>
          <w:sz w:val="26"/>
          <w:szCs w:val="26"/>
          <w:lang w:eastAsia="en-US"/>
        </w:rPr>
        <w:t xml:space="preserve"> на сумму -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76 460,00 </w:t>
      </w:r>
      <w:r>
        <w:rPr>
          <w:sz w:val="26"/>
          <w:szCs w:val="26"/>
        </w:rPr>
        <w:t>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п. Малое Байдеряко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благоустройство территории памятника и кладбища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- инициативная программа </w:t>
      </w:r>
      <w:r>
        <w:rPr>
          <w:rFonts w:eastAsia="Calibri"/>
          <w:b/>
          <w:sz w:val="26"/>
          <w:szCs w:val="26"/>
          <w:lang w:eastAsia="en-US"/>
        </w:rPr>
        <w:t>«Ремонт грунтовой дороги по ул. Советская п. Малое Байдеряково Яльчикского района Чувашской Республики» на сумму -</w:t>
      </w:r>
      <w:r>
        <w:rPr>
          <w:color w:val="000000"/>
          <w:sz w:val="26"/>
          <w:szCs w:val="26"/>
        </w:rPr>
        <w:t xml:space="preserve">304 995,00 руб.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п. Петров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емонт и благоустройство кладбищ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п. Новое Тоскаево</w:t>
      </w:r>
    </w:p>
    <w:p>
      <w:pPr>
        <w:pStyle w:val="Normal"/>
        <w:jc w:val="both"/>
        <w:rPr/>
      </w:pPr>
      <w:r>
        <w:rPr>
          <w:sz w:val="26"/>
          <w:szCs w:val="26"/>
        </w:rPr>
        <w:t>--  ремонт и благоустройство кладбища;</w:t>
      </w:r>
    </w:p>
    <w:p>
      <w:pPr>
        <w:pStyle w:val="Normal"/>
        <w:jc w:val="both"/>
        <w:rPr/>
      </w:pPr>
      <w:r>
        <w:rPr>
          <w:sz w:val="26"/>
          <w:szCs w:val="26"/>
        </w:rPr>
        <w:t>--  благоустройство по ул. Зеле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Благодарю всех жителей за поддержку, содействие и помощь в работе. 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340"/>
      </w:tblGrid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49:00Z</dcterms:created>
  <dc:creator>m_tajaba</dc:creator>
  <dc:description/>
  <cp:keywords/>
  <dc:language>en-US</dc:language>
  <cp:lastModifiedBy>Сельское поселение</cp:lastModifiedBy>
  <cp:lastPrinted>2022-03-24T17:02:00Z</cp:lastPrinted>
  <dcterms:modified xsi:type="dcterms:W3CDTF">2023-02-07T13:50:00Z</dcterms:modified>
  <cp:revision>8</cp:revision>
  <dc:subject/>
  <dc:title>На территории Малотаябинского сельского поселения Яльчикского района расположены 6 населенных пунктов: д</dc:title>
</cp:coreProperties>
</file>