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2 =? июл.н 28-м.ш. № </w:t>
            </w:r>
            <w:r>
              <w:rPr>
                <w:rFonts w:cs="Arial Cyr Chuv"/>
              </w:rPr>
              <w:t>29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4295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28 » июля 2022 г  № 29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Малотаябинского сельского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2 год и на плановый период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Малотаябинского сельского поселения Яльчикского района 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алотаябинского сельского поселения Яльчикского района Чувашской Республики  от 3 декабря 2021 года № 18/1 «О бюджете Малотаябинского сельского поселения Яльчик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531415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755724,44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3717717,00 рублей» заменить словами «4078075,4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69160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133169,4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3-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 и седьмом слова «1485833,00 рублей» заменить словами «1488218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изложить в следующей редакции: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9"/>
          <w:tab w:val="left" w:pos="360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Чувашской Республики 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 на 2022 год и на плановый период 2023 и 2024 годов»)</w:t>
      </w:r>
    </w:p>
    <w:p>
      <w:pPr>
        <w:pStyle w:val="Normal"/>
        <w:tabs>
          <w:tab w:val="clear" w:pos="709"/>
          <w:tab w:val="left" w:pos="360" w:leader="none"/>
        </w:tabs>
        <w:ind w:left="504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tbl>
      <w:tblPr>
        <w:tblW w:w="10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770"/>
        <w:gridCol w:w="40"/>
        <w:gridCol w:w="20"/>
      </w:tblGrid>
      <w:tr>
        <w:trPr>
          <w:trHeight w:val="1005" w:hRule="atLeast"/>
        </w:trPr>
        <w:tc>
          <w:tcPr>
            <w:tcW w:w="102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на 2022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55 724,44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64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3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3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20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00000000041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600000000041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0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8 075,44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8 075,44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 21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 21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400 525,44</w:t>
            </w:r>
          </w:p>
        </w:tc>
      </w:tr>
      <w:tr>
        <w:trPr>
          <w:trHeight w:val="59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343,00</w:t>
            </w:r>
          </w:p>
        </w:tc>
      </w:tr>
      <w:tr>
        <w:trPr>
          <w:trHeight w:val="59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1 995,00</w:t>
            </w:r>
            <w:r>
              <w:rPr/>
              <w:t>»;</w:t>
            </w:r>
          </w:p>
        </w:tc>
      </w:tr>
    </w:tbl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2 изложить в следующей редакции: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9"/>
          <w:tab w:val="left" w:pos="360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Чувашской Республики 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 на 2022 год и на плановый период 2023 и 2024 годов»)</w:t>
      </w:r>
    </w:p>
    <w:p>
      <w:pPr>
        <w:pStyle w:val="Normal"/>
        <w:tabs>
          <w:tab w:val="clear" w:pos="709"/>
          <w:tab w:val="left" w:pos="360" w:leader="none"/>
        </w:tabs>
        <w:ind w:left="5040" w:hanging="0"/>
        <w:jc w:val="both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3132"/>
        <w:gridCol w:w="1087"/>
        <w:gridCol w:w="1558"/>
        <w:gridCol w:w="1647"/>
      </w:tblGrid>
      <w:tr>
        <w:trPr>
          <w:trHeight w:val="1556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огнозируемые объемы </w:t>
              <w:br/>
              <w:t>поступлений доходов в бюджет Малотаябинского сельского поселения Яльчикского района Чувашской Республики</w:t>
              <w:br/>
              <w:t xml:space="preserve">на 2023 и 2024 годы </w:t>
            </w:r>
          </w:p>
        </w:tc>
      </w:tr>
      <w:tr>
        <w:trPr>
          <w:trHeight w:val="326" w:hRule="atLeast"/>
        </w:trPr>
        <w:tc>
          <w:tcPr>
            <w:tcW w:w="2497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од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2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986 037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3 821 474,00</w:t>
            </w:r>
          </w:p>
        </w:tc>
      </w:tr>
      <w:tr>
        <w:trPr>
          <w:trHeight w:val="38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97 29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16 14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02 8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08 4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02 8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08 400,00</w:t>
            </w:r>
          </w:p>
        </w:tc>
      </w:tr>
      <w:tr>
        <w:trPr>
          <w:trHeight w:val="101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3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color w:val="000000"/>
              </w:rPr>
              <w:t>433 39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46 64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30200001000011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33 39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46 64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ОГИ НА ИМУЩЕСТВО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890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890 0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0100000000011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й налог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color w:val="000000"/>
              </w:rPr>
              <w:t>625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625 0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0400001000011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98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23 1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23 100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0502000000012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98 1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98 100,00</w:t>
            </w:r>
          </w:p>
        </w:tc>
      </w:tr>
      <w:tr>
        <w:trPr>
          <w:trHeight w:val="224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0503000000012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8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88 747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5 334,00</w:t>
            </w:r>
          </w:p>
        </w:tc>
      </w:tr>
      <w:tr>
        <w:trPr>
          <w:trHeight w:val="1016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 388 747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 205 334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 265 49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111,00</w:t>
            </w:r>
          </w:p>
        </w:tc>
      </w:tr>
      <w:tr>
        <w:trPr>
          <w:trHeight w:val="37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 них: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 265 49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111,00</w:t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000000000015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725 821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665 621,00</w:t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0000000000150</w:t>
            </w:r>
          </w:p>
        </w:tc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97 436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01 602,00</w:t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4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 000,00</w:t>
            </w:r>
            <w:r>
              <w:rPr/>
              <w:t>»;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50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233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562"/>
        <w:gridCol w:w="1598"/>
        <w:gridCol w:w="723"/>
        <w:gridCol w:w="1706"/>
        <w:gridCol w:w="60"/>
        <w:gridCol w:w="20"/>
      </w:tblGrid>
      <w:tr>
        <w:trPr>
          <w:trHeight w:val="2020" w:hRule="atLeast"/>
        </w:trPr>
        <w:tc>
          <w:tcPr>
            <w:tcW w:w="10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22 год, предусмотренного приложениями 3, 3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2 год и на плановый период 2023 и 2024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 567,4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 72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72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11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1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1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937,0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0,9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570,94</w:t>
            </w:r>
            <w:r>
              <w:rPr/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5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00"/>
        <w:gridCol w:w="1532"/>
        <w:gridCol w:w="726"/>
        <w:gridCol w:w="631"/>
        <w:gridCol w:w="458"/>
        <w:gridCol w:w="1773"/>
        <w:gridCol w:w="346"/>
        <w:gridCol w:w="20"/>
      </w:tblGrid>
      <w:tr>
        <w:trPr>
          <w:trHeight w:val="1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Малотаябинского сельского поселения Яльчикского района Чувашской Республики на 2022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6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7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 567,4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937,0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937,0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0,9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0,9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0,9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0,94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4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 573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 573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73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642,4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642,4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 642,40</w:t>
            </w:r>
            <w:r>
              <w:rPr/>
              <w:t>»;</w:t>
            </w:r>
          </w:p>
        </w:tc>
        <w:tc>
          <w:tcPr>
            <w:tcW w:w="3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7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679"/>
        <w:gridCol w:w="505"/>
        <w:gridCol w:w="521"/>
        <w:gridCol w:w="1516"/>
        <w:gridCol w:w="631"/>
        <w:gridCol w:w="1615"/>
        <w:gridCol w:w="283"/>
        <w:gridCol w:w="20"/>
      </w:tblGrid>
      <w:tr>
        <w:trPr>
          <w:trHeight w:val="1217" w:hRule="atLeast"/>
        </w:trPr>
        <w:tc>
          <w:tcPr>
            <w:tcW w:w="103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Малотаябинского сельского поселения Яльчикского района Чувашской Республики на 2022 год, предусмотренной приложениями 7, 7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3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1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 567,4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 567,4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72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72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9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3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11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1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1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42,4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937,0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151,1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785,00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0,94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0" w:hRule="atLeast"/>
        </w:trPr>
        <w:tc>
          <w:tcPr>
            <w:tcW w:w="4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570,94</w:t>
            </w:r>
            <w:r>
              <w:rPr/>
              <w:t>».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Spacing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Heading1"/>
        <w:ind w:left="0" w:firstLine="567"/>
        <w:jc w:val="both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В.В. Петров</w:t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ind w:left="180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8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2-08-01T09:01:00Z</dcterms:modified>
  <cp:revision>2</cp:revision>
  <dc:subject/>
  <dc:title>Чёваш Республики</dc:title>
</cp:coreProperties>
</file>