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14"/>
        <w:gridCol w:w="4402"/>
      </w:tblGrid>
      <w:tr>
        <w:trPr>
          <w:trHeight w:val="3721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</w:rPr>
              <w:t>Чёваш Республики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Елч.к район.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 xml:space="preserve">К.=.н Таяпа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ял поселений.н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Депутатсен пухёв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ЙЫШЁНУ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2022 =? ию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ӗ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н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 -м.ш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1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Cs w:val="24"/>
              </w:rPr>
              <w:t>К.=ен Таяпа ял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48577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7" r="-7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Яльчикский район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Малотаябинского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ind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48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8"/>
                <w:tab w:val="left" w:pos="3612" w:leader="none"/>
              </w:tabs>
              <w:autoSpaceDE w:val="tru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3» июня 2022 г.  № 28/1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Cs w:val="24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вопросах налогового регулирования в Малотаябинском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/>
      </w:pPr>
      <w:r>
        <w:rPr>
          <w:szCs w:val="24"/>
        </w:rPr>
        <w:t>В целях приведения Положения о вопросах налогового регулирования в Малотаябинском сельском поселении Яльчикского района Чувашской Республики в соответствие с действующим законодательством Собрание депутатов Малотаябин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 вопросах налогового регулирования в Малотаябинском сельском поселении Яльчикского района Чувашской Республики, утвержденное решением Собрания депутатов Малотаябинского сельского поселения Яльчикского района Чувашской Республики от 18 августа 2014г. № 37/1 (с изменениями, внесенными решениями Собрания депутатов Малотаябинского сельского поселения Яльчикского района Чувашской Республики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28.11.2014 № 41/1; от 30.11.2015 № 3/1; от 25.05.2018 № 28/3; от 06.11.2018 № 34/1; от 22.05.2019 № 40/1; от 06.12.2019г. № 48/2, от 23.01.2020г. №50/1, от 01.09.2020г. №55/1, от 23.12.2020 №5/2</w:t>
      </w:r>
      <w:r>
        <w:rPr>
          <w:rFonts w:cs="Times New Roman" w:ascii="Times New Roman" w:hAnsi="Times New Roman"/>
          <w:sz w:val="24"/>
          <w:szCs w:val="24"/>
        </w:rPr>
        <w:t>, от 20.07.2021г. №12/1), от  (далее – Положение), следующие изменения: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) статью 5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5. Исполнение обязанностей по уплате налогов и сборов в бюджет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уплате налогов и сборов в бюджет сельского поселения считается исполненной, если уплата их осуществлена в соответствии с требованиями статей 45 и 45.1 Налогового кодекса Российской Федерации. Применение иных форм уплаты налогов и сборов в бюджет сельского поселения не допускается.»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тью 5.1 признать утратившим силу.</w:t>
      </w:r>
      <w:bookmarkStart w:id="0" w:name="sub_226"/>
      <w:bookmarkStart w:id="1" w:name="sub_202"/>
      <w:bookmarkStart w:id="2" w:name="sub_33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3" w:name="sub_201"/>
      <w:bookmarkStart w:id="4" w:name="sub_31"/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  <w:bookmarkEnd w:id="2"/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Глава Малотаяби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В.В.  Петров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" w:hAnsi="Arial Cyr Chuv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"/>
    <w:basedOn w:val="Normal"/>
    <w:qFormat/>
    <w:pPr/>
    <w:rPr/>
  </w:style>
  <w:style w:type="paragraph" w:styleId="13">
    <w:name w:val="Обычный + 13 пт"/>
    <w:basedOn w:val="Heading1"/>
    <w:qFormat/>
    <w:pPr>
      <w:numPr>
        <w:ilvl w:val="0"/>
        <w:numId w:val="0"/>
      </w:numPr>
      <w:suppressAutoHyphens w:val="true"/>
      <w:ind w:firstLine="708"/>
      <w:jc w:val="both"/>
      <w:outlineLvl w:val="9"/>
    </w:pPr>
    <w:rPr>
      <w:rFonts w:ascii="Times New Roman" w:hAnsi="Times New Roman" w:cs="Times New Roman"/>
      <w:sz w:val="24"/>
      <w:szCs w:val="20"/>
      <w:lang w:val="ru-RU" w:eastAsia="zh-CN"/>
    </w:rPr>
  </w:style>
  <w:style w:type="paragraph" w:styleId="S1">
    <w:name w:val="s_1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9:00Z</dcterms:created>
  <dc:creator>FuckYouBill</dc:creator>
  <dc:description/>
  <cp:keywords/>
  <dc:language>en-US</dc:language>
  <cp:lastModifiedBy>Заместитель</cp:lastModifiedBy>
  <cp:lastPrinted>2022-06-22T15:45:00Z</cp:lastPrinted>
  <dcterms:modified xsi:type="dcterms:W3CDTF">2022-06-22T12:49:00Z</dcterms:modified>
  <cp:revision>2</cp:revision>
  <dc:subject/>
  <dc:title/>
</cp:coreProperties>
</file>