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лиц, замещающих муниципальные должности Лащ-Таяби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Яльчикского района Чувашской Республики и членов его семь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 период с 1 января по 31 декабря 2021</w:t>
      </w:r>
      <w:r>
        <w:rPr/>
        <w:t xml:space="preserve"> года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23"/>
        <w:gridCol w:w="1979"/>
        <w:gridCol w:w="1134"/>
        <w:gridCol w:w="1275"/>
        <w:gridCol w:w="1277"/>
        <w:gridCol w:w="2125"/>
        <w:gridCol w:w="1135"/>
        <w:gridCol w:w="992"/>
        <w:gridCol w:w="240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а 2021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Собрания депутатов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6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докимова Светлана Михайлов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48,58 (доход по основному месту работы)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75,00 (иные доходы, ежемесячное пособие на ребен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да Рапид 2021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пления за прошлые годы, креди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000,00 (иные доходы, продажа продукции из ЛП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аре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хотов Андрей Геннадьеви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136,84 (доход по основному месту рабо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рина Юрьев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638,26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ые доходы, выплаты на дете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9278,8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Style17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312,19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да Калина 2009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праве 1/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50913,88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олаева Татьяна Валерьев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69,56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ые доходы, выплаты на дете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праве 1/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3767,2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Style17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718,96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(общая долевая собственность, доля вправе 1/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Лада Грант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рефьева Светлана Дмитриев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595,28 (доход по основному месту рабо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ход по основному месту рабо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7:00Z</dcterms:created>
  <dc:creator>User</dc:creator>
  <dc:description/>
  <cp:keywords/>
  <dc:language>en-US</dc:language>
  <cp:lastModifiedBy>Специалист</cp:lastModifiedBy>
  <cp:lastPrinted>2020-12-08T11:29:00Z</cp:lastPrinted>
  <dcterms:modified xsi:type="dcterms:W3CDTF">2022-06-20T13:25:00Z</dcterms:modified>
  <cp:revision>36</cp:revision>
  <dc:subject/>
  <dc:title>Сведения о доходах, расходах, об имуществе и обязательствах имущественного характера</dc:title>
</cp:coreProperties>
</file>