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Style w:val="StrongEmphasis"/>
          <w:rFonts w:eastAsia="Calibri"/>
          <w:b w:val="false"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7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иказу Управления по благоустройству и  развитию территорий   администрации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льчикского муниципального округ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«09»  января 2023 г. № 3/1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Совета профилак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льдюшевского территориального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 на 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"/>
        <w:gridCol w:w="4693"/>
        <w:gridCol w:w="1810"/>
        <w:gridCol w:w="15"/>
        <w:gridCol w:w="18"/>
        <w:gridCol w:w="32"/>
        <w:gridCol w:w="2485"/>
        <w:gridCol w:w="35"/>
      </w:tblGrid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Совета профилактики, проведение заседаний, ведение документ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8" w:hanging="5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 профилакт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лана работы на 2024 год, уточнение списка правонарушителей, неблагополучных семе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офилакти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ейдах рабочей группы для посещения по месту жительства отдельных категорий семей, имеющих несовершеннолетних детей, во время зимних канику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-15 января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 члены комиссии Совета профилакти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алкоголизма, наркомании, табакокурения пропаганда трезвого образа жизни и запрет распития спиртных напитков в общественных места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ение разъяснительной работы о вреде алкоголизма, наркомании, табакокур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овать круглые столы, диспуты, беседы, вече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учать практику привлечения граждан к административной ответственности за незаконный оборот алкогольной продукц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 члены комиссии Совета профилакти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бодного времени и жилищно-бытового обслуживания населения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работники поселения, председатель и члены комиссии Совета профилактики, депутат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едование жилищно-бытовых условий с целью выявления  неблагополучных семей, а также организовать встречи с работниками 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неблагополучных семей по вопросу воспитания несовершеннолетних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и члены комиссии Совета профилактики, старосты деревен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профилактической работы среди граждан, состоящих на учете в ОП (ранее судимые, условно-осужденные, условно-досрочно освобожденные), с приглашением на заседания Совета профилактик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и члены комиссии Совета профилактики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и подростк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оспитательно- профилактических бесед с обучающимися с целью предупреждения правонарушений, в том числе, с состоящими на учете в КДН и ЗП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и члены комиссии Совета профилактики, старосты деревень, депутаты, заведующие СД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детей в период летних канику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ильдюшевской СОШ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иблиотек (книжные выставки, конкурсы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вкина Н.И., Кириллова И.В., Козлова С.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портивных секций (шахматы, теннис, футбол). Проведение физкультурно- массовых мероприяти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ческой культуры Кильдюшевской СОШ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дение рейдов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торая суббота каждого месяц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офилактики, культработники посе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еблагополучными семьям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неблагополучных сем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СОН, отдела опеки и попечительства, администрации Кильдюшевского Т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ная пропаганда ЗОЖ, организация и проведение тематических мероприяти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, культорганизатор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 неблагополучных семе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 члены комиссии Совета профилакти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на Совет профилактики родителей и детей неблагополучных семе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выявлению подростков, находящихся в вечернее время после 22 часов на улицах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офилакти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необходимой документации (акты, справки, характеристики, сведения о жилье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 профилакти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ыявлению семей с детьми, находящимися в трудном  материальном положении, оказание им помощи в получении пособий, материальной помощи, льго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и члены комиссии Совета профилактики, депутаты,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06:00Z</dcterms:created>
  <dc:creator>Специалист</dc:creator>
  <dc:description/>
  <dc:language>en-US</dc:language>
  <cp:lastModifiedBy>deputy</cp:lastModifiedBy>
  <cp:lastPrinted>2023-05-05T11:23:00Z</cp:lastPrinted>
  <dcterms:modified xsi:type="dcterms:W3CDTF">2023-06-05T08:06:00Z</dcterms:modified>
  <cp:revision>2</cp:revision>
  <dc:subject/>
  <dc:title>ПЛАН</dc:title>
</cp:coreProperties>
</file>