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56                                                                                                      02 декабр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НОВОСТИ  ПРОКУРАТУРЫ</w:t>
      </w:r>
    </w:p>
    <w:p>
      <w:pPr>
        <w:pStyle w:val="Normal"/>
        <w:spacing w:lineRule="exact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Яльчикского района направила в суд уголовное дело по факту совершения пяти преступлений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куратурой Яльчикского района утверждено  обвинительное заключение по уголовному делу в отношении жителя Батыревского района, который  обвиняется в совершении преступлений, предусмотренных ч. 1 </w:t>
        <w:br/>
        <w:t xml:space="preserve">ст. 139 </w:t>
      </w:r>
      <w:r>
        <w:rPr>
          <w:rFonts w:eastAsia="SimSun;宋体"/>
          <w:lang w:eastAsia="zh-CN"/>
        </w:rPr>
        <w:t>УК РФ</w:t>
      </w:r>
      <w:r>
        <w:rPr/>
        <w:t xml:space="preserve"> (незаконное проникновение в жилище), п. «г» и «ж» </w:t>
      </w:r>
      <w:r>
        <w:rPr>
          <w:rFonts w:eastAsia="SimSun;宋体"/>
          <w:lang w:eastAsia="zh-CN"/>
        </w:rPr>
        <w:t xml:space="preserve">ч. 2 </w:t>
        <w:br/>
        <w:t>ст. 127 УК РФ (незаконное лишение человека свободы, не связанное с его похищением),  ч. 1 ст. 117 УК РФ  (истязание) и 2 эпизодов ч. 1 ст. 119 УК РФ (угроза убийством)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/>
        <w:t>По версии органов предварительного расследования, 28 – летний мужчина против воли своей знакомой, незаконно проник в квартиру последней, где в момент проникновения никто не находился</w:t>
      </w:r>
      <w:r>
        <w:rPr>
          <w:rFonts w:eastAsia="SimSun;宋体"/>
          <w:lang w:eastAsia="zh-CN"/>
        </w:rPr>
        <w:t>. После чего, обвиняемый желая поговорить со знакомой решил дождаться ее, спрятавшись под диваном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rFonts w:eastAsia="SimSun;宋体"/>
          <w:lang w:eastAsia="zh-CN"/>
        </w:rPr>
        <w:t>Хозяйка жилого помещения со своей сестрой по приходу домой обнаружили обвиняемого под диваном и испугавшись нежданного гостя покинули квартиру, однако были настигнуты обвиняемым, который насильно затолкал их обратно в квартиру и закрыл входную дверь на запорное устройство, ограничив право потерпевших на передвижение и удерживал женщин в течение получаса до приезда сотрудников органов внутренних дел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 момент нахождения в квартире обвиняемый угрожал убийством  женщинам, которые с учетом сложившейся обстановки восприняли высказанную угрозу реально. 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роме того, хозяйке  квартиры были нанесены побои, которыми ей причинены телесные повреждения, при этом мужчина незадолго до дня происшествия уже дважды избивал потерпевшую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MS Mincho;ＭＳ 明朝"/>
          <w:lang w:eastAsia="zh-CN"/>
        </w:rPr>
      </w:pPr>
      <w:r>
        <w:rPr>
          <w:rFonts w:eastAsia="SimSun;宋体"/>
          <w:lang w:eastAsia="zh-CN"/>
        </w:rPr>
        <w:t>Обвиняемый вину в совершении преступления признал частич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MS Mincho;ＭＳ 明朝"/>
          <w:lang w:eastAsia="zh-CN"/>
        </w:rPr>
        <w:t xml:space="preserve">Прокуратура района, изучив материалы уголовного дела, приняла решение о направлении их для рассмотрения по существу </w:t>
      </w:r>
      <w:r>
        <w:rPr/>
        <w:t>в Яльчикский районный  суд.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 xml:space="preserve">Прокурор Яльчикского района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>советник юстиции                                                                           А.Н. Кудряшов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30"/>
        <w:spacing w:lineRule="exact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4" w:gutter="0" w:header="284" w:top="405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eastAsia="en-US"/>
      </w:rPr>
    </w:pPr>
    <w:r>
      <w:rPr>
        <w:sz w:val="5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34:00Z</dcterms:created>
  <dc:creator>Master</dc:creator>
  <dc:description/>
  <cp:keywords/>
  <dc:language>en-US</dc:language>
  <cp:lastModifiedBy>Заместитель</cp:lastModifiedBy>
  <cp:lastPrinted>2022-11-29T15:32:00Z</cp:lastPrinted>
  <dcterms:modified xsi:type="dcterms:W3CDTF">2022-12-03T07:35:00Z</dcterms:modified>
  <cp:revision>3</cp:revision>
  <dc:subject/>
  <dc:title/>
</cp:coreProperties>
</file>