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5                                                                                                      30 но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НОВОСТИ  ПРОКУРАТУРЫ</w:t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В прокуратуре Яльчикского района 2 декабря 2022 года организован тематический прием граждан с ограниченными возможностя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5980</wp:posOffset>
                </wp:positionH>
                <wp:positionV relativeFrom="page">
                  <wp:posOffset>3401695</wp:posOffset>
                </wp:positionV>
                <wp:extent cx="3153410" cy="1238250"/>
                <wp:effectExtent l="5080" t="5080" r="5715" b="571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23840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567.4pt;margin-top:267.85pt;width:248.25pt;height:97.45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>В преддверии Международного дня инвалидов</w:t>
      </w:r>
      <w:r>
        <w:rPr>
          <w:bCs/>
        </w:rPr>
        <w:t xml:space="preserve"> прокуратуре Яльчикского района 2 декабря 2022 года организован тематический прием граждан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кие права и социальные гарантии имеют граждане с ограниченными возможностями здоровья? Какие из них чаще всего нарушаются? Как отстоять и защитить указанные права?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эти и иные интересующие Вас вопросы на личном приеме по адресу: ул. Октябрьская, 10, с. Яльчикис 09.00 до 18.00 (перерыв на обед в 13.00 до 14.00) ответит помощник прокурора Яльчикского района Кузнецова Вероника Алексеев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гласно ч.1 ст.13 Федерального закона от 02.05.2006 № 59-ФЗ «О порядке рассмотрения обращений граждан Российской Федерации»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ние обращений и личный прием граждан является неотъемлемой функцией правозащитной деятельности органов прокуратуры. Прокуратура – орган, способный квалифицированно, в короткий срок бесплатно восстановить законные права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ричине наличия заболеваний, ведущих к ограничению подвижности, не каждый гражданин может самостоятельно посетить прокуратуру по месту нахождения административного з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маломобильных групп населения – граждан с ограниченными возможностями передвижения личный прием организуется прокуратурой по месту нахождения заяви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относитесь к указанной категории граждан, обращайтесь в прокуратуру Яльчикского района по телефонам: 8(83549) 2-50-05, 8(83549) 25905 с просьбой организовать личный прием по месту Вашего нахождения. Дата и время выездного приема устанавливаются по согласованию в рабочие дни.</w:t>
      </w:r>
      <w:bookmarkStart w:id="0" w:name="_GoBack"/>
      <w:bookmarkEnd w:id="0"/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/>
      </w:r>
    </w:p>
    <w:p>
      <w:pPr>
        <w:pStyle w:val="Style31"/>
        <w:spacing w:lineRule="exact" w:line="240" w:before="0" w:after="0"/>
        <w:jc w:val="both"/>
        <w:rPr/>
      </w:pPr>
      <w:r>
        <w:rPr>
          <w:color w:val="000000"/>
        </w:rPr>
        <w:t>Прокурора</w:t>
      </w:r>
      <w:r>
        <w:rPr/>
        <w:t xml:space="preserve"> района</w:t>
      </w:r>
    </w:p>
    <w:p>
      <w:pPr>
        <w:pStyle w:val="Style31"/>
        <w:spacing w:lineRule="exact" w:line="240" w:before="0" w:after="0"/>
        <w:jc w:val="both"/>
        <w:rPr/>
      </w:pPr>
      <w:r>
        <w:rPr/>
        <w:t>советник юстиции                                                                           А.Н. Кудряшов</w:t>
      </w:r>
    </w:p>
    <w:p>
      <w:pPr>
        <w:pStyle w:val="Normal"/>
        <w:ind w:left="4820" w:hanging="0"/>
        <w:rPr/>
      </w:pPr>
      <w:r>
        <w:rPr/>
      </w:r>
    </w:p>
    <w:p>
      <w:pPr>
        <w:pStyle w:val="Style30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284" w:top="405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3:00Z</dcterms:created>
  <dc:creator>Master</dc:creator>
  <dc:description/>
  <cp:keywords/>
  <dc:language>en-US</dc:language>
  <cp:lastModifiedBy>Заместитель</cp:lastModifiedBy>
  <cp:lastPrinted>2022-11-29T15:32:00Z</cp:lastPrinted>
  <dcterms:modified xsi:type="dcterms:W3CDTF">2022-11-30T10:05:00Z</dcterms:modified>
  <cp:revision>3</cp:revision>
  <dc:subject/>
  <dc:title/>
</cp:coreProperties>
</file>