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42                                                                                                      19 сентя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ВОСТИ ПРОКУРАТУРЫ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куратурой Яльчикского района направлено в суд исковое заявление об обязании </w:t>
      </w:r>
      <w:r>
        <w:rPr>
          <w:b/>
          <w:color w:val="000000"/>
          <w:sz w:val="20"/>
          <w:szCs w:val="20"/>
          <w:shd w:fill="FFFFFF" w:val="clear"/>
        </w:rPr>
        <w:t xml:space="preserve">обеспечить </w:t>
      </w:r>
      <w:r>
        <w:rPr>
          <w:b/>
          <w:sz w:val="20"/>
          <w:szCs w:val="20"/>
        </w:rPr>
        <w:t xml:space="preserve">образовательное учреждение </w:t>
      </w:r>
      <w:r>
        <w:rPr>
          <w:b/>
          <w:sz w:val="20"/>
          <w:szCs w:val="20"/>
          <w:lang w:bidi="ru-RU"/>
        </w:rPr>
        <w:t xml:space="preserve">кухонной посудой (кастрюлями) из </w:t>
      </w:r>
      <w:r>
        <w:rPr>
          <w:b/>
          <w:sz w:val="20"/>
          <w:szCs w:val="20"/>
        </w:rPr>
        <w:t>нержавеющей стал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Прокуратурой Яльчикского района </w:t>
      </w:r>
      <w:r>
        <w:rPr>
          <w:sz w:val="20"/>
          <w:szCs w:val="20"/>
        </w:rPr>
        <w:t>совместно с Управлением Роспотребнадзора по Чувашской Республике-Чувашии в Батыревском районе проведена проверка деятельности образовательной организации района на предмет соблюдения требований санитарно-эпидемиологического законодательства при организации питания детей.</w:t>
      </w:r>
    </w:p>
    <w:p>
      <w:pPr>
        <w:pStyle w:val="Normal"/>
        <w:ind w:firstLine="720"/>
        <w:jc w:val="both"/>
        <w:rPr/>
      </w:pPr>
      <w:r>
        <w:rPr>
          <w:kern w:val="2"/>
          <w:sz w:val="20"/>
          <w:szCs w:val="20"/>
          <w:lang w:bidi="ru-RU"/>
        </w:rPr>
        <w:t xml:space="preserve">Проверкой установлено, что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shd w:fill="FFFFFF" w:val="clear"/>
        </w:rPr>
        <w:t>моечной для мытья кухонной посуды установлены моечные ванны с объёмом, не позволяющим обеспечивать полное погружение кухонной посуды, к</w:t>
      </w:r>
      <w:r>
        <w:rPr>
          <w:sz w:val="20"/>
          <w:szCs w:val="20"/>
        </w:rPr>
        <w:t>роме того,</w:t>
      </w:r>
      <w:r>
        <w:rPr>
          <w:sz w:val="20"/>
          <w:szCs w:val="20"/>
          <w:shd w:fill="FFFFFF" w:val="clear"/>
        </w:rPr>
        <w:t xml:space="preserve"> в составе производственных помещений не предусмотрено помещение (специально оборудованное место) для первичной обработки овощей,</w:t>
      </w:r>
      <w:r>
        <w:rPr>
          <w:sz w:val="20"/>
          <w:szCs w:val="20"/>
          <w:lang w:bidi="ru-RU"/>
        </w:rPr>
        <w:t xml:space="preserve"> для приготовления готовых блюд используется кухонная посуда (кастрюли) из алюминия, а </w:t>
      </w:r>
      <w:r>
        <w:rPr>
          <w:sz w:val="20"/>
          <w:szCs w:val="20"/>
          <w:shd w:fill="FFFFFF" w:val="clear"/>
        </w:rPr>
        <w:t xml:space="preserve">на участке (в зоне) приготовления холодных блюд (салатов) </w:t>
      </w:r>
      <w:r>
        <w:rPr>
          <w:sz w:val="20"/>
          <w:szCs w:val="20"/>
        </w:rPr>
        <w:t>для обеззараживания воздуха отсутствует бактерицидная установка для обеззараживания воздух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В целях устранения выявленных нарушений прокуратурой района в адрес директора образовательной организации внесено представление</w:t>
      </w:r>
      <w:r>
        <w:rPr>
          <w:color w:val="000000"/>
          <w:sz w:val="20"/>
          <w:szCs w:val="20"/>
        </w:rPr>
        <w:t xml:space="preserve"> об устранении нарушений требований законодательства </w:t>
      </w:r>
      <w:r>
        <w:rPr>
          <w:sz w:val="20"/>
          <w:szCs w:val="20"/>
        </w:rPr>
        <w:t>при организации питания воспитанник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днако по результатам контрольной проверки установлено, что </w:t>
      </w:r>
      <w:r>
        <w:rPr>
          <w:sz w:val="20"/>
          <w:szCs w:val="20"/>
          <w:lang w:bidi="ru-RU"/>
        </w:rPr>
        <w:t xml:space="preserve">для приготовления готовых блюд по-прежнему используется кухонная посуда (кастрюли) из алюминия, то есть указанное в представлении нарушение не устранено, в связи с чем прокуратурой района в Яльчикский районный суд направлено исковое заявление </w:t>
      </w:r>
      <w:r>
        <w:rPr>
          <w:sz w:val="20"/>
          <w:szCs w:val="20"/>
        </w:rPr>
        <w:t xml:space="preserve">об обязании </w:t>
      </w:r>
      <w:r>
        <w:rPr>
          <w:color w:val="000000"/>
          <w:sz w:val="20"/>
          <w:szCs w:val="20"/>
          <w:shd w:fill="FFFFFF" w:val="clear"/>
        </w:rPr>
        <w:t xml:space="preserve">обеспечить </w:t>
      </w:r>
      <w:r>
        <w:rPr>
          <w:sz w:val="20"/>
          <w:szCs w:val="20"/>
        </w:rPr>
        <w:t xml:space="preserve">образовательное учреждение </w:t>
      </w:r>
      <w:r>
        <w:rPr>
          <w:sz w:val="20"/>
          <w:szCs w:val="20"/>
          <w:lang w:bidi="ru-RU"/>
        </w:rPr>
        <w:t xml:space="preserve">кухонной посудой (кастрюлями) из </w:t>
      </w:r>
      <w:r>
        <w:rPr>
          <w:sz w:val="20"/>
          <w:szCs w:val="20"/>
        </w:rPr>
        <w:t>нержавеющей стали, в соответствии с п. 2.4.6.2.</w:t>
      </w:r>
      <w:r>
        <w:rPr>
          <w:sz w:val="20"/>
          <w:szCs w:val="20"/>
          <w:lang w:bidi="ru-RU"/>
        </w:rPr>
        <w:t xml:space="preserve"> СП 2.4.3648-2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ое заявление в настоящее время находится на рассмотрении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В.В. Путяков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результате вмешательства прокуратуры Яльчикского района пресечены факты нарушения                              трудового законодательств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окуратурой Яльчикского района по обращению местного жителя проведена проверка по вопросу нарушения трудов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проверки установлено, что в нарушение требований трудового законодательства, заработная плата заявителю выплачивалась с задержками, компенсация за несвоевременную выплату заработной платы не выплачена, выплата отпускных произведена позднее чем за три дня до начала отпуск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опреки требованиям ст. 220 ТК РФ лицо было допущено к исполнению своих трудовых обязанностей без прохождения обязательного психиатрического освидетельствования, в соответствии с Постановлением Правительства РФ от 28.04.1993 № 377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изучением представленной специальной оценки условий труда указанного работника, выявлены факты неознакомления его с ее результатами, что в свою очередь не соответствует требованиям ст. 4 Федерального закона от 28.12.2013 № 426-ФЗ «О специальной оценке условий труда», в силу которой работодатель обязан ознакомить в письменной форме работника с результатами проведения специальной оценки условий труда на его рабочем мест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данным фактам прокуратурой района в отношении работодателя возбуждено 3 дела об административном правонарушении, предусмотренном ч.2 ст.5.27.1 КоАП РФ, ч.3 ст.5.27.1 КоАП РФ, ч.6 ст.5.27 КоАП РФ, которые в настоящее время находится на рассмотр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же на основании выявленных нарушений прокуратурой района в адрес работодателя внесено представление об устранении нарушений трудового законодательства, которое в настоящее время находится на рассмотрении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В.В. Пут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40" w:right="707" w:gutter="0" w:header="284" w:top="40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00Z</dcterms:created>
  <dc:creator>Master</dc:creator>
  <dc:description/>
  <cp:keywords/>
  <dc:language>en-US</dc:language>
  <cp:lastModifiedBy>Заместитель</cp:lastModifiedBy>
  <cp:lastPrinted>2022-09-08T09:46:00Z</cp:lastPrinted>
  <dcterms:modified xsi:type="dcterms:W3CDTF">2022-09-19T08:04:00Z</dcterms:modified>
  <cp:revision>3</cp:revision>
  <dc:subject/>
  <dc:title/>
</cp:coreProperties>
</file>