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30                                                                                                       09 июл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  <w:t>НОВОСТИ  ПРОКУРАТУРЫ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Style3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тоги проверок пришкольных детских оздоровительных лагерей                     Яльчик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31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Яльчикского района совместно со специалистами территориального отдела Управления Роспотребнадзора по Чувашской Республике в Батыревском районе и отделения надзорной деятельности и профилактической работы по Яльчикскому району проведены проверки соблюдения противопожарного, санитарно-эпидемиологического законодательства при организации и функционировании в районе пришкольных детских оздоровительных лагерей.</w:t>
      </w:r>
    </w:p>
    <w:p>
      <w:pPr>
        <w:pStyle w:val="Normal"/>
        <w:tabs>
          <w:tab w:val="clear" w:pos="708"/>
          <w:tab w:val="left" w:pos="426" w:leader="none"/>
        </w:tabs>
        <w:ind w:right="31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выявлены нарушения санитарно-эпидемиологических требований в части воспитания и обучения, отдыха и оздоровления детей и молодежи, организации питания населения, нарушения противопожар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фактам нарушений требований действующего законодательства в адрес руководителей МБОУ «Кильдюшевская СОШ», МБОУ «Новошимкусская СОШ», МБОУ «Кошки-Куликеевская СОШ» прокуратурой района внесены представления об устранении нарушений действующего законодательства, по которым приняты меры по их устранению и недопущению их впред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 отношении начальников лагерей вышеуказанных учреждений прокуратурой района возбуждены дела об административных правонарушениях, предусмотренных ч. 1 ст. 20.4 КоАП РФ (нарушение требований пожарной безопасности), по результатам рассмотрения названных дел постановлениями начальника отделения надзорной деятельности и профилактической работы  по Яльчикскому району УНД и ПР ГУ МЧС России по Чувашской Республике должностные лица признаны виновными и им назначено наказание в виде предупреждения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урор района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ник юстиции                                                                         А.Н. Кудряшо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администрации Большеяльчикского сельского поселения Яльчи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                   -                    2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е затраты на их денежное содержание  -        269153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-                  4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е затраты на их денежное содержание       -   526780  рублей  </w:t>
      </w:r>
    </w:p>
    <w:p>
      <w:pPr>
        <w:pStyle w:val="Normal"/>
        <w:rPr/>
      </w:pPr>
      <w:r>
        <w:rPr>
          <w:sz w:val="28"/>
          <w:szCs w:val="28"/>
        </w:rPr>
        <w:t>В том числе на содержание главы                                  -   212919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70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9:00Z</dcterms:created>
  <dc:creator>Master</dc:creator>
  <dc:description/>
  <cp:keywords/>
  <dc:language>en-US</dc:language>
  <cp:lastModifiedBy>Заместитель</cp:lastModifiedBy>
  <cp:lastPrinted>2022-03-15T10:07:00Z</cp:lastPrinted>
  <dcterms:modified xsi:type="dcterms:W3CDTF">2022-07-08T07:13:00Z</dcterms:modified>
  <cp:revision>5</cp:revision>
  <dc:subject/>
  <dc:title/>
</cp:coreProperties>
</file>